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Pets in the Classroom Grant 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An instructor from the Learning Enrichment Center would like to apply for a Pets in the Classroom grant for the building. As the name implies, the grant provides grants for small animals, fish, or reptiles, and/or living environments for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nts are available to Pre-K through grade 8 classes only, and only one grant per teacher, per year, is allowed. Grants are provided to help teach children how to bond with and care for pets responsi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nts may take the form of a rebate that reimburses teachers for the purchase, or a direct award redeemable at one of six pet stores that participate in the grant. Animals available include: hamsters, guinea pigs, fish, bearded dragons, geckos, turtles, snakes, or fancy ra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Rebate or coupon redeemable at a participating pet retail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Upon review by the fun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The instructor will have to find alternate means of funding a classroom p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Pets in the Classroom Grant for a classroom pet as deemed appropriate by the requesting WCSD instructo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6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09-21T13:46:00Z</dcterms:modified>
  <cp:revision>2</cp:revision>
  <dc:subject/>
  <dc:title>RE-FORMAT:  CIT GRANT DISCUSSIONS</dc:title>
</cp:coreProperties>
</file>