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12, 2012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EISENHOWER MIDDLE/HIGH SCHOOL</w:t>
        <w:tab/>
        <w:tab/>
        <w:tab/>
      </w:r>
      <w:r>
        <w:rPr>
          <w:rFonts w:cs="Arial" w:ascii="Arial" w:hAnsi="Arial"/>
          <w:sz w:val="20"/>
          <w:u w:val="single"/>
        </w:rPr>
        <w:t>Football Co-Assistant Co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Richard “George” Sanders/$1,2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Football Co-Assistant Co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David Sabat/$1,2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Wrestling Head Co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Kiel Woodburn/$3,56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Wrestling Assistant Coach/J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Gregory Gourley/$2412(pending clearanc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Wrestling Assistant Co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Eric Shotts/$2,41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YOUNGSVILLE HIGH SCHOO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Boys’ Basketball Assistant Co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Jeffrey Manelick/$2,4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Baseball Head Co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Wayne Marino/$2,2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Boys’ Basketball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 xml:space="preserve">Jacoby Curti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Football Assistant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Steve Brendlinger (became a volunteer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Football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Jeff O’Brien (became a volunteer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Volleyball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Thomas Firt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Winter Varsity Cheerleading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elissa Strei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Girls’ Track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amantha Moor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WARREN AREA HIGH SCHOOL</w:t>
      </w: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Boys’ Basketball – Assistant Coach (Gr.9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Joseph McGraw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Volleybal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 xml:space="preserve">Amanda Hitchcock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Thomas Firt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Steve Brendlinge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Jeff O’Brie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Boys’ Baske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Ernest Hemmerl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Girls’ Baske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Rose Hultber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Nick Lucas 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Kevin Hoover</w:t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LM – 11/5/12</w:t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08:00Z</dcterms:created>
  <dc:creator>Warren County School District</dc:creator>
  <dc:description/>
  <cp:keywords/>
  <dc:language>en-US</dc:language>
  <cp:lastModifiedBy>Warren County School District</cp:lastModifiedBy>
  <cp:lastPrinted>2012-11-05T14:58:00Z</cp:lastPrinted>
  <dcterms:modified xsi:type="dcterms:W3CDTF">2012-11-07T18:08:00Z</dcterms:modified>
  <cp:revision>2</cp:revision>
  <dc:subject/>
  <dc:title>WARREN COUNTY SCHOOL DISTRICT</dc:title>
</cp:coreProperties>
</file>