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ember 12,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ARREN AREA ELEMENTARY CENTER</w:t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Public Relations Coordin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Katherine Bowley/$5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20"/>
          <w:szCs w:val="20"/>
          <w:u w:val="single"/>
        </w:rPr>
        <w:t>Bus Duty A.M. (insid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Amy Flaisman/$5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ISENHOWER MIDDLE/HIGH SCHOOL</w:t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Prom Committee Co-Advis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Jeanette Walter/$2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Prom Committee Co-Advis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Anna Joncas/$2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Class Co-Advisor – Juni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Jeanette Walter/$39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Class Co-Advisor – Juni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Anna Joncas/$39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YOUNGSVILLE HIGH SCHOOL</w:t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Production – Drama/Music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Charlene Eggleston/$1,0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Marching Band Director - Assista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Don Hulihan/$157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Percussion Instruct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Sandee Hulihan/$28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ARREN AREA HIGH SCHOOL</w:t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Mock Trial Advis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Joseph McClellan/$28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ARREN COUNTY CAREER CENTER</w:t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DECA Advis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Daniel Passmore/$7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RESIGNATIONS</w:t>
      </w: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WCSD Cyber School Program Studen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Liaison/CA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arrie Smaroff (effective Nov. 3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VOLUNTEERS</w:t>
      </w: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  <w:tab/>
        <w:t>No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720" w:gutter="0" w:header="720" w:top="108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LM – 11/5/12</w:t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09:00Z</dcterms:created>
  <dc:creator>Wendy Norris</dc:creator>
  <dc:description/>
  <cp:keywords/>
  <dc:language>en-US</dc:language>
  <cp:lastModifiedBy>Warren County School District</cp:lastModifiedBy>
  <cp:lastPrinted>2012-11-07T09:47:00Z</cp:lastPrinted>
  <dcterms:modified xsi:type="dcterms:W3CDTF">2012-11-07T18:09:00Z</dcterms:modified>
  <cp:revision>2</cp:revision>
  <dc:subject/>
  <dc:title>WARREN COUNTY SCHOOL DISTRICT</dc:title>
</cp:coreProperties>
</file>