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PA Farm to School Mini-Grant Summary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>
          <w:u w:val="single"/>
        </w:rPr>
        <w:t>Grant Overview</w:t>
      </w:r>
      <w:r>
        <w:rPr/>
        <w:t xml:space="preserve">:  Funding of up to $1,500 is available on a competitive basis for Pennsylvania schools to use to conduct Farm to School activities. Qualifying schools must be sponsors of the National School Lunch Program. Allowable activities include: </w:t>
      </w:r>
    </w:p>
    <w:p>
      <w:pPr>
        <w:pStyle w:val="Default"/>
        <w:rPr>
          <w:sz w:val="23"/>
          <w:szCs w:val="23"/>
        </w:rPr>
      </w:pPr>
      <w:r>
        <w:rPr/>
        <w:t>student taste-testing of local products, farm field trips, school garden activities, and efforts to incorporate local products in school meals. Projects must take place between January 1 2013-December 31, 2013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A partnership is required with an external agency or organization, such as FFA, 4-H, Cooperative Extension, Master Gardener, farm cooperatives, farms, conservancies, chefs, or local found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1,500 per appli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Due date is November 16, 2012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ssist interested district schools in submitting grant applications to the PA Farm to School Mini-Grant for allowable activities in 2013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2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10-24T15:42:00Z</dcterms:modified>
  <cp:revision>2</cp:revision>
  <dc:subject/>
  <dc:title>RE-FORMAT:  CIT GRANT DISCUSSIONS</dc:title>
</cp:coreProperties>
</file>