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hd w:fill="FFFFFF" w:val="clear"/>
        </w:rPr>
        <w:t>National Archery in the Schools Summary</w:t>
      </w:r>
    </w:p>
    <w:p>
      <w:pPr>
        <w:pStyle w:val="Normal"/>
        <w:autoSpaceDE w:val="false"/>
        <w:rPr/>
      </w:pPr>
      <w:r>
        <w:rPr/>
      </w:r>
    </w:p>
    <w:p>
      <w:pPr>
        <w:pStyle w:val="Default"/>
        <w:rPr/>
      </w:pPr>
      <w:r>
        <w:rPr>
          <w:u w:val="single"/>
        </w:rPr>
        <w:t>Grant Overview</w:t>
      </w:r>
      <w:r>
        <w:rPr/>
        <w:t>:  The National Archery in the Schools Program is a joint venture that partners with state education and wildlife management agencies to promote student education and participation in the lifelong sport of archery. The program's focus is to provide international-style archery training in school classes in grades 4-12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Interested schools must contact the Pennsylvania Game Commission (PGC), who will attempt to link the requester to any available grant funding to help purchase a starter equipment kit for the school. Any grant funding will be contingent upon a commitment letter stating that NASP will become a part of the school’s physical education (or other related) curriculum. The letter will also detail the number of students and grade levels involved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The PGC will provide free, eight hour Basic Archery Instructor training for all instructors.  The course will cover establishing a range, coaching students, form, etc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Sheffield Area Middle/High School is interested in establishing a program and has submitted a letter to the PGC to determine if there is grant funding available to assist in its creation. Typical startup costs as per the PGC information is approximately $3,100. A grant from PGC will address roughly half of that amount. Additional funding opportunities may be available to cover the amount not covered by the gran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 $1,500 to assist with the purchase of the equipment ki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/>
        <w:t xml:space="preserve">:  Due date is November 16, 2012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  N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</w:t>
        <w:tab/>
        <w:t>Assigning an instructor. Identifying/securing funds to cover any amount not covered by grant fund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dministrative Recommendation</w:t>
      </w:r>
      <w:r>
        <w:rPr/>
        <w:t>:  That the Board of School Directors instructs the administration to assist Sheffield Area Middle/High School in pursuing grants funds to establish an  National Archery in Schools Program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basedOn w:val="DefaultParagraphFont"/>
    <w:qFormat/>
    <w:rPr>
      <w:rFonts w:ascii="Verdana" w:hAnsi="Verdana" w:cs="Verdana"/>
      <w:color w:val="030112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7:32:00Z</dcterms:created>
  <dc:creator>Warren County School District</dc:creator>
  <dc:description/>
  <cp:keywords/>
  <dc:language>en-US</dc:language>
  <cp:lastModifiedBy>Warren County School District</cp:lastModifiedBy>
  <cp:lastPrinted>2009-04-22T10:35:00Z</cp:lastPrinted>
  <dcterms:modified xsi:type="dcterms:W3CDTF">2012-10-24T18:24:00Z</dcterms:modified>
  <cp:revision>5</cp:revision>
  <dc:subject/>
  <dc:title>RE-FORMAT:  CIT GRANT DISCUSSIONS</dc:title>
</cp:coreProperties>
</file>