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Sugar Grove Elementary School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187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ison Clar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color w:val="000000"/>
        </w:rPr>
        <w:t>Amanda Dar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anda Mese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er Darl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y Sen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lene Williams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arb Wheel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rbara Dun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rie Guih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na Raymo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ne Ch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en Fitzgera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ence Carl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wn Sarver-Heb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bie Penl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zabeth Reynol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ther Hartl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ly Jaqu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Blak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y How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obie Grov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yce Onin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i Degn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te Borlan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rri Bara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da Str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ynette Hed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y Kellog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sty Sander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alie Hay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m McMill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nny Jens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rek Jense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J Cathc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elle Cathc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a Ben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lly McAle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cey Eckstrom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eve Younge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mmi Johnso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icia Donnel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ndy  Ciprich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ndy Trumbu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ce K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mberly Baldw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ee Me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inna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ussell Elementary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sa Nizz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semary Hans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lynn Klepp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elle McAvo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e Mari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uAnn Wel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lly Dar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lvia Wur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rley Hitchcoc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na Fran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thy Moo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ena Galbrait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anda Frederic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earning Enrichment Cen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ie Korb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atthew Scot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a Bens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Troy Navarol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lie Wils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slie Flemin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rma Bankos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ce Fad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ce Nichol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cia Vi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er Baldensperg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y Fie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y Ordiw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lene She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b Grazia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cky Hamp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lie Bu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nda Why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nda Zoc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oke Willia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ie Ow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rity Seym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Why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na Knisl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na Richar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ne Borg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ne Dol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ne Knisl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tine McCaul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ndy Blodget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ndy Matt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ette Bonavi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ni Ben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tney Shirla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nielle Nebins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wn Seyl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wn Sorens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e Dee Tuck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ta Fardin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na Zariczn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rothy We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 Wil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Cre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da John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ther Passm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ther We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ly Aipoala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nore Satc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ime Bak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Jana McCrack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 Egg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Gr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Hoff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Lyn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Perr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Thrif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Water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Wort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se Barlo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Jesse Lea Barlo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sica Arno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sica Cerio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sica Re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m Bondar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celyn Ried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di Holl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di Patch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yce Rowl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lie Weil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a Wag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en Luck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en Yourchis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i Lauffenburg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i Swan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hy Buerk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hyrn Gro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m Dex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isty Kram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h Thom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a Feen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nda Robison DeWit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y H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y Ha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kia Douvl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ynette Swab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 Swa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Munksg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Stan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an Yeag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anie Bur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issa Car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issa Ke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issa Ri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issa Talars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elle Jenki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ke Trojanows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y Albaug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anda We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sy Mo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ly Lough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asha Clem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han Crou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i Crou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cole Bet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cole Cha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cole Peter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cole Soderber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m Colv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m Hah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mela Hah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ricia Richard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 Nicho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antha Rafalsk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y Wach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Sitl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ron Har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llee Irw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ci Ne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cy Knap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an Colosi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san Teconchu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a Holmber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a Knup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ie Nol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sa Him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sta Eyl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arie Hobb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ndy Ruland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720" w:right="720" w:gutter="0" w:header="720" w:top="1872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vember 12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22:00Z</dcterms:created>
  <dc:creator>Warren County School District</dc:creator>
  <dc:description/>
  <cp:keywords/>
  <dc:language>en-US</dc:language>
  <cp:lastModifiedBy>Warren County School District</cp:lastModifiedBy>
  <dcterms:modified xsi:type="dcterms:W3CDTF">2012-11-06T13:30:00Z</dcterms:modified>
  <cp:revision>20</cp:revision>
  <dc:subject/>
  <dc:title>Warren Area Elementary Center</dc:title>
</cp:coreProperties>
</file>