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ind w:righ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December 3, 2012</w:t>
      </w:r>
    </w:p>
    <w:p>
      <w:pPr>
        <w:pStyle w:val="Normal"/>
        <w:tabs>
          <w:tab w:val="clear" w:pos="720"/>
          <w:tab w:val="right" w:pos="8640" w:leader="none"/>
        </w:tabs>
        <w:ind w:righ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ind w:righ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ind w:righ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FORMATIONAL ITEMS ONLY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*****(No Board Action Needed)*****</w:t>
      </w:r>
    </w:p>
    <w:p>
      <w:pPr>
        <w:pStyle w:val="Normal"/>
        <w:tabs>
          <w:tab w:val="clear" w:pos="720"/>
          <w:tab w:val="right" w:pos="8640" w:leader="none"/>
        </w:tabs>
        <w:ind w:right="36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CERTIFICATED PERSONNEL:</w:t>
      </w:r>
    </w:p>
    <w:p>
      <w:pPr>
        <w:pStyle w:val="Normal"/>
        <w:tabs>
          <w:tab w:val="left" w:pos="72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vanced Degree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ab/>
        <w:t>The following professional employee has earned a Master's Degree and will be moved to the Master's column of the 2012/2013 negotiated agreement salary schedule.  This individual is currently suspended from employment but has been approved to work as a long-term substitute for the 2012/2013 school year.  As a tenured professional employee, she will receive her negotiated yearly salary: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57"/>
      </w:tblGrid>
      <w:tr>
        <w:trPr/>
        <w:tc>
          <w:tcPr>
            <w:tcW w:w="4079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ong, Jennifer L.</w:t>
            </w:r>
          </w:p>
        </w:tc>
        <w:tc>
          <w:tcPr>
            <w:tcW w:w="405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he following professional employees have earned a Master's Equivalency and will be moved to the Master's column of the 2012/2013 negotiated agreement salary schedule: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57"/>
      </w:tblGrid>
      <w:tr>
        <w:trPr/>
        <w:tc>
          <w:tcPr>
            <w:tcW w:w="4079" w:type="dxa"/>
            <w:tcBorders/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ineweaser, Shelly L.</w:t>
            </w:r>
          </w:p>
        </w:tc>
        <w:tc>
          <w:tcPr>
            <w:tcW w:w="405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ADMINISTRATIVE EMPLOYMENT/CHANGES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b/>
        </w:rPr>
        <w:tab/>
        <w:t>Horner, Patricia: has been appointed to serve as interim Director for the Warren County School District.  Mrs. Horner was placed on Level C of the Act 93 agreement with a pro-rated base salary of $72,815 for the remainder of the 2012/2013 school year.  This was effective November 5, 2012.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</w:pBdr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SUPPORT PERSONNEL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all From Suspension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Hackley, Jennifer M.:  involuntarily transferring to the position as Building Aide at Sheffield Area Middle/High School.  This is a Class B position working six (6) hours per day at the negotiated rate.  Jennifer will be replacing Denise Winslow who transferred to a Medical Assistant Aide position.  This was effective November 14, 2012.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sz w:val="20"/>
        </w:rPr>
        <w:tab/>
        <w:t>Isacco, Susan L.:  involuntarily transferring to the position as Grade IV Cafeteria Helper at Allegheny Valley Elementary School.  This is a Class C position working three (3) hours per day at the negotiated rate.  Susan is currently suspended from a Teacher Aide position and will retain her recall rights to a Teacher Aide position in accordance with the negotiated agreement.  She will be replacing Jennifer Hackley who was recalled to a Teacher Aide position.  This was effective December 3, 2012.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esignation of Suspended Support Employee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/>
      </w:pPr>
      <w:r>
        <w:rPr>
          <w:rFonts w:cs="Bookman Old Style" w:ascii="Bookman Old Style" w:hAnsi="Bookman Old Style"/>
          <w:sz w:val="20"/>
          <w:szCs w:val="20"/>
        </w:rPr>
        <w:tab/>
        <w:t>Knisley, Robert C.:  resigning from his former position as Teacher Aide for the Warren County School District effective November 12, 2012.</w:t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righ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ack Werner, Chair</w:t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omas Knapp</w:t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ncy McDanel</w:t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1440" w:right="360" w:hanging="14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left="1440" w:hanging="1440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53:00Z</dcterms:created>
  <dc:creator>Sue Turner</dc:creator>
  <dc:description/>
  <cp:keywords/>
  <dc:language>en-US</dc:language>
  <cp:lastModifiedBy>Warren County School District</cp:lastModifiedBy>
  <cp:lastPrinted>2012-08-22T16:18:00Z</cp:lastPrinted>
  <dcterms:modified xsi:type="dcterms:W3CDTF">2012-12-03T23:53:00Z</dcterms:modified>
  <cp:revision>2</cp:revision>
  <dc:subject/>
  <dc:title>WARREN COUNTY SCHOOL DISTRICT</dc:title>
</cp:coreProperties>
</file>