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14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EISENHOWER MIDDLE/HIGH SCHOOL</w:t>
        <w:tab/>
        <w:tab/>
        <w:tab/>
      </w:r>
      <w:r>
        <w:rPr>
          <w:rFonts w:cs="Arial" w:ascii="Arial" w:hAnsi="Arial"/>
          <w:sz w:val="20"/>
          <w:u w:val="single"/>
        </w:rPr>
        <w:t>Boys Basketball-Asst.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Everett Carlson/$2,412 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uperintendent Approv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Wrestling-Asst.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Joseph McGraw/$2,412 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uperintendent Approv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BEATY/WARREN MIDDLE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Girls’ Assistant Track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Molly Corey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eball/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eff Passaro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Boys’ Basketball/Interschool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Neal K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VOLUNTEERS</w:t>
      </w: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wimm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Amy Corbran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rian Collins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Boys’ Baske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oe McGra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Kyle Papali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eff Eat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rian Pascuzzi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Paul Streich (pending clearances)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LM – 11/5/12</w:t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39:00Z</dcterms:created>
  <dc:creator>Warren County School District</dc:creator>
  <dc:description/>
  <cp:keywords/>
  <dc:language>en-US</dc:language>
  <cp:lastModifiedBy>Warren County School District</cp:lastModifiedBy>
  <cp:lastPrinted>2012-11-05T14:58:00Z</cp:lastPrinted>
  <dcterms:modified xsi:type="dcterms:W3CDTF">2012-12-12T15:45:00Z</dcterms:modified>
  <cp:revision>3</cp:revision>
  <dc:subject/>
  <dc:title>WARREN COUNTY SCHOOL DISTRICT</dc:title>
</cp:coreProperties>
</file>