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arnegie Mellon Institute for Talented Elementary and Secondary Students (C-MITES) Grant Summary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Grant Overview</w:t>
      </w:r>
      <w:r>
        <w:rPr>
          <w:color w:val="000000"/>
        </w:rPr>
        <w:t>: The Warren County School District Learning Enrichment Center is offering the e</w:t>
      </w:r>
      <w:r>
        <w:rPr/>
        <w:t>xciting and fun Carnegie Mellon Institute for Talented Elementary and Secondary Students (C-MITES) summer program for identified gifted students. The program will be offered to students currently in the 3</w:t>
      </w:r>
      <w:r>
        <w:rPr>
          <w:vertAlign w:val="superscript"/>
        </w:rPr>
        <w:t>rd</w:t>
      </w:r>
      <w:r>
        <w:rPr/>
        <w:t xml:space="preserve"> – 5</w:t>
      </w:r>
      <w:r>
        <w:rPr>
          <w:vertAlign w:val="superscript"/>
        </w:rPr>
        <w:t>th</w:t>
      </w:r>
      <w:r>
        <w:rPr/>
        <w:t xml:space="preserve"> grades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The program is scheduled for July 8-12, 2013. The course offered will be Explorations in Science, where students explore careers as a paleontologist, geologist, medical technician, and ecolog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cost is $390 for students who have taken the C-MITES EXPLORE test, or $465 (financial aid is available) for those who have not taken the test. Payment is made directly to C-MITES. The course will meet daily from 9:00 a.m. until 3:00 p.m. at the Learning Enrichment Center in Warr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administration requests permission to submit a grant request of $4,725 to the Community Foundation of Warren County to fund a majority of the program cost. The submission will subsidize up to fifteen (15) students at $315 each, with families being responsible for the remaind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is will be the fifth year the C-MITES programming has been offered at the LEC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mount of Award</w:t>
      </w:r>
      <w:r>
        <w:rPr>
          <w:color w:val="000000"/>
        </w:rPr>
        <w:t xml:space="preserve">: $4,725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ue Date/Notification of Award</w:t>
      </w:r>
      <w:r>
        <w:rPr>
          <w:color w:val="000000"/>
        </w:rPr>
        <w:t xml:space="preserve">: Due immediatel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lternatives if not Awarded</w:t>
      </w:r>
      <w:r>
        <w:rPr>
          <w:color w:val="000000"/>
        </w:rPr>
        <w:t xml:space="preserve">: No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WCSD Resources Required</w:t>
      </w:r>
      <w:r>
        <w:rPr>
          <w:color w:val="000000"/>
        </w:rPr>
        <w:t xml:space="preserve">: N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dministrative Recommendation</w:t>
      </w:r>
      <w:r>
        <w:rPr>
          <w:color w:val="000000"/>
        </w:rPr>
        <w:t>: That the Board of School Directors instructs the administration to apply to the Community Foundation for Warren County for funding of the C-MITES program in the summer of 2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14:00Z</dcterms:created>
  <dc:creator>Warren County School District</dc:creator>
  <dc:description/>
  <cp:keywords/>
  <dc:language>en-US</dc:language>
  <cp:lastModifiedBy>Warren County School District</cp:lastModifiedBy>
  <cp:lastPrinted>2012-04-23T13:14:00Z</cp:lastPrinted>
  <dcterms:modified xsi:type="dcterms:W3CDTF">2013-01-14T21:12:00Z</dcterms:modified>
  <cp:revision>8</cp:revision>
  <dc:subject/>
  <dc:title>RE-FORMAT:  CIT GRANT DISCUSSIONS</dc:title>
</cp:coreProperties>
</file>