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11, 2013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Track – Boy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Kevin Dustin/$1,835  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EFFIELD AREA MIDDLE/HGH SCHOOL</w:t>
        <w:tab/>
        <w:tab/>
        <w:tab/>
      </w:r>
      <w:r>
        <w:rPr>
          <w:rFonts w:cs="Arial" w:ascii="Arial" w:hAnsi="Arial"/>
          <w:sz w:val="20"/>
          <w:u w:val="single"/>
        </w:rPr>
        <w:t>Track – Girls’ Interschool Co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Zane Johnson/$721  (pending clearanc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REN AREA HIGH SCHOOL</w:t>
        <w:tab/>
        <w:tab/>
        <w:tab/>
        <w:tab/>
      </w:r>
      <w:r>
        <w:rPr>
          <w:rFonts w:cs="Arial" w:ascii="Arial" w:hAnsi="Arial"/>
          <w:sz w:val="20"/>
          <w:u w:val="single"/>
        </w:rPr>
        <w:t>Basketball – Boy’s’ Asst Coach (Gr 9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Richard Eaton/$2,4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Basketball – Boys” Interschool Coach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Jeffrey Eaton/$721 (pending clearanc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Swimming – Assistant Coach (Divin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Chris Snyder/$1,835 (pending clearanc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YOUNGSVILLE HIGH SCHOO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Football - Head Coa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John Victor/</w:t>
      </w:r>
      <w:r>
        <w:rPr>
          <w:rFonts w:cs="Arial" w:ascii="Arial" w:hAnsi="Arial"/>
          <w:b/>
          <w:sz w:val="20"/>
        </w:rPr>
        <w:t>Per Negotiated Contrac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Baseball – Boys’ Assistant Co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Dennis Lehman/$1,835  (pending clearanc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Track – Boys’ Assistant Coach / J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Eric Swartzbaugh/$1,835  (pending clearanc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Softball -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 xml:space="preserve">Jessica Shoemaker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Volleyball  - Coach / J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Ashlee Sprandl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WARREN AREA HIGH SCHOOL</w:t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Tennis – Boys’ Ass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>Norm Dziendzie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>None</w:t>
        <w:tab/>
        <w:tab/>
        <w:tab/>
        <w:tab/>
        <w:tab/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LM – 11/5/12</w:t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11:00Z</dcterms:created>
  <dc:creator>Warren County School District</dc:creator>
  <dc:description/>
  <cp:keywords/>
  <dc:language>en-US</dc:language>
  <cp:lastModifiedBy>Warren County School District</cp:lastModifiedBy>
  <cp:lastPrinted>2013-01-23T15:16:00Z</cp:lastPrinted>
  <dcterms:modified xsi:type="dcterms:W3CDTF">2013-02-07T21:48:00Z</dcterms:modified>
  <cp:revision>4</cp:revision>
  <dc:subject/>
  <dc:title>WARREN COUNTY SCHOOL DISTRICT</dc:title>
</cp:coreProperties>
</file>