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troscopy Society of Pittsburgh Science Equipment Gr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>:  The Spectroscopy Society of Pittsburgh offers high school equipment grants of up to $2,500. Teachers who are incorporating spectroscopy into their lessons are eligible to apply if they teach within the SSP membership are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mputers and calculators are not eligible for funding, but other supplies and equipment necessary to teach lessons on spectroscopic principals may be requested. Grants must demonstrate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How the proposal encompasses an aspect of spectroscop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How the equipment supports proposed learning outcom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physics instructor at Youngsville High School has received the grant at another school district. The proposal submitted requests a spectroscope and other items to be incorporated into physics lessons concerning spectroscop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$2,500.00 maximu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Due December 17, 2012. Notification by March 201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</w:t>
        <w:tab/>
        <w:t xml:space="preserve">The proposed equipment will not be purchased without the grant funding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>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</w:t>
      </w:r>
      <w:r>
        <w:rPr>
          <w:rStyle w:val="Applestylespan"/>
          <w:color w:val="000000"/>
        </w:rPr>
        <w:t>hat the Board of School Directors instructs the administration to apply to the Spectroscopy Society of Pittsburgh Science Equipment Grant for an award of $2,268.20 to purchase supplies related to the teaching of spectroscopy lessons in a physics class at Youngsville High School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basedOn w:val="DefaultParagraphFont"/>
    <w:qFormat/>
    <w:rPr>
      <w:rFonts w:ascii="Verdana" w:hAnsi="Verdana" w:cs="Verdana"/>
      <w:color w:val="030112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02:00Z</dcterms:created>
  <dc:creator>Warren County School District</dc:creator>
  <dc:description/>
  <cp:keywords/>
  <dc:language>en-US</dc:language>
  <cp:lastModifiedBy>Warren County School District</cp:lastModifiedBy>
  <cp:lastPrinted>2012-12-18T10:15:00Z</cp:lastPrinted>
  <dcterms:modified xsi:type="dcterms:W3CDTF">2012-12-18T15:15:00Z</dcterms:modified>
  <cp:revision>4</cp:revision>
  <dc:subject/>
  <dc:title>RE-FORMAT:  CIT GRANT DISCUSSIONS</dc:title>
</cp:coreProperties>
</file>