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260"/>
        <w:gridCol w:w="3386"/>
        <w:gridCol w:w="1474"/>
      </w:tblGrid>
      <w:tr>
        <w:trPr>
          <w:trHeight w:val="790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1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 p.m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ard Visitatio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HS/YE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5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Meet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25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ing Special Meeting</w:t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Co-Curricular Activ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 8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1:00Z</dcterms:created>
  <dc:creator>administrator</dc:creator>
  <dc:description/>
  <cp:keywords/>
  <dc:language>en-US</dc:language>
  <cp:lastModifiedBy>Huck, Ruth</cp:lastModifiedBy>
  <dcterms:modified xsi:type="dcterms:W3CDTF">2013-03-06T13:23:00Z</dcterms:modified>
  <cp:revision>5</cp:revision>
  <dc:subject/>
  <dc:title>BOARD/COMMITTEE MEETING DATES</dc:title>
</cp:coreProperties>
</file>