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Champion Creatively Alive Children Grant Summa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Creatively Alive Children grant was developed by Crayola to sponsor innovative, creative leadership team building within elementary schools. Funded requests receive $2,500 in cash and another $1,000 in Crayola produc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district art teacher would like to apply for a grant to work with the Sugar Grove community that would encourage parents and community members to engage in creative and critical thinking with students on a regular basis. Focus would be on different mediums, with discussions on art history, movements/elements, and principals of design. The teacher envisions integration of other subjects into the activities, such as math, reading, and sci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3,5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June 21, 2013. Notification in October,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No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assist in the submission of a grant application to the Crayola Champion Creatively Alive Children competition to foster creative and innovative team building in Sugar Grove Elementary School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5:00Z</dcterms:created>
  <dc:creator>Warren County School District</dc:creator>
  <dc:description/>
  <dc:language>en-US</dc:language>
  <cp:lastModifiedBy>Jones, Matt</cp:lastModifiedBy>
  <cp:lastPrinted>2009-04-22T10:35:00Z</cp:lastPrinted>
  <dcterms:modified xsi:type="dcterms:W3CDTF">2013-03-21T16:14:00Z</dcterms:modified>
  <cp:revision>3</cp:revision>
  <dc:subject/>
  <dc:title>RE-FORMAT:  CIT GRANT DISCUSSIONS</dc:title>
</cp:coreProperties>
</file>