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9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9000 </w:t>
        <w:tab/>
        <w:t>ORGANIZATION OF INSTRUCT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900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hool Year</w:t>
      </w:r>
    </w:p>
    <w:p>
      <w:pPr>
        <w:pStyle w:val="Sub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oard recognizes that the preparation of a calendar is necessary for the efficient operation of the District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oard shall determine annually the days and the hours when the schools shall be in session for instructional purposes in accordance with State law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ch school calendar shall normally consist of 180 student days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Superintendent or his/her designee shall prepare a school calendar for the Board to consider annually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oard reserves the right to alter the school calendar when it is in the best interests of the District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/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  <w:t>Public School Code of 1949, Section 1501</w:t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T/ab</w:t>
      </w:r>
    </w:p>
    <w:p>
      <w:pPr>
        <w:pStyle w:val="Sub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07:00Z</dcterms:created>
  <dc:creator>Central Administration</dc:creator>
  <dc:description/>
  <dc:language>en-US</dc:language>
  <cp:lastModifiedBy>Huck, Ruth</cp:lastModifiedBy>
  <cp:lastPrinted>1999-08-03T09:10:00Z</cp:lastPrinted>
  <dcterms:modified xsi:type="dcterms:W3CDTF">2013-03-20T21:07:00Z</dcterms:modified>
  <cp:revision>2</cp:revision>
  <dc:subject/>
  <dc:title>WARREN COUNTY SCHOOL DISTRICT</dc:title>
</cp:coreProperties>
</file>