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3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70"/>
        <w:gridCol w:w="1260"/>
        <w:gridCol w:w="2846"/>
        <w:gridCol w:w="1114"/>
      </w:tblGrid>
      <w:tr>
        <w:trPr>
          <w:trHeight w:val="790" w:hRule="atLeast"/>
        </w:trPr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Index2"/>
              <w:spacing w:before="0" w:after="120"/>
              <w:ind w:lef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ARD/COMMITTEE MEETING DAT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t 15, 2013</w:t>
            </w:r>
          </w:p>
          <w:p>
            <w:pPr>
              <w:pStyle w:val="BODIndex2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00 p.m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2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cutive Session - Superintendent Evaluation Process – W. LaClair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CC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t 26, 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p.m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2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cutive Session – Personnel Matter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CC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t 26, 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lowing Executive Session</w:t>
            </w:r>
          </w:p>
          <w:p>
            <w:pPr>
              <w:pStyle w:val="BODIndex2"/>
              <w:spacing w:before="0" w:after="120"/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2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 Plant &amp; Facilities Committee</w:t>
            </w:r>
          </w:p>
          <w:p>
            <w:pPr>
              <w:pStyle w:val="BODIndex2"/>
              <w:spacing w:before="0" w:after="120"/>
              <w:ind w:left="2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nel/Athletics Co-Curricular Activities Committee</w:t>
            </w:r>
          </w:p>
          <w:p>
            <w:pPr>
              <w:pStyle w:val="BODIndex2"/>
              <w:spacing w:before="0" w:after="120"/>
              <w:ind w:left="2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iculum, Instruction &amp; Technology Committee</w:t>
            </w:r>
          </w:p>
          <w:p>
            <w:pPr>
              <w:pStyle w:val="BODIndex2"/>
              <w:spacing w:before="0" w:after="120"/>
              <w:ind w:left="2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e Committe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CC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ember 9, 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p.m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2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ular Board Meeting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CC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ember 26, 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64" w:hanging="0"/>
              <w:rPr/>
            </w:pPr>
            <w:r>
              <w:rPr>
                <w:sz w:val="20"/>
                <w:szCs w:val="20"/>
              </w:rPr>
              <w:t>12:30 – 3:00 p.m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2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ard Visitation – Eisenhower Middle/High Schoo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H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er 21, 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64" w:hanging="0"/>
              <w:rPr/>
            </w:pPr>
            <w:r>
              <w:rPr>
                <w:sz w:val="20"/>
                <w:szCs w:val="20"/>
              </w:rPr>
              <w:t>12:30 – 3:00 p.m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2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ard Visitation – Sheffield Area Middle High Schoo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H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Index2Char">
    <w:name w:val="BOD Index 2 Char"/>
    <w:qFormat/>
    <w:rPr>
      <w:rFonts w:ascii="Book Antiqua" w:hAnsi="Book Antiqua" w:cs="Book Antiqua"/>
      <w:sz w:val="22"/>
      <w:szCs w:val="2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Index2">
    <w:name w:val="BOD Index 2"/>
    <w:basedOn w:val="Normal"/>
    <w:qFormat/>
    <w:pPr>
      <w:ind w:left="720" w:hanging="360"/>
    </w:pPr>
    <w:rPr>
      <w:rFonts w:ascii="Book Antiqua" w:hAnsi="Book Antiqua" w:cs="Book Antiqua"/>
      <w:sz w:val="22"/>
      <w:szCs w:val="22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eastAsia="Times New Roman" w:cs="Times New Roman"/>
      <w:cap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8:27:00Z</dcterms:created>
  <dc:creator>administrator</dc:creator>
  <dc:description/>
  <dc:language>en-US</dc:language>
  <cp:lastModifiedBy>Huck, Ruth</cp:lastModifiedBy>
  <cp:lastPrinted>2013-08-08T09:14:00Z</cp:lastPrinted>
  <dcterms:modified xsi:type="dcterms:W3CDTF">2013-08-08T13:14:00Z</dcterms:modified>
  <cp:revision>6</cp:revision>
  <dc:subject/>
  <dc:title>BOARD/COMMITTEE MEETING DATES</dc:title>
</cp:coreProperties>
</file>