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3-14 Carl D. Perkins Secondary Local Plan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The intent of the Perkins Grant is to develop the academic, career and technical skills of secondary education students. It supports efforts to:  develop challenging academic and technical standards and activities designed to help students meet them; preparation efforts for high skill, high wage, and/or high demand occupations; efforts to integrate academic rigor into career and technical instruction; programs that link postsecondary education to career and technical education students; professional development; and partnerships between local workforce investment boards, secondary schools, AVTS, business and industry, et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Warren County Career Center received a Perkins award in 2012-13 of $85,818. The grant was used for </w:t>
      </w:r>
      <w:r>
        <w:rPr>
          <w:rFonts w:cs="Arial"/>
        </w:rPr>
        <w:t xml:space="preserve">salaries, contracted services, professional services, field trips, conference and training for staff, supplies and equipment. The administration will prepare a similar application for 2013-1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81,54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ugust 31,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The grant will be awarded upon submission of a qualifying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 Perkins Local Plan Grant application to support academic, career, and technical programming at the Warren County Career Center in the 2013-14 school year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1:00Z</dcterms:created>
  <dc:creator>Warren County School District</dc:creator>
  <dc:description/>
  <cp:keywords/>
  <dc:language>en-US</dc:language>
  <cp:lastModifiedBy>Jones, Matt</cp:lastModifiedBy>
  <cp:lastPrinted>2009-04-22T10:35:00Z</cp:lastPrinted>
  <dcterms:modified xsi:type="dcterms:W3CDTF">2013-08-01T13:02:00Z</dcterms:modified>
  <cp:revision>23</cp:revision>
  <dc:subject/>
  <dc:title>RE-FORMAT:  CIT GRANT DISCUSSIONS</dc:title>
</cp:coreProperties>
</file>