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wn, Melis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slund, Dean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ris, La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ssinger, Hol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, Hei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ner, R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one, R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d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pman, E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prich, Wen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ussell Elementary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ades, Tas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, Ruth Bar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aty/Warren 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ger, Tere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eptember 9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3:00Z</dcterms:created>
  <dc:creator>Warren County School District</dc:creator>
  <dc:description/>
  <cp:keywords/>
  <dc:language>en-US</dc:language>
  <cp:lastModifiedBy>Turner, Sue</cp:lastModifiedBy>
  <dcterms:modified xsi:type="dcterms:W3CDTF">2013-09-05T13:09:00Z</dcterms:modified>
  <cp:revision>9</cp:revision>
  <dc:subject/>
  <dc:title>Warren Area Elementary Center</dc:title>
</cp:coreProperties>
</file>