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quist, M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quist, Ti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ams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n, J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ty, Tra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ty, Tr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, Mart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m, Jer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m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ko, K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, Ra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quer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squale, Da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man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minsten, Mel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r, J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s, Cher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, Ch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g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Cynt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elowech, Da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, K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, T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mon, C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une, Ja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Je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Nic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s, K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holson, 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quist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lly, Mich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osky, Jole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ford, Be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en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, 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cum, Ca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ddard, J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chefski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chefski, R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Kr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Ca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n, Kerst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st, D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ver, K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nn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ninger, Tim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Ord, K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Ord,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Pa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er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L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er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on, R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son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ke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land, Flo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land, Jac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Christ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prich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, A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r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nan, K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ll, 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n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kstrom, Stac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zgerald, Col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ight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, C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man, Ly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el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el, Ch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ink, J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ley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aff,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z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mbull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Meado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strom, Caril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, Tam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kma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s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cher, Mar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hs, Bet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ilton, An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rick, Do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rs, Do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son, B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on, 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Pa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-Wolf, Cat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sen, Shel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son, Nik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ts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hlin, San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lko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berg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usser, Ho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man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therby-Johnson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, Lou 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tsie, K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Guilder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Guilder, Thom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ton, Bar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ton, Ra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ilton, An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cer, Kimb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ton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coner, Li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dovan, S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Tim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ma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hony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s, P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densperger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n, An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s, Br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eau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er, Ch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, He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o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, L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oll, Micha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dill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y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jbik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ster, Ste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ny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nnery, She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will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ano, Ba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kett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ter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comb, Ash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and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win, Shell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Car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Ky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kowski, Ma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rek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upp, 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bley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mer, Kri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ffenburger, K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, Pa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ley, C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ghlin, M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auley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lymonds, 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Manigle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inger, Kimb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dovan, S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tan, Er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, Mo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chen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terer, R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x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der, Jocel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tau, Sh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tau, She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wan, Ch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wland, J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eli, Ma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uelson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tt, An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nner, Bra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berg, Char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man, T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wart, Les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v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K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ma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zel, Ab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te, Br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kins, C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ik, Adri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arko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omew, Al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omew,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dale, 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g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Pau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w, Ruth Ba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unda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sket, R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dovan, S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,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ziano, Ba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digan, Al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ctober 14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3:00Z</dcterms:created>
  <dc:creator>Warren County School District</dc:creator>
  <dc:description/>
  <cp:keywords/>
  <dc:language>en-US</dc:language>
  <cp:lastModifiedBy>Turner, Sue</cp:lastModifiedBy>
  <dcterms:modified xsi:type="dcterms:W3CDTF">2013-10-10T19:19:00Z</dcterms:modified>
  <cp:revision>46</cp:revision>
  <dc:subject/>
  <dc:title>Warren Area Elementary Center</dc:title>
</cp:coreProperties>
</file>