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ur, J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y, Je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ore, Mary 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tberg, J.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tberg,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kins, Cour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, Ra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uer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za, Ch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r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n, Ker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sey, 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ver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s, Samat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ns, K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nan, K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, 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cks, Mick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Shi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ard, Jen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ell, Krys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stin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Aleer, Sh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sen, Kir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ymond, Chris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ynolds, Elizabeth – Supt ap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ver Hebner,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Da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cate, Ju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mas, Ci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lin, Jack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bott, 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ugh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ugh, F. Darl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Dav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Trac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p, L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brook, S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strom, Dori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gle-Houser, Vic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bell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per, Lan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on, Kathle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son, Ju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s, Sh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derick, S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liotti, Debor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, Ali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lespie, Joh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tz, Sand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gg, 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on, Pam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house, Aut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ard, Bon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dan, S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, Hei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ogg, A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, M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muth, Ja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muth, J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dwick, Loret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eville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sco, Mich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Millen, Ca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rissey, Ca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Steph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zzi, Te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inger, Li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eiber, Rach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rianni, Mich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ley, Jes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wart, Be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cate, Ju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kins, An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ngberg, Cat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weaser, Kr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ranco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ffman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gler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ith, Ka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, El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K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, 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old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, Benja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ock, Den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, 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, Les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arro, K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able, Ho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thwaite,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B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tle, M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eans, P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y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y, Cynt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, 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ton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sie, Clay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Ch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Consta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kins, St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igan, Dani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ark, 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son, Den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216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/>
    </w:pPr>
    <w:r>
      <w:rPr>
        <w:rFonts w:cs="Arial" w:ascii="Arial" w:hAnsi="Arial"/>
        <w:b/>
      </w:rPr>
      <w:t>Volunteers With No TB Test Results Due to Nationwide Shortag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l Be Required to Obtain TB ASA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ctober 14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3:00Z</dcterms:created>
  <dc:creator>Warren County School District</dc:creator>
  <dc:description/>
  <cp:keywords/>
  <dc:language>en-US</dc:language>
  <cp:lastModifiedBy>Turner, Sue</cp:lastModifiedBy>
  <dcterms:modified xsi:type="dcterms:W3CDTF">2013-10-10T19:18:00Z</dcterms:modified>
  <cp:revision>36</cp:revision>
  <dc:subject/>
  <dc:title>Warren Area Elementary Center</dc:title>
</cp:coreProperties>
</file>