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1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sz w:val="20"/>
          <w:szCs w:val="20"/>
        </w:rPr>
        <w:t>Online Instructor / $1,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dvanced Algebra w/Financial Appl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Honors/Liberal Arts Mathema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eal K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Superintendent Approval to begin 9-4-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Online Instructor / $1,50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American Government / Hono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Economics / Honors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Geography / Hono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Gary Monz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(beginning 10-29-13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ational Honor Society Advisor / $5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imberly Hun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ock Trial Advisor / $3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Julia Dust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arch Band Percussion Instructor / $3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Kiley Fisch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(position was changed – new name did not 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before bo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</w:rPr>
        <w:t>Chris Snyde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SADD Co-Advisor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03:00Z</dcterms:created>
  <dc:creator>Wendy Norris</dc:creator>
  <dc:description/>
  <cp:keywords/>
  <dc:language>en-US</dc:language>
  <cp:lastModifiedBy>Bullock, Melissa</cp:lastModifiedBy>
  <cp:lastPrinted>2013-10-24T09:48:00Z</cp:lastPrinted>
  <dcterms:modified xsi:type="dcterms:W3CDTF">2013-11-06T19:15:00Z</dcterms:modified>
  <cp:revision>12</cp:revision>
  <dc:subject/>
  <dc:title>WARREN COUNTY SCHOOL DISTRICT</dc:title>
</cp:coreProperties>
</file>