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Pets in the Classroom Grant Summar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>: An instructor from Beaty Warren Middle School would like to apply for a Pets in the Classroom grant for her classroom. As the name implies, the grant provides grants for small animals, fish, or reptiles, and/or living environments for them. The teacher would like a habitat for her classroom rat, Tes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rants are available to Pre-K through grade 8 classes only, and only one grant per teacher, per year, is allowed. Grants are provided to help teach children how to bond with and care for pets responsib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rants may take the form of a rebate that reimburses teachers for the purchase, or a direct award redeemable at one of six pet stores that participate in the grant. Animals available include: hamsters, guinea pigs, fish, bearded dragons, geckos, turtles, snakes, or fancy ra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Rebate or coupon redeemable at a participating pet retail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Upon review by the fund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  The instructor will have to find alternate means of funding the habita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N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submit an application to the Pets in the Classroom Grant for a new pet habitat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46:00Z</dcterms:created>
  <dc:creator>Warren County School District</dc:creator>
  <dc:description/>
  <cp:keywords/>
  <dc:language>en-US</dc:language>
  <cp:lastModifiedBy>Jones, Matt</cp:lastModifiedBy>
  <cp:lastPrinted>2009-04-22T10:35:00Z</cp:lastPrinted>
  <dcterms:modified xsi:type="dcterms:W3CDTF">2013-10-24T13:34:00Z</dcterms:modified>
  <cp:revision>3</cp:revision>
  <dc:subject/>
  <dc:title>RE-FORMAT:  CIT GRANT DISCUSSIONS</dc:title>
</cp:coreProperties>
</file>