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type w:val="nextPage"/>
          <w:pgSz w:w="12240" w:h="15840"/>
          <w:pgMar w:left="720" w:right="720" w:gutter="0" w:header="720" w:top="1872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Youngsville Elementary/Middle Schoo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tegory I Volunte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cks, Char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cks, Natal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ulander, Laur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tegory II Volunte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flick, Ashly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atty, Vick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essley, Jennif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lrymple, Kayl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nkins, Christ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yes, Jennif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ynard, Joan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cGraw, Natash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oddard, Trac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Youngsville High Schoo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tegory I Voluntee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lfe, Skyl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ugar Grove Elementary Schoo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tegory II Voluntee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nson, D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bbe, Stepha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oves, Job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cks, Micke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hnson, Mind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ders, Mist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ussell Elementary Schoo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tegory I Voluntee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lliams, Shaw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tegory II Voluntee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atz, Jennif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pel, Pats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more, Ang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rtenstine, Lor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nnold, Bon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erselman, Tamm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secki, Elizabe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okenhouse, P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deville, Tiffa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rner, Ang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nOrd, Stev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right, Gai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isenhower Middle/High Schoo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Category II Voluntee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ckhus, Fr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uer, La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rrell, Anne Mar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lasher, Moni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x-Riggins, Jennif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rer, Marsh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elko, Barb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nman, Daw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lson, Mead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arren Area Elementary Cente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tegory II Voluntee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nold, Jessi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dnez, Jacly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ocklehurst, Jenaf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pbell, Jasm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lstrom, Chris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losimo, Su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iley, Jul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tchess, Rebec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zog, Ki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nes, Jod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eports, Kat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ttell, La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tko, Be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tko, Jo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jidi-Weese, Gise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ore, Daw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sel, Sus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eli, LuAn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iland, Jul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lls, Chris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unik, Joshu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aty/Warren Middle Schoo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tegory II Voluntee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wanson, Timoth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earning Enrichment Cente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tegory II Volunte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uer, Lau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nson, Ri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rante, Tamm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elko, Barba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Warren Area High Schoo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tegory I Volunte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iczny, Don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tegory II Voluntee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rardi, Robe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nton, Kenne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rrard, Jennif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llegheny Valley Elementary Schoo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tegory II Volunte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fer, Rob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ch, Jul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mmerbeck, Er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wk, DeAn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den, Judi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ff, Apri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yler, Ama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bdell, Stace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digan, Alic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digan, Dani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ad, Ren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’Donnell, Caroly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’Donnell, Jam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torson, Heat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720" w:right="720" w:gutter="0" w:header="720" w:top="1872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WARREN COUNTY SCHOOL DISTRICT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Volunteers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2013/2014 School Year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November 11, 201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4:40:00Z</dcterms:created>
  <dc:creator>Warren County School District</dc:creator>
  <dc:description/>
  <cp:keywords/>
  <dc:language>en-US</dc:language>
  <cp:lastModifiedBy>Turner, Sue</cp:lastModifiedBy>
  <cp:lastPrinted>2013-11-07T14:42:00Z</cp:lastPrinted>
  <dcterms:modified xsi:type="dcterms:W3CDTF">2013-11-08T13:02:00Z</dcterms:modified>
  <cp:revision>29</cp:revision>
  <dc:subject/>
  <dc:title>Warren Area Elementary Center</dc:title>
</cp:coreProperties>
</file>