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, Kather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ord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er, De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ng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hesney, Mi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ver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man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m, Kat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ell, Krys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, Arle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k, K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weaser, 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g, K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cuzzi, D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mink, J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menter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ney, To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rd, Dar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mings, Hea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ranco, 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vlos, Luk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ny, L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ffma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, 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is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cuzzi, A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hlman, Br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tliff, Elizab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chisin, Ka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uinness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, Don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,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ley, 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kins, St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Mor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ark, 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son, Den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, Jo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21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/>
    </w:pPr>
    <w:r>
      <w:rPr>
        <w:rFonts w:cs="Arial" w:ascii="Arial" w:hAnsi="Arial"/>
        <w:b/>
      </w:rPr>
      <w:t>Volunteers With No TB Test Results Due to Nationwide Shorta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l Be Required to Obtain TB ASA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November 11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3:00Z</dcterms:created>
  <dc:creator>Warren County School District</dc:creator>
  <dc:description/>
  <cp:keywords/>
  <dc:language>en-US</dc:language>
  <cp:lastModifiedBy>Turner, Sue</cp:lastModifiedBy>
  <dcterms:modified xsi:type="dcterms:W3CDTF">2013-11-07T19:13:00Z</dcterms:modified>
  <cp:revision>18</cp:revision>
  <dc:subject/>
  <dc:title>Warren Area Elementary Center</dc:title>
</cp:coreProperties>
</file>