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2013-14 WIA/TANF Grant for SAMHS Envirathon Competi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  Sheffield Area Middle/High School is seeking permission to apply for $1,500 in Workforce Investment Act (WIA) and Temporary Assistance for Needy Families (TANF) funding. Grant monies must be used for Science, Technology, Engineering, and Math (STEM) proje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MHS proposes using the grant funding to fund its participation in the annual Envirathon competi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1,0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June 30, 2013. Notification in September/Octob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Students and their families would have to pay to participate if the grant is not awar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to the Venango Training and Development Center for a 2013-14 TANF Youth Program Grant in the amount of $1,500 to support SAMHS’ participation in the annual Envirathon competition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4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3-10-24T13:40:00Z</dcterms:modified>
  <cp:revision>4</cp:revision>
  <dc:subject/>
  <dc:title>RE-FORMAT:  CIT GRANT DISCUSSIONS</dc:title>
</cp:coreProperties>
</file>