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Mythology &amp; Folklore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Mighty heroes. Angry gods and goddesses. Cunning animals. Mythology and folklore have been used since the first people gathered around the fire as a way to make sense of humankind and our world. This course focuses on the many myths and legends woven into cultures around the world. Starting with an overview of mythology and the many kinds of folklore, the student will journey with ancient heroes as they slay dragons and outwit the gods, follow fearless warrior women into battle and watch as clever animals outwit those stronger than themselves. They will explore the universality and social significance of myths and folklore, and see how they are still used to shape society toda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Introduction to Mythology &amp; Folklo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haracteristics of myths, folklore, folktales, and fairy tal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different types of myth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purposes of myth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mpare the different types of folklore: legends, folktales, and fairy tal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Warrior Wome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warrior women covered in the unit and their ac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haracteristics of warrior women in history, mythology, legend, and folklo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time period in which the warrior women covered in this unit lived and/or gained importanc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ultural and historical effects of mythological warrior women on the treatment of women in ancient Greek, Norse, and Celtic socie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The Heroic Monomyth in Mythology and Folklo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what sets apart a hero from the rest of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ypes of hero and heroine stor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pecific archetypes found in hero stor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stages of a Hero's Journe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ultural and historical importance of heroes and heroin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The Roles of Animal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varied roles animals play in legends and mytholog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reation stories where animals play an important rol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ymbolic nature of animals as portrayed in myths and legend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ransformation myths from around the globe.</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modern myths and legends involving animal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Mythology &amp; Folklore</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The Social Significa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communal importance of myths and legend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how myths and legends are used to explain the natural worl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at myths are the basis of cultural activities in a socie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myths provide meaning to everyday life.</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use of myths and legends to establish guidelines for living.</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Myths of the Worl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at gods and goddesses are the cornerstones of mytholog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mythological themes in each cultures mythological syste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characteristics of gods and goddesses of ancient mytholog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ultural effects of mythological system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places of worship built for gods and goddess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Comparative Myth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purpose of comparative mytholog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role linguists play in finding the origin of a myth or legen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underlying structure in myths and legend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comparative religion is used to compare the themes of sacred myth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psychology behind shared symbolis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Modern Myths &amp; Legend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purposes of urban legends in today's societ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superstitions that are still around toda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at cryptids are and their role in myths and legend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Name the mythological cities for which archaeologists still search.</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areas of the world that have legends associated with them.</w:t>
      </w:r>
    </w:p>
    <w:p>
      <w:pPr>
        <w:pStyle w:val="Normal"/>
        <w:shd w:fill="FFFFFF" w:val="clear"/>
        <w:spacing w:lineRule="auto" w:line="240" w:before="280" w:after="280"/>
        <w:ind w:left="720" w:hanging="0"/>
        <w:rPr/>
      </w:pPr>
      <w:r>
        <w:rPr>
          <w:rFonts w:cs="Tahoma" w:ascii="Tahoma" w:hAnsi="Tahoma"/>
          <w:b/>
          <w:bCs/>
          <w:iCs/>
          <w:sz w:val="24"/>
          <w:szCs w:val="24"/>
        </w:rPr>
        <w:t>Mythology &amp; Folklore</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8:00Z</dcterms:created>
  <dc:creator>AutoBVT</dc:creator>
  <dc:description/>
  <dc:language>en-US</dc:language>
  <cp:lastModifiedBy>Weber, Misty D.</cp:lastModifiedBy>
  <cp:lastPrinted>2013-10-02T14:28:00Z</cp:lastPrinted>
  <dcterms:modified xsi:type="dcterms:W3CDTF">2013-10-02T18:28:00Z</dcterms:modified>
  <cp:revision>2</cp:revision>
  <dc:subject/>
  <dc:title/>
</cp:coreProperties>
</file>