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P Environmental Science v9</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AP Environmental Science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280" w:after="280"/>
        <w:rPr>
          <w:rFonts w:ascii="Tahoma" w:hAnsi="Tahoma" w:eastAsia="Times New Roman" w:cs="Tahoma"/>
          <w:sz w:val="24"/>
          <w:szCs w:val="24"/>
          <w:lang w:bidi="ar-SA"/>
        </w:rPr>
      </w:pPr>
      <w:r>
        <w:rPr>
          <w:rFonts w:cs="Tahoma" w:ascii="Tahoma" w:hAnsi="Tahoma"/>
          <w:sz w:val="24"/>
          <w:szCs w:val="24"/>
        </w:rPr>
        <w:t>The goal of AP Environmental Science is to provide students with the scientific principles, concepts, and methodologies required to understand the interrelationships of the natural world and to identify and analyze environmental problems that are natural and human-made. Students will evaluate the relative risks associated with these problems and examine alternative solutions for resolving or preventing problems. Laboratories support student content mastery in both hands-on and virtual experiences.</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t>Besides engaging students in challenging curriculum, the course guides students to reflect on their learning and to evaluate their progress through a variety of assessments. Assessments can be in the form of multiple-choice questions, short-answer questions, projects, essays, labs, class discussions and discussion-based assessments.  Instructors evaluate progress and provide interventions through the variety of assessments built into a course, as well as through contact with the student in other venues.</w:t>
      </w:r>
    </w:p>
    <w:p>
      <w:pPr>
        <w:pStyle w:val="Normal"/>
        <w:spacing w:lineRule="auto" w:line="240" w:before="280" w:after="280"/>
        <w:rPr/>
      </w:pPr>
      <w:r>
        <w:rPr>
          <w:rFonts w:eastAsia="Times New Roman" w:cs="Tahoma" w:ascii="Tahoma" w:hAnsi="Tahoma"/>
          <w:sz w:val="24"/>
          <w:szCs w:val="24"/>
          <w:lang w:bidi="ar-SA"/>
        </w:rPr>
        <w:t>In addition, the primary emphasis of this course is to help students develop an understanding of concepts rather than memorize terms and technical details; the ultimate goal is to prepare students to successfully take the AP Environmental Science examination offered in May.  Students must take the Advanced Placement exam in order to receive Advanced Placement credi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vironmental Probl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History of Environmental Probl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ase Study: Tragedy of the Comm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ublic Lan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cien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nvironmental Probl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nvironmental Polit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P Exam and Math Prep</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O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cosyst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ergy and Ecosystem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ycl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mmunity Ecolo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iodivers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Two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limat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errestrial Biom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Ocean Circulation &amp; Curren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quatic Environments &amp; Biodivers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tructure of the Ear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ineral Resour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orest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Thre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pulation Dynam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emograph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Urban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Four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ergy Concepts &amp; Consump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ossil Fuels 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ossil Fuels I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uclear Ener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newable Energy Resources 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newable Energy Resources II</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ergy Conserv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llaboration/Discussion-Based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Segment O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ir Pollution and Smo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zon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cid Deposi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door Air Pollu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limate Chan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Six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i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il Conserv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griculture and Foo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ests and Pest Manage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Land Conserv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Seven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Water Supp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ter Qual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ter Treat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Eight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9</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isk</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Human Heal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oxicolog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Bases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odule Nine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0</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eckli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olid Wast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Hazardous Wast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cycl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lobal Change and Sustainabil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P Exam and Math Pre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iscussion-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llaboration Project Segment Two</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odule Ten Ex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Segment Two Exam</w:t>
      </w:r>
    </w:p>
    <w:p>
      <w:pPr>
        <w:pStyle w:val="Normal"/>
        <w:spacing w:before="0" w:after="20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talics1">
    <w:name w:val="italics1"/>
    <w:qFormat/>
    <w:rPr>
      <w:i/>
      <w:iCs/>
    </w:rPr>
  </w:style>
  <w:style w:type="character" w:styleId="Boldgold1">
    <w:name w:val="boldgold1"/>
    <w:qFormat/>
    <w:rPr>
      <w:b/>
      <w:bCs/>
      <w:color w:val="99660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5:00Z</dcterms:created>
  <dc:creator>AutoBVT</dc:creator>
  <dc:description/>
  <dc:language>en-US</dc:language>
  <cp:lastModifiedBy>Weber, Misty D.</cp:lastModifiedBy>
  <cp:lastPrinted>2013-09-30T15:55:00Z</cp:lastPrinted>
  <dcterms:modified xsi:type="dcterms:W3CDTF">2013-09-30T19:55:00Z</dcterms:modified>
  <cp:revision>2</cp:revision>
  <dc:subject/>
  <dc:title/>
</cp:coreProperties>
</file>