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14 CVS Caremark Community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CVS Caremark Community Grants support programs that build healthy habits and that are designed to help people achieve their best possible health outcomes. These programs can be in a community setting or in a public scho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is time, teachers at two district buildings have shown interest in applying. Their proposals are as follow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heffield Area Middle High School:  The Physical Education and Family Consumer Science teachers work with SAMHS eighth graders to demonstrate lifelong physical fitness activities and healthy nutrition/snack option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gar Grove Elementary School:  “Get Up and Go” cross-country skiing physical fitness program for up to twenty-five students. The grant would provide ski equipment, and allow for teaching a lifelong physical activity and the benefits of physical activity/fit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,000.00 for each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November 15, 2013. Notification should be within 1-2 months of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equipment will not be purchased without the grant fund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e Board of Directors instructs the administration to work with interested WCSD teachers to apply for CVS Caremark Community Grant funds of up to $5,000 for each application for qualified proposals focused on programs that build healthy habits for student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1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10-24T13:13:00Z</dcterms:modified>
  <cp:revision>4</cp:revision>
  <dc:subject/>
  <dc:title>RE-FORMAT:  CIT GRANT DISCUSSIONS</dc:title>
</cp:coreProperties>
</file>