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Calibri"/>
          <w:b/>
          <w:sz w:val="24"/>
          <w:szCs w:val="24"/>
          <w:u w:val="single"/>
        </w:rPr>
        <w:t>Criminal Investigation</w:t>
      </w:r>
    </w:p>
    <w:p>
      <w:pPr>
        <w:pStyle w:val="NoSpacing"/>
        <w:rPr>
          <w:rFonts w:cs="Calibri"/>
          <w:b/>
          <w:b/>
          <w:sz w:val="24"/>
          <w:szCs w:val="24"/>
        </w:rPr>
      </w:pPr>
      <w:r>
        <w:rPr>
          <w:rFonts w:cs="Calibri"/>
          <w:b/>
          <w:sz w:val="24"/>
          <w:szCs w:val="24"/>
        </w:rPr>
        <w:t>Course Summary:</w:t>
      </w:r>
    </w:p>
    <w:p>
      <w:pPr>
        <w:pStyle w:val="Normal"/>
        <w:widowControl w:val="false"/>
        <w:autoSpaceDE w:val="false"/>
        <w:spacing w:lineRule="exact" w:line="240" w:before="0" w:after="0"/>
        <w:rPr>
          <w:rFonts w:cs="Calibri"/>
          <w:color w:val="000000"/>
          <w:sz w:val="24"/>
          <w:szCs w:val="24"/>
        </w:rPr>
      </w:pPr>
      <w:r>
        <w:rPr>
          <w:rFonts w:cs="Calibri"/>
          <w:color w:val="000000"/>
          <w:sz w:val="24"/>
          <w:szCs w:val="24"/>
        </w:rPr>
        <w:t>In this course, the student will examine the process of identifying and arresting criminal suspects, types of crimes and offenses, and preparing for court. The student will study the history of criminal investigation and explore the relationship between investigation and the courtroom process by examining case studies.</w:t>
      </w:r>
    </w:p>
    <w:p>
      <w:pPr>
        <w:pStyle w:val="Normal"/>
        <w:widowControl w:val="false"/>
        <w:autoSpaceDE w:val="false"/>
        <w:spacing w:lineRule="exact" w:line="240" w:before="0" w:after="0"/>
        <w:rPr>
          <w:rFonts w:cs="Calibri"/>
          <w:color w:val="000000"/>
          <w:sz w:val="24"/>
          <w:szCs w:val="24"/>
        </w:rPr>
      </w:pPr>
      <w:r>
        <w:rPr>
          <w:rFonts w:cs="Calibri"/>
          <w:color w:val="000000"/>
          <w:sz w:val="24"/>
          <w:szCs w:val="24"/>
        </w:rPr>
      </w:r>
    </w:p>
    <w:p>
      <w:pPr>
        <w:pStyle w:val="Normal"/>
        <w:widowControl w:val="false"/>
        <w:autoSpaceDE w:val="false"/>
        <w:spacing w:lineRule="exact" w:line="240" w:before="3" w:after="200"/>
        <w:jc w:val="center"/>
        <w:rPr>
          <w:rFonts w:cs="Calibri"/>
          <w:b/>
          <w:b/>
          <w:color w:val="000000"/>
          <w:sz w:val="24"/>
          <w:szCs w:val="24"/>
          <w:u w:val="single"/>
        </w:rPr>
      </w:pPr>
      <w:r>
        <w:rPr>
          <w:rFonts w:cs="Calibri"/>
          <w:b/>
          <w:color w:val="000000"/>
          <w:sz w:val="24"/>
          <w:szCs w:val="24"/>
          <w:u w:val="single"/>
        </w:rPr>
        <w:t>Course Outline</w:t>
      </w:r>
    </w:p>
    <w:p>
      <w:pPr>
        <w:pStyle w:val="ListParagraph"/>
        <w:numPr>
          <w:ilvl w:val="0"/>
          <w:numId w:val="1"/>
        </w:numPr>
        <w:spacing w:lineRule="exact" w:line="240" w:before="3" w:after="200"/>
        <w:contextualSpacing/>
        <w:rPr>
          <w:rFonts w:cs="Calibri"/>
          <w:color w:val="000000"/>
          <w:sz w:val="24"/>
          <w:szCs w:val="24"/>
        </w:rPr>
      </w:pPr>
      <w:r>
        <w:rPr>
          <w:rFonts w:cs="Calibri"/>
          <w:color w:val="000000"/>
          <w:sz w:val="24"/>
          <w:szCs w:val="24"/>
        </w:rPr>
        <w:t>Criminal Investigation</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Outline criminal investigation and English heritag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Map criminal investigation in America and identify the objectives of criminal investigation</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iscuss the role of evidence at the scene and summarize the First Officer's responsibilities</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Crime Scen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the use of field not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how information is documented in the official police repor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iscuss photographic evidenc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the function of the crime lab</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The Crime Lab</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the function of the crime lab</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equipment and techniques used in the crime lab</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Criminal Intelligenc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types of criminal intelligence and summarize the procedures for gathering and analyzing  intelligence</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Criminal Surveillanc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iscuss criminal intelligence and surveillance operation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undercover operations</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Constitutional Search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fine terms related to search and seizure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legal guidelines for searches and explain the exclusionary rule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types of searches and compare and contrast searches with and without a warrant</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Searching for Evidence and Making an Arres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Analyze the process of searching for and collecting evidenc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amine the process of making an arres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Appraise the use of force in an arrest</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Interviews and Interrogation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fine terms related to interviews and interrogation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scribe the interview process and summarize the procedures for interrogation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types of confessions</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Using Informant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fine terms related to informant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the interview proces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Paraphrase who informants are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amine the management of informants</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Wrongful Death</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fine terms related to wrongful death</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how time of death is estimated</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iscuss evidence used in identifying wrongful death</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Robbery, Assault, and Related Offens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fine terms related to robbery</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fine terms related to assaul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Paraphrase elder abus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Outline the process of investigating robberi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stalking as an assault</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Drug Offenses and White-Collar Crim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the principles of drug abus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Summarize drug law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Analyze the process and ways of investigating drug offens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ifferentiate between the types of white-collar crime and examine ways to investigate white-collar crimes</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Burglary</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fine terms related to burglaries and identify types of burglari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Categorize types of burglar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ifferentiate between robbery and burglary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burglaries as a criminal offense</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Larceny-Thef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fine terms related to larceny-thef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and discuss the types of larceny-theft offens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Outline how larceny-theft offenses are investigated and describe how stolen property is traced</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Motor Vehicle Thef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fine terms related to motor vehicle theft and trace the process of investigating motor vehicle theft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scribe motivations for motor vehicle theft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how stolen vehicles are disguised</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Arson and Bombing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elements of arson and describe how arson is investigated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iscuss bombing as a criminal offense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iscuss the investigation of bombings</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Preparation for Cour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pretrial procedures and discuss witness preparation</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Chart the criminal trial proces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Analyze the investigator as a professional witnes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amine the role of the expert witness</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Criminal Investigation Final Exam</w:t>
      </w:r>
    </w:p>
    <w:sectPr>
      <w:headerReference w:type="default" r:id="rId2"/>
      <w:footerReference w:type="default" r:id="rId3"/>
      <w:type w:val="nextPage"/>
      <w:pgSz w:w="12240" w:h="15840"/>
      <w:pgMar w:left="720" w:right="720" w:gutter="0" w:header="720" w:top="18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3 Pearson Education, Inc. and its direct or indirect affiliate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65885" cy="40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1" r="0" b="-1"/>
                  <a:stretch>
                    <a:fillRect/>
                  </a:stretch>
                </pic:blipFill>
                <pic:spPr bwMode="auto">
                  <a:xfrm>
                    <a:off x="0" y="0"/>
                    <a:ext cx="1365885" cy="407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6:00Z</dcterms:created>
  <dc:creator>dhochradel</dc:creator>
  <dc:description/>
  <dc:language>en-US</dc:language>
  <cp:lastModifiedBy>Weber, Misty D.</cp:lastModifiedBy>
  <cp:lastPrinted>2013-10-02T14:04:00Z</cp:lastPrinted>
  <dcterms:modified xsi:type="dcterms:W3CDTF">2013-10-02T18:06:00Z</dcterms:modified>
  <cp:revision>2</cp:revision>
  <dc:subject/>
  <dc:title/>
</cp:coreProperties>
</file>