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525" w:hanging="0"/>
        <w:outlineLvl w:val="1"/>
        <w:rPr>
          <w:rFonts w:ascii="Tahoma" w:hAnsi="Tahoma" w:eastAsia="Times New Roman" w:cs="Tahoma"/>
          <w:b/>
          <w:b/>
          <w:bCs/>
          <w:color w:val="99CC00"/>
          <w:sz w:val="35"/>
          <w:szCs w:val="35"/>
          <w:lang w:bidi="ar-SA"/>
        </w:rPr>
      </w:pPr>
      <w:r>
        <w:rPr>
          <w:rFonts w:eastAsia="Times New Roman" w:cs="Tahoma" w:ascii="Tahoma" w:hAnsi="Tahoma"/>
          <w:b/>
          <w:bCs/>
          <w:color w:val="99CC00"/>
          <w:sz w:val="35"/>
          <w:szCs w:val="35"/>
          <w:lang w:bidi="ar-SA"/>
        </w:rPr>
        <w:t>Syllabus: Digital Photography I (E)</w:t>
      </w:r>
    </w:p>
    <w:p>
      <w:pPr>
        <w:pStyle w:val="Normal"/>
        <w:shd w:fill="FFFFFF" w:val="clear"/>
        <w:spacing w:lineRule="auto" w:line="240" w:before="280" w:after="280"/>
        <w:ind w:left="600" w:hanging="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  <w:t xml:space="preserve">Below is the syllabus for your course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escription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450" w:before="280" w:after="30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</w:rPr>
        <w:t>In the digital photography course, students will learn creative photographic skills and processes. Students will build a portfolio of work and explore the fields of photography and graphic art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1: </w:t>
      </w:r>
      <w:r>
        <w:rPr>
          <w:rStyle w:val="StrongEmphasis"/>
          <w:rFonts w:cs="Tahoma" w:ascii="Tahoma" w:hAnsi="Tahoma"/>
          <w:iCs/>
          <w:sz w:val="24"/>
          <w:szCs w:val="24"/>
        </w:rPr>
        <w:t>Introduction to Photography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cameras wor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what happens inside the camera when you take a pictu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an image is created by the camer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some of the basic terminology for photography and camer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how a simple pinhole camera can be constructed at hom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2: </w:t>
      </w:r>
      <w:r>
        <w:rPr>
          <w:rStyle w:val="StrongEmphasis"/>
          <w:rFonts w:cs="Tahoma" w:ascii="Tahoma" w:hAnsi="Tahoma"/>
          <w:iCs/>
          <w:sz w:val="24"/>
          <w:szCs w:val="24"/>
        </w:rPr>
        <w:t>The History of Photography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usage of pinhole cameras and how they were used before modern photograph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development of the first camera in the early nineteenth centur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some of the advances that were made to cameras and photograph production through the nineteenth and early twentieth centuri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development of digital camera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changes in the stock image industr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i/>
          <w:i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3: </w:t>
      </w:r>
      <w:r>
        <w:rPr>
          <w:rStyle w:val="StrongEmphasis"/>
          <w:rFonts w:cs="Tahoma" w:ascii="Tahoma" w:hAnsi="Tahoma"/>
          <w:iCs/>
          <w:sz w:val="24"/>
          <w:szCs w:val="24"/>
        </w:rPr>
        <w:t>Aperture &amp; Shutter Speed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aperture and shutter spee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different aperture and shutter speed settings can influence a photograp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how aperture and shutter speed settings influence each oth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some of the common camera mod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aperture and shutter speed can be used to create nighttime photograph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4: </w:t>
      </w:r>
      <w:r>
        <w:rPr>
          <w:rStyle w:val="StrongEmphasis"/>
          <w:rFonts w:cs="Tahoma" w:ascii="Tahoma" w:hAnsi="Tahoma"/>
          <w:iCs/>
          <w:sz w:val="24"/>
          <w:szCs w:val="24"/>
        </w:rPr>
        <w:t>Composition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composition and how it applies to photograph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some of the common “rules” of photography composi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the “rules” can improve photograph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how and when to break the “rules” of photography compositio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5: </w:t>
      </w:r>
      <w:r>
        <w:rPr>
          <w:rStyle w:val="StrongEmphasis"/>
          <w:rFonts w:cs="Tahoma" w:ascii="Tahoma" w:hAnsi="Tahoma"/>
          <w:iCs/>
          <w:sz w:val="24"/>
          <w:szCs w:val="24"/>
        </w:rPr>
        <w:t>Lighting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importance of light when taking photograph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advantages and disadvantages of natural and artificial lighti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some tips and techniques for using light in outdoor photograph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about the lighting equipment and accessories for studio photograph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some tips and techniques for studio lighting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ahoma" w:ascii="Tahoma" w:hAnsi="Tahoma"/>
          <w:b/>
          <w:bCs/>
          <w:iCs/>
          <w:sz w:val="24"/>
          <w:szCs w:val="24"/>
        </w:rPr>
        <w:t>Digital Photography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Midterm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the first five units in this course (Note: You will be able to open this exam only one time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6: </w:t>
      </w:r>
      <w:r>
        <w:rPr>
          <w:rStyle w:val="StrongEmphasis"/>
          <w:rFonts w:cs="Tahoma" w:ascii="Tahoma" w:hAnsi="Tahoma"/>
          <w:iCs/>
          <w:sz w:val="24"/>
          <w:szCs w:val="24"/>
        </w:rPr>
        <w:t>Special Technique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use of filters in photograph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he fundamentals of black and white photograph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some tips to help improve black and white photograp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to create panoramic photograph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tips and techniques for capturing firework photograph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7: </w:t>
      </w:r>
      <w:r>
        <w:rPr>
          <w:rStyle w:val="StrongEmphasis"/>
          <w:rFonts w:cs="Tahoma" w:ascii="Tahoma" w:hAnsi="Tahoma"/>
          <w:iCs/>
          <w:sz w:val="24"/>
          <w:szCs w:val="24"/>
        </w:rPr>
        <w:t>People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portrait photograph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tips on taking portrai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tips and techniques for photographing childr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to take group photograph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some of the arrangements that can be used for large group formal photograph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8: </w:t>
      </w:r>
      <w:r>
        <w:rPr>
          <w:rStyle w:val="StrongEmphasis"/>
          <w:rFonts w:cs="Tahoma" w:ascii="Tahoma" w:hAnsi="Tahoma"/>
          <w:iCs/>
          <w:sz w:val="24"/>
          <w:szCs w:val="24"/>
        </w:rPr>
        <w:t>Landscapes &amp; Places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Learn about the different types of landscape photograph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some of the challenges in taking landscape photograph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some general tips for taking landscape photograph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importance of focal points in landscape photograph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how to approach different types of landscape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9: </w:t>
      </w:r>
      <w:r>
        <w:rPr>
          <w:rStyle w:val="StrongEmphasis"/>
          <w:rFonts w:cs="Tahoma" w:ascii="Tahoma" w:hAnsi="Tahoma"/>
          <w:iCs/>
          <w:sz w:val="24"/>
          <w:szCs w:val="24"/>
        </w:rPr>
        <w:t>The Close-Up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how macro photography is by photographe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different equipment and accessory options to use in creating macro photograph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he basic techniques of macro photograph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some popular topics for macro photograph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how best to take macro photographs of flowers and insect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280" w:after="280"/>
        <w:ind w:left="720" w:hanging="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ar-SA"/>
        </w:rPr>
        <w:t xml:space="preserve">Unit 10: </w:t>
      </w:r>
      <w:r>
        <w:rPr>
          <w:rStyle w:val="StrongEmphasis"/>
          <w:rFonts w:cs="Tahoma" w:ascii="Tahoma" w:hAnsi="Tahoma"/>
          <w:iCs/>
          <w:sz w:val="24"/>
          <w:szCs w:val="24"/>
        </w:rPr>
        <w:t>Documentary &amp; Action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ips and techniques for taking sports photograph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Understand the basics for the technique of panning moving subjec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Discuss tips on photographing pet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0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xamine wildlife photography and the basics of capturing wildlife on “film.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Investigate documentary photography and how best to approach this area of photography.</w:t>
      </w:r>
    </w:p>
    <w:p>
      <w:pPr>
        <w:pStyle w:val="Normal"/>
        <w:shd w:fill="FFFFFF" w:val="clear"/>
        <w:spacing w:lineRule="auto" w:line="240" w:before="280" w:after="280"/>
        <w:ind w:left="120" w:hanging="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ahoma" w:ascii="Tahoma" w:hAnsi="Tahoma"/>
          <w:b/>
          <w:bCs/>
          <w:iCs/>
          <w:sz w:val="24"/>
          <w:szCs w:val="24"/>
        </w:rPr>
        <w:t>Criminology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Style w:val="Tabletopics1"/>
          <w:rFonts w:cs="Tahoma" w:ascii="Tahoma" w:hAnsi="Tahoma"/>
          <w:i w:val="false"/>
          <w:color w:val="000000"/>
          <w:sz w:val="24"/>
          <w:szCs w:val="24"/>
        </w:rPr>
        <w:t>Final Exam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Style w:val="Tablecopy1"/>
          <w:rFonts w:cs="Tahoma" w:ascii="Tahoma" w:hAnsi="Tahoma"/>
          <w:sz w:val="24"/>
          <w:szCs w:val="24"/>
        </w:rPr>
        <w:t>Upon completion of this unit, you will be able to</w:t>
      </w:r>
      <w:r>
        <w:rPr>
          <w:rFonts w:eastAsia="Times New Roman" w:cs="Tahoma" w:ascii="Tahoma" w:hAnsi="Tahoma"/>
          <w:sz w:val="24"/>
          <w:szCs w:val="24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0"/>
        <w:ind w:left="1290" w:hanging="360"/>
        <w:rPr>
          <w:rFonts w:ascii="Tahoma" w:hAnsi="Tahoma" w:eastAsia="Times New Roman" w:cs="Tahoma"/>
          <w:b/>
          <w:b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Review information acquired and mastered from this course up to this poi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auto" w:line="240" w:before="0" w:after="280"/>
        <w:ind w:left="1290" w:hanging="36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Take a course exam based on material from units six to ten in this course – the last five units. (Note: You will be able to open this exam only one time.)</w:t>
      </w:r>
    </w:p>
    <w:p>
      <w:pPr>
        <w:pStyle w:val="Normal"/>
        <w:shd w:fill="FFFFFF" w:val="clear"/>
        <w:spacing w:lineRule="auto" w:line="240" w:before="280" w:after="280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bidi="ar-SA"/>
        </w:rPr>
      </w:pPr>
      <w:r>
        <w:rPr/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7800"/>
      <w:u w:val="none"/>
    </w:rPr>
  </w:style>
  <w:style w:type="character" w:styleId="VisitedInternetLink">
    <w:name w:val="FollowedHyperlink"/>
    <w:rPr>
      <w:color w:val="FF780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Cite">
    <w:name w:val="HTML Cite"/>
    <w:qFormat/>
    <w:rPr>
      <w:b w:val="false"/>
      <w:bCs w:val="false"/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HTMLDefinition">
    <w:name w:val="HTML Definition"/>
    <w:qFormat/>
    <w:rPr>
      <w:b w:val="false"/>
      <w:bCs w:val="false"/>
      <w:i w:val="false"/>
      <w:iCs w:val="false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Variable">
    <w:name w:val="HTML Variable"/>
    <w:qFormat/>
    <w:rPr>
      <w:b w:val="false"/>
      <w:bCs w:val="false"/>
      <w:i w:val="false"/>
      <w:iCs w:val="false"/>
    </w:rPr>
  </w:style>
  <w:style w:type="character" w:styleId="Xtabstriptext">
    <w:name w:val="x-tab-strip-text"/>
    <w:basedOn w:val="DefaultParagraphFont"/>
    <w:qFormat/>
    <w:rPr/>
  </w:style>
  <w:style w:type="character" w:styleId="Datavalue">
    <w:name w:val="data-value"/>
    <w:basedOn w:val="DefaultParagraphFont"/>
    <w:qFormat/>
    <w:rPr/>
  </w:style>
  <w:style w:type="character" w:styleId="Postdate1">
    <w:name w:val="post-date1"/>
    <w:basedOn w:val="DefaultParagraphFont"/>
    <w:qFormat/>
    <w:rPr/>
  </w:style>
  <w:style w:type="character" w:styleId="Xtabstriptext1">
    <w:name w:val="x-tab-strip-text1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2">
    <w:name w:val="x-tab-strip-text2"/>
    <w:qFormat/>
    <w:rPr>
      <w:rFonts w:ascii="Tahoma" w:hAnsi="Tahoma" w:cs="Tahoma"/>
      <w:i w:val="false"/>
      <w:iCs w:val="false"/>
      <w:vanish w:val="false"/>
      <w:color w:val="333333"/>
      <w:sz w:val="17"/>
      <w:szCs w:val="17"/>
    </w:rPr>
  </w:style>
  <w:style w:type="character" w:styleId="Xtabstriptext3">
    <w:name w:val="x-tab-strip-text3"/>
    <w:qFormat/>
    <w:rPr>
      <w:b/>
      <w:bCs/>
      <w:color w:val="333333"/>
    </w:rPr>
  </w:style>
  <w:style w:type="character" w:styleId="Xtabstriptext4">
    <w:name w:val="x-tab-strip-text4"/>
    <w:qFormat/>
    <w:rPr>
      <w:b/>
      <w:bCs/>
      <w:color w:val="333333"/>
    </w:rPr>
  </w:style>
  <w:style w:type="character" w:styleId="Xtabstriptext5">
    <w:name w:val="x-tab-strip-text5"/>
    <w:qFormat/>
    <w:rPr>
      <w:color w:val="111111"/>
    </w:rPr>
  </w:style>
  <w:style w:type="character" w:styleId="Xtabstriptext6">
    <w:name w:val="x-tab-strip-text6"/>
    <w:qFormat/>
    <w:rPr>
      <w:b/>
      <w:bCs/>
      <w:color w:val="333333"/>
    </w:rPr>
  </w:style>
  <w:style w:type="character" w:styleId="Datavalue1">
    <w:name w:val="data-value1"/>
    <w:qFormat/>
    <w:rPr>
      <w:b/>
      <w:bCs/>
    </w:rPr>
  </w:style>
  <w:style w:type="character" w:styleId="Postdate3">
    <w:name w:val="post-date3"/>
    <w:qFormat/>
    <w:rPr>
      <w:b w:val="false"/>
      <w:bCs w:val="false"/>
      <w:color w:val="555555"/>
      <w:sz w:val="17"/>
      <w:szCs w:val="17"/>
    </w:rPr>
  </w:style>
  <w:style w:type="character" w:styleId="Xtreenodeindent2">
    <w:name w:val="x-tree-node-indent2"/>
    <w:basedOn w:val="DefaultParagraphFont"/>
    <w:qFormat/>
    <w:rPr/>
  </w:style>
  <w:style w:type="character" w:styleId="Coursetitle1">
    <w:name w:val="course_title1"/>
    <w:qFormat/>
    <w:rPr>
      <w:color w:val="66666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abletopics1">
    <w:name w:val="tabletopics1"/>
    <w:qFormat/>
    <w:rPr>
      <w:rFonts w:ascii="Verdana" w:hAnsi="Verdana" w:cs="Verdana"/>
      <w:b/>
      <w:bCs/>
      <w:i/>
      <w:iCs/>
      <w:color w:val="C89600"/>
      <w:sz w:val="20"/>
      <w:szCs w:val="20"/>
    </w:rPr>
  </w:style>
  <w:style w:type="character" w:styleId="Tablecopy1">
    <w:name w:val="tablecop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">
    <w:name w:val="ext-el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elmaskmsg">
    <w:name w:val="ext-el-mask-msg"/>
    <w:basedOn w:val="Normal"/>
    <w:qFormat/>
    <w:pPr>
      <w:pBdr>
        <w:top w:val="single" w:sz="6" w:space="2" w:color="6593CF"/>
        <w:left w:val="single" w:sz="6" w:space="2" w:color="6593CF"/>
        <w:bottom w:val="single" w:sz="6" w:space="2" w:color="6593CF"/>
        <w:right w:val="single" w:sz="6" w:space="2" w:color="6593CF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paint">
    <w:name w:val="x-repa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plitbarproxy">
    <w:name w:val="x-splitbar-proxy"/>
    <w:basedOn w:val="Normal"/>
    <w:qFormat/>
    <w:pPr>
      <w:shd w:fill="AAAAA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colorpalette">
    <w:name w:val="x-color-palet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eshadow">
    <w:name w:val="x-ie-shadow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shadow">
    <w:name w:val="x-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Loadingindicator">
    <w:name w:val="loading-indicator"/>
    <w:basedOn w:val="Normal"/>
    <w:qFormat/>
    <w:pPr>
      <w:spacing w:lineRule="atLeast" w:line="240" w:before="45" w:after="45"/>
      <w:ind w:left="45" w:right="45" w:hanging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dragoverlay">
    <w:name w:val="x-drag-over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clear">
    <w:name w:val="x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potlight">
    <w:name w:val="x-spotlight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">
    <w:name w:val="x-resizable-handle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east">
    <w:name w:val="x-resizable-handle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">
    <w:name w:val="x-resizable-handle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">
    <w:name w:val="x-resizable-handle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">
    <w:name w:val="x-resizable-handle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">
    <w:name w:val="x-resizable-handle-sou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">
    <w:name w:val="x-resizable-handle-nor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">
    <w:name w:val="x-resizable-handle-north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">
    <w:name w:val="x-resizable-handle-south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proxy">
    <w:name w:val="x-resizable-proxy"/>
    <w:basedOn w:val="Normal"/>
    <w:qFormat/>
    <w:pPr>
      <w:pBdr>
        <w:top w:val="dashed" w:sz="6" w:space="0" w:color="3B5A82"/>
        <w:left w:val="dashed" w:sz="6" w:space="0" w:color="3B5A82"/>
        <w:bottom w:val="dashed" w:sz="6" w:space="0" w:color="3B5A82"/>
        <w:right w:val="dashed" w:sz="6" w:space="0" w:color="3B5A82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resizableoverlay">
    <w:name w:val="x-resizable-overl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">
    <w:name w:val="x-tab-panel-header"/>
    <w:basedOn w:val="Normal"/>
    <w:qFormat/>
    <w:pPr>
      <w:pBdr>
        <w:top w:val="single" w:sz="6" w:space="0" w:color="D0D0D0"/>
        <w:left w:val="single" w:sz="6" w:space="0" w:color="D0D0D0"/>
        <w:bottom w:val="single" w:sz="6" w:space="2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">
    <w:name w:val="x-tab-panel-footer"/>
    <w:basedOn w:val="Normal"/>
    <w:qFormat/>
    <w:pPr>
      <w:pBdr>
        <w:top w:val="single" w:sz="6" w:space="2" w:color="D0D0D0"/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">
    <w:name w:val="x-tab-strip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">
    <w:name w:val="x-tab-panel-body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top">
    <w:name w:val="x-tab-panel-body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bottom">
    <w:name w:val="x-tab-panel-body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">
    <w:name w:val="x-tab-scroller-lef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">
    <w:name w:val="x-tab-scroller-right"/>
    <w:basedOn w:val="Normal"/>
    <w:qFormat/>
    <w:pPr>
      <w:pBdr>
        <w:bottom w:val="single" w:sz="6" w:space="0" w:color="AEAE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">
    <w:name w:val="x-form-field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text">
    <w:name w:val="x-form-text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">
    <w:name w:val="x-form-select-one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">
    <w:name w:val="x-form-check-wrap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grouplabel">
    <w:name w:val="x-form-check-group-label"/>
    <w:basedOn w:val="Normal"/>
    <w:qFormat/>
    <w:pPr>
      <w:pBdr>
        <w:bottom w:val="single" w:sz="6" w:space="0" w:color="99BBE8"/>
      </w:pBdr>
      <w:spacing w:lineRule="auto" w:line="240" w:before="280" w:after="75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formfieldwrap">
    <w:name w:val="x-form-fiel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ocus">
    <w:name w:val="x-form-focus"/>
    <w:basedOn w:val="Normal"/>
    <w:qFormat/>
    <w:pPr>
      <w:pBdr>
        <w:top w:val="single" w:sz="6" w:space="0" w:color="7EADD9"/>
        <w:left w:val="single" w:sz="6" w:space="0" w:color="7EADD9"/>
        <w:bottom w:val="single" w:sz="6" w:space="0" w:color="7EADD9"/>
        <w:right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">
    <w:name w:val="x-form-invalid"/>
    <w:basedOn w:val="Normal"/>
    <w:qFormat/>
    <w:pPr>
      <w:pBdr>
        <w:top w:val="single" w:sz="6" w:space="0" w:color="CC3300"/>
        <w:left w:val="single" w:sz="6" w:space="0" w:color="CC3300"/>
        <w:bottom w:val="single" w:sz="6" w:space="0" w:color="CC3300"/>
        <w:right w:val="single" w:sz="6" w:space="0" w:color="CC33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nerinvalid">
    <w:name w:val="x-form-inner-invali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or">
    <w:name w:val="x-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growsizer">
    <w:name w:val="x-form-grow-size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formitem">
    <w:name w:val="x-form-item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element">
    <w:name w:val="x-form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msg">
    <w:name w:val="x-form-invalid-msg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C0272B"/>
      <w:sz w:val="17"/>
      <w:szCs w:val="17"/>
      <w:lang w:bidi="ar-SA"/>
    </w:rPr>
  </w:style>
  <w:style w:type="paragraph" w:styleId="Xformclear">
    <w:name w:val="x-form-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learleft">
    <w:name w:val="x-form-clear-left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formcblabel">
    <w:name w:val="x-form-cb-label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olumn">
    <w:name w:val="x-form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icon">
    <w:name w:val="x-form-invalid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">
    <w:name w:val="x-fieldset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">
    <w:name w:val="x-btn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btntext">
    <w:name w:val="x-bt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">
    <w:name w:val="x-btn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">
    <w:name w:val="x-btn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">
    <w:name w:val="x-btn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">
    <w:name w:val="x-btn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">
    <w:name w:val="x-btn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">
    <w:name w:val="x-btn-mc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">
    <w:name w:val="x-btn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">
    <w:name w:val="x-btn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">
    <w:name w:val="x-btn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">
    <w:name w:val="x-btn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header">
    <w:name w:val="x-btn-group-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3E6AAA"/>
      <w:sz w:val="24"/>
      <w:szCs w:val="24"/>
      <w:lang w:bidi="ar-SA"/>
    </w:rPr>
  </w:style>
  <w:style w:type="paragraph" w:styleId="Xbtngrouptc">
    <w:name w:val="x-btn-grou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l">
    <w:name w:val="x-btn-grou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tr">
    <w:name w:val="x-btn-grou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l">
    <w:name w:val="x-btn-grou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r">
    <w:name w:val="x-btn-grou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c">
    <w:name w:val="x-btn-group-m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l">
    <w:name w:val="x-btn-grou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mr">
    <w:name w:val="x-btn-grou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">
    <w:name w:val="x-toolbar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">
    <w:name w:val="x-tbar-pag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">
    <w:name w:val="x-toolbar-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">
    <w:name w:val="x-grid3-cell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">
    <w:name w:val="x-grid3-h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">
    <w:name w:val="x-grid3-r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rowloading">
    <w:name w:val="x-grid-ro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">
    <w:name w:val="x-grid3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over">
    <w:name w:val="x-grid3-row-ov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proxy">
    <w:name w:val="x-grid3-resize-proxy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esizemarker">
    <w:name w:val="x-grid3-resize-marker"/>
    <w:basedOn w:val="Normal"/>
    <w:qFormat/>
    <w:pPr>
      <w:shd w:fill="77777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focus">
    <w:name w:val="x-grid3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header">
    <w:name w:val="x-grid3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">
    <w:name w:val="x-grid3-header-pop"/>
    <w:basedOn w:val="Normal"/>
    <w:qFormat/>
    <w:pPr>
      <w:pBdr>
        <w:lef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">
    <w:name w:val="x-grid3-header-pop-inner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offset">
    <w:name w:val="x-grid3-header-off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">
    <w:name w:val="x-grid3-sort-icon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celltext">
    <w:name w:val="x-grid3-cel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hdtext">
    <w:name w:val="x-grid3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5428B"/>
      <w:sz w:val="24"/>
      <w:szCs w:val="24"/>
      <w:lang w:bidi="ar-SA"/>
    </w:rPr>
  </w:style>
  <w:style w:type="paragraph" w:styleId="Xgrid3split">
    <w:name w:val="x-grid3-sp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top">
    <w:name w:val="col-move-top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Colmovebottom">
    <w:name w:val="col-move-bottom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grid3rowselected">
    <w:name w:val="x-grid3-row-selected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">
    <w:name w:val="x-grid3-dirty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opbar">
    <w:name w:val="x-grid3-top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bottombar">
    <w:name w:val="x-grid3-bottombar"/>
    <w:basedOn w:val="Normal"/>
    <w:qFormat/>
    <w:pPr>
      <w:spacing w:lineRule="auto" w:line="240" w:before="280" w:after="280"/>
    </w:pPr>
    <w:rPr>
      <w:rFonts w:ascii="Arial" w:hAnsi="Arial" w:eastAsia="Times New Roman" w:cs="Arial"/>
      <w:vanish/>
      <w:sz w:val="17"/>
      <w:szCs w:val="17"/>
      <w:lang w:bidi="ar-SA"/>
    </w:rPr>
  </w:style>
  <w:style w:type="paragraph" w:styleId="Xgrid3coldd">
    <w:name w:val="x-grid3-col-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">
    <w:name w:val="x-grid3-hd-btn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expander">
    <w:name w:val="x-grid3-row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checker">
    <w:name w:val="x-grid3-row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checker">
    <w:name w:val="x-grid3-h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">
    <w:name w:val="x-grid3-check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heckcolon">
    <w:name w:val="x-grid3-check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hd">
    <w:name w:val="x-grid-group-hd"/>
    <w:basedOn w:val="Normal"/>
    <w:qFormat/>
    <w:pPr>
      <w:pBdr>
        <w:bottom w:val="single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empty">
    <w:name w:val="x-grid-empty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808080"/>
      <w:sz w:val="17"/>
      <w:szCs w:val="17"/>
      <w:lang w:bidi="ar-SA"/>
    </w:rPr>
  </w:style>
  <w:style w:type="paragraph" w:styleId="Xdddragghost">
    <w:name w:val="x-dd-drag-ghost"/>
    <w:basedOn w:val="Normal"/>
    <w:qFormat/>
    <w:pPr>
      <w:pBdr>
        <w:top w:val="single" w:sz="6" w:space="2" w:color="DDDDDD"/>
        <w:left w:val="single" w:sz="6" w:space="15" w:color="DDDDDD"/>
        <w:bottom w:val="single" w:sz="6" w:space="2" w:color="BBBBBB"/>
        <w:right w:val="single" w:sz="6" w:space="2" w:color="BBBBBB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dddropicon">
    <w:name w:val="x-dd-dro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selector">
    <w:name w:val="x-view-selector"/>
    <w:basedOn w:val="Normal"/>
    <w:qFormat/>
    <w:pPr>
      <w:pBdr>
        <w:top w:val="dotted" w:sz="6" w:space="0" w:color="3399BB"/>
        <w:left w:val="dotted" w:sz="6" w:space="0" w:color="3399BB"/>
        <w:bottom w:val="dotted" w:sz="6" w:space="0" w:color="3399BB"/>
        <w:right w:val="dotted" w:sz="6" w:space="0" w:color="3399BB"/>
      </w:pBd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icon">
    <w:name w:val="x-tree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">
    <w:name w:val="x-tree-ec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">
    <w:name w:val="x-tree-elbow-lin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">
    <w:name w:val="x-tree-elbow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">
    <w:name w:val="x-tree-elbow-en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">
    <w:name w:val="x-tree-elbow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">
    <w:name w:val="x-tree-elbow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">
    <w:name w:val="x-tree-elbow-end-pl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">
    <w:name w:val="x-tree-elbow-end-minu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">
    <w:name w:val="x-tree-nod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el">
    <w:name w:val="x-tree-node-el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">
    <w:name w:val="x-date-picker"/>
    <w:basedOn w:val="Normal"/>
    <w:qFormat/>
    <w:pPr>
      <w:pBdr>
        <w:left w:val="single" w:sz="6" w:space="0" w:color="1B376C"/>
        <w:bottom w:val="single" w:sz="6" w:space="0" w:color="1B376C"/>
        <w:right w:val="single" w:sz="6" w:space="0" w:color="1B376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iddle">
    <w:name w:val="x-date-middle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left">
    <w:name w:val="x-date-left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right">
    <w:name w:val="x-date-right"/>
    <w:basedOn w:val="Normal"/>
    <w:qFormat/>
    <w:pPr>
      <w:spacing w:lineRule="auto" w:line="240" w:before="280" w:after="280"/>
      <w:jc w:val="right"/>
    </w:pPr>
    <w:rPr>
      <w:rFonts w:ascii="Tahoma" w:hAnsi="Tahoma" w:eastAsia="Times New Roman" w:cs="Tahoma"/>
      <w:b/>
      <w:bCs/>
      <w:color w:val="FFFFFF"/>
      <w:sz w:val="17"/>
      <w:szCs w:val="17"/>
      <w:lang w:bidi="ar-SA"/>
    </w:rPr>
  </w:style>
  <w:style w:type="paragraph" w:styleId="Xdatebottom">
    <w:name w:val="x-date-bottom"/>
    <w:basedOn w:val="Normal"/>
    <w:qFormat/>
    <w:pPr>
      <w:pBdr>
        <w:top w:val="single" w:sz="6" w:space="3" w:color="A3BAD9"/>
      </w:pBd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">
    <w:name w:val="x-date-m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atempok">
    <w:name w:val="x-date-mp-ok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btns">
    <w:name w:val="x-date-mp-btns"/>
    <w:basedOn w:val="Normal"/>
    <w:qFormat/>
    <w:pPr>
      <w:shd w:fill="DFEC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pybtn">
    <w:name w:val="x-date-mp-ybt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">
    <w:name w:val="x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">
    <w:name w:val="x-tip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right">
    <w:name w:val="x-tip-anchor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anchorleft">
    <w:name w:val="x-tip-anc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">
    <w:name w:val="x-menu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floating">
    <w:name w:val="x-menu-float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">
    <w:name w:val="x-menu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">
    <w:name w:val="x-menu-list-item"/>
    <w:basedOn w:val="Normal"/>
    <w:qFormat/>
    <w:pPr>
      <w:spacing w:lineRule="auto" w:line="240" w:before="280" w:after="280"/>
    </w:pPr>
    <w:rPr>
      <w:rFonts w:ascii="Verdana" w:hAnsi="Verdana" w:eastAsia="Times New Roman" w:cs="Arial"/>
      <w:sz w:val="18"/>
      <w:szCs w:val="18"/>
      <w:lang w:bidi="ar-SA"/>
    </w:rPr>
  </w:style>
  <w:style w:type="paragraph" w:styleId="Xmenuitemarrow">
    <w:name w:val="x-menu-item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ep">
    <w:name w:val="x-menu-sep"/>
    <w:basedOn w:val="Normal"/>
    <w:qFormat/>
    <w:pPr>
      <w:pBdr>
        <w:bottom w:val="single" w:sz="6" w:space="0" w:color="FFFFFF"/>
      </w:pBdr>
      <w:shd w:fill="E0E0E0" w:val="clear"/>
      <w:spacing w:lineRule="atLeast" w:line="15" w:before="30" w:after="30"/>
      <w:ind w:left="45" w:right="45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focus">
    <w:name w:val="x-menu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menuitemactive">
    <w:name w:val="x-menu-item-active"/>
    <w:basedOn w:val="Normal"/>
    <w:qFormat/>
    <w:pPr>
      <w:pBdr>
        <w:top w:val="single" w:sz="6" w:space="0" w:color="AACCF6"/>
        <w:left w:val="single" w:sz="2" w:space="0" w:color="AACCF6"/>
        <w:bottom w:val="single" w:sz="6" w:space="0" w:color="AACCF6"/>
        <w:right w:val="single" w:sz="2" w:space="0" w:color="AACCF6"/>
      </w:pBdr>
      <w:shd w:fill="DBECF4" w:val="clear"/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">
    <w:name w:val="x-menu-item-ico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dateitem">
    <w:name w:val="x-menu-date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itemindent">
    <w:name w:val="x-menu-list-ite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">
    <w:name w:val="x-box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c">
    <w:name w:val="x-box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">
    <w:name w:val="x-box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">
    <w:name w:val="x-box-mc"/>
    <w:basedOn w:val="Normal"/>
    <w:qFormat/>
    <w:pPr>
      <w:shd w:fill="EEEE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mr">
    <w:name w:val="x-box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">
    <w:name w:val="x-box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">
    <w:name w:val="x-box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">
    <w:name w:val="x-box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">
    <w:name w:val="x-box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">
    <w:name w:val="x-combo-list"/>
    <w:basedOn w:val="Normal"/>
    <w:qFormat/>
    <w:pPr>
      <w:pBdr>
        <w:top w:val="single" w:sz="6" w:space="0" w:color="98C0F4"/>
        <w:left w:val="single" w:sz="6" w:space="0" w:color="98C0F4"/>
        <w:bottom w:val="single" w:sz="6" w:space="0" w:color="98C0F4"/>
        <w:right w:val="single" w:sz="6" w:space="0" w:color="98C0F4"/>
      </w:pBdr>
      <w:shd w:fill="DDECFE" w:val="clear"/>
      <w:spacing w:lineRule="auto" w:line="240" w:before="28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combolisthd">
    <w:name w:val="x-combo-list-hd"/>
    <w:basedOn w:val="Normal"/>
    <w:qFormat/>
    <w:pPr>
      <w:pBdr>
        <w:bottom w:val="single" w:sz="6" w:space="2" w:color="98C0F4"/>
      </w:pBdr>
      <w:spacing w:lineRule="auto" w:line="240" w:before="280" w:after="280"/>
    </w:pPr>
    <w:rPr>
      <w:rFonts w:ascii="Tahoma" w:hAnsi="Tahoma" w:eastAsia="Times New Roman" w:cs="Tahoma"/>
      <w:b/>
      <w:bCs/>
      <w:color w:val="15428B"/>
      <w:sz w:val="17"/>
      <w:szCs w:val="17"/>
      <w:lang w:bidi="ar-SA"/>
    </w:rPr>
  </w:style>
  <w:style w:type="paragraph" w:styleId="Xcombolistitem">
    <w:name w:val="x-combo-list-item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">
    <w:name w:val="x-panel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">
    <w:name w:val="x-panel-header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panelbody">
    <w:name w:val="x-panel-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header">
    <w:name w:val="x-panel-body-noheader"/>
    <w:basedOn w:val="Normal"/>
    <w:qFormat/>
    <w:pPr>
      <w:pBdr>
        <w:top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nlineicon">
    <w:name w:val="x-panel-inline-icon"/>
    <w:basedOn w:val="Normal"/>
    <w:qFormat/>
    <w:pPr>
      <w:spacing w:lineRule="auto" w:line="240" w:before="0" w:after="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c">
    <w:name w:val="x-panel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l">
    <w:name w:val="x-panel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">
    <w:name w:val="x-panel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">
    <w:name w:val="x-panel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">
    <w:name w:val="x-panel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">
    <w:name w:val="x-panel-mc"/>
    <w:basedOn w:val="Normal"/>
    <w:qFormat/>
    <w:pPr>
      <w:shd w:fill="F1F1F1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ml">
    <w:name w:val="x-panel-m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">
    <w:name w:val="x-panel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">
    <w:name w:val="x-tool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ddspacer">
    <w:name w:val="x-panel-dd-spacer"/>
    <w:basedOn w:val="Normal"/>
    <w:qFormat/>
    <w:pPr>
      <w:pBdr>
        <w:top w:val="dashed" w:sz="12" w:space="0" w:color="99BBE8"/>
        <w:left w:val="dashed" w:sz="12" w:space="0" w:color="99BBE8"/>
        <w:bottom w:val="dashed" w:sz="12" w:space="0" w:color="99BBE8"/>
        <w:right w:val="dashed" w:sz="12" w:space="0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">
    <w:name w:val="x-panel-bt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tnscenter">
    <w:name w:val="x-panel-btns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proxy">
    <w:name w:val="x-window-proxy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windowtc">
    <w:name w:val="x-window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">
    <w:name w:val="x-window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">
    <w:name w:val="x-window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l">
    <w:name w:val="x-window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">
    <w:name w:val="x-window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">
    <w:name w:val="x-window-mc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ml">
    <w:name w:val="x-window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">
    <w:name w:val="x-window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">
    <w:name w:val="x-window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focus">
    <w:name w:val="x-dlg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lgmask">
    <w:name w:val="x-dlg-mask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htmleditorwrap">
    <w:name w:val="x-html-editor-wrap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north">
    <w:name w:val="x-tool-expand-nor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south">
    <w:name w:val="x-tool-expand-south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east">
    <w:name w:val="x-tool-expand-ea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expandwest">
    <w:name w:val="x-tool-expand-west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accordionhd">
    <w:name w:val="x-accordion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  <w:lang w:bidi="ar-SA"/>
    </w:rPr>
  </w:style>
  <w:style w:type="paragraph" w:styleId="Xlayoutcollapsed">
    <w:name w:val="x-layout-collapsed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">
    <w:name w:val="x-layout-split"/>
    <w:basedOn w:val="Normal"/>
    <w:qFormat/>
    <w:pPr>
      <w:shd w:fill="F2F2F2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splith">
    <w:name w:val="x-layout-split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v">
    <w:name w:val="x-layout-split-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umn">
    <w:name w:val="x-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">
    <w:name w:val="x-layout-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west">
    <w:name w:val="x-layout-cmini-w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east">
    <w:name w:val="x-layout-cmini-e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north">
    <w:name w:val="x-layout-cmini-nor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minisouth">
    <w:name w:val="x-layout-cmini-s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viewport">
    <w:name w:val="x-viewpor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">
    <w:name w:val="x-progress-wrap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inner">
    <w:name w:val="x-progress-inner"/>
    <w:basedOn w:val="Normal"/>
    <w:qFormat/>
    <w:pPr>
      <w:shd w:fill="E0E8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bar">
    <w:name w:val="x-progress-bar"/>
    <w:basedOn w:val="Normal"/>
    <w:qFormat/>
    <w:pPr>
      <w:pBdr>
        <w:top w:val="single" w:sz="6" w:space="0" w:color="D1E4FD"/>
        <w:bottom w:val="single" w:sz="6" w:space="0" w:color="7FA9E4"/>
        <w:right w:val="single" w:sz="6" w:space="0" w:color="7FA9E4"/>
      </w:pBdr>
      <w:shd w:fill="9CB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">
    <w:name w:val="x-progress-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  <w:lang w:bidi="ar-SA"/>
    </w:rPr>
  </w:style>
  <w:style w:type="paragraph" w:styleId="Xprogresstextback">
    <w:name w:val="x-progress-text-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listheader">
    <w:name w:val="x-list-header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body">
    <w:name w:val="x-lis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resizer">
    <w:name w:val="x-list-resizer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focus">
    <w:name w:val="x-slider-focus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sliderhorz">
    <w:name w:val="x-slider-ho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vert">
    <w:name w:val="x-slider-v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itemdisabled">
    <w:name w:val="x-item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formemptyfield">
    <w:name w:val="x-form-empty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btngroupbc">
    <w:name w:val="x-btn-grou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ginginfo">
    <w:name w:val="x-paging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">
    <w:name w:val="x-gri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alt">
    <w:name w:val="x-grid3-row-al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selected">
    <w:name w:val="x-grid3-cell-selected"/>
    <w:basedOn w:val="Normal"/>
    <w:qFormat/>
    <w:pPr>
      <w:shd w:fill="B8C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oupbyicon">
    <w:name w:val="x-group-by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sicon">
    <w:name w:val="x-col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howgroupsicon">
    <w:name w:val="x-show-groups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nosep">
    <w:name w:val="x-menu-no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top">
    <w:name w:val="x-menu-scroller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bottom">
    <w:name w:val="x-menu-scroller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">
    <w:name w:val="x-combo-list-in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small">
    <w:name w:val="x-combo-list-smal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bc">
    <w:name w:val="x-panel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ghost">
    <w:name w:val="x-panel-ghost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c">
    <w:name w:val="x-window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rderlayoutct">
    <w:name w:val="x-border-layout-ct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over">
    <w:name w:val="x-layout-collapsed-over"/>
    <w:basedOn w:val="Normal"/>
    <w:qFormat/>
    <w:pPr>
      <w:shd w:fill="FBFB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over">
    <w:name w:val="x-list-over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istselected">
    <w:name w:val="x-list-selected"/>
    <w:basedOn w:val="Normal"/>
    <w:qFormat/>
    <w:pP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collapsedtext">
    <w:name w:val="x-panel-collapsed-text"/>
    <w:basedOn w:val="Normal"/>
    <w:qFormat/>
    <w:pPr>
      <w:spacing w:lineRule="auto" w:line="240" w:before="45" w:after="45"/>
      <w:ind w:left="45" w:right="45" w:hanging="0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Homefooterbutton">
    <w:name w:val="home_footer_button"/>
    <w:basedOn w:val="Normal"/>
    <w:qFormat/>
    <w:pPr>
      <w:spacing w:lineRule="auto" w:line="240" w:before="240" w:after="75"/>
      <w:ind w:left="120" w:righ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homebutton">
    <w:name w:val="home_foot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announcementsbutton">
    <w:name w:val="home_footer_announce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catalogbutton">
    <w:name w:val="home_foot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ranscriptbutton">
    <w:name w:val="home_footer_transcript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profilebutton">
    <w:name w:val="home_footer_profil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togradebutton">
    <w:name w:val="home_footer_to_grad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">
    <w:name w:val="home_course_score"/>
    <w:basedOn w:val="Normal"/>
    <w:qFormat/>
    <w:pPr>
      <w:spacing w:lineRule="auto" w:line="240" w:before="45" w:after="0"/>
      <w:ind w:right="3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scoreoricon">
    <w:name w:val="home_course_score_or_icon"/>
    <w:basedOn w:val="Normal"/>
    <w:qFormat/>
    <w:pPr>
      <w:spacing w:lineRule="auto" w:line="240" w:before="280" w:after="280"/>
      <w:ind w:right="120" w:hanging="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">
    <w:name w:val="home_cours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headerimage">
    <w:name w:val="home_cours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nocourses">
    <w:name w:val="home_no_cours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coursecatalogicon">
    <w:name w:val="home_course_catalog_icon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announcementheaderimage">
    <w:name w:val="home_announcement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">
    <w:name w:val="home_duesoo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duesoonheaderimage">
    <w:name w:val="home_duesoon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availableheader">
    <w:name w:val="catalog_availabl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nrolllink">
    <w:name w:val="course_enroll_link"/>
    <w:basedOn w:val="Normal"/>
    <w:qFormat/>
    <w:pPr>
      <w:spacing w:lineRule="auto" w:line="240" w:before="90" w:after="280"/>
      <w:ind w:right="90" w:hanging="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vailablecoursesheaderimage">
    <w:name w:val="available_courses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alogdescription">
    <w:name w:val="catalo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atalogpricelabel">
    <w:name w:val="catalog_price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atalogprice">
    <w:name w:val="catalog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  <w:lang w:bidi="ar-SA"/>
    </w:rPr>
  </w:style>
  <w:style w:type="paragraph" w:styleId="Coursedetailsheader">
    <w:name w:val="course_details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">
    <w:name w:val="home_tograd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togradeheaderimage">
    <w:name w:val="home_tograd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morelink">
    <w:name w:val="home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summarylabel">
    <w:name w:val="home_header_summary_label"/>
    <w:basedOn w:val="Normal"/>
    <w:qFormat/>
    <w:pPr>
      <w:spacing w:lineRule="auto" w:line="240" w:before="280" w:after="280"/>
      <w:ind w:right="9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headerlabel">
    <w:name w:val="home_header_label"/>
    <w:basedOn w:val="Normal"/>
    <w:qFormat/>
    <w:pPr>
      <w:spacing w:lineRule="auto" w:line="240" w:before="9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image">
    <w:name w:val="announcements_header_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headerlabel">
    <w:name w:val="announcements_header_label"/>
    <w:basedOn w:val="Normal"/>
    <w:qFormat/>
    <w:pPr>
      <w:spacing w:lineRule="auto" w:line="240" w:before="150" w:after="0"/>
      <w:ind w:left="6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sactionlink">
    <w:name w:val="announcements_action_lin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s">
    <w:name w:val="announcement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detaillabel">
    <w:name w:val="announcement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detailvalue">
    <w:name w:val="announcement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uncementunread">
    <w:name w:val="announcement_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nnouncementsubtitle">
    <w:name w:val="announcem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  <w:lang w:bidi="ar-SA"/>
    </w:rPr>
  </w:style>
  <w:style w:type="paragraph" w:styleId="Courseeditorheaderimage">
    <w:name w:val="course_edito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propertypanel">
    <w:name w:val="course_editor_property_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editorlinklabelcell">
    <w:name w:val="course_editor_link_label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headerimage">
    <w:name w:val="course_player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coursetitle">
    <w:name w:val="course_player_course_title"/>
    <w:basedOn w:val="Normal"/>
    <w:qFormat/>
    <w:pPr>
      <w:spacing w:lineRule="auto" w:line="240" w:before="135" w:after="280"/>
      <w:ind w:left="90" w:hanging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Courseplayeredititem">
    <w:name w:val="course_player_edit_item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prev">
    <w:name w:val="course_player_nav_prev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urseplayernavnext">
    <w:name w:val="course_player_nav_next"/>
    <w:basedOn w:val="Normal"/>
    <w:qFormat/>
    <w:pPr>
      <w:spacing w:lineRule="auto" w:line="240" w:before="280" w:after="28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bar">
    <w:name w:val="x-rating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display">
    <w:name w:val="x-ratings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average">
    <w:name w:val="x-ratings-aver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chosen">
    <w:name w:val="x-ratings-chos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hover">
    <w:name w:val="x-ratings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atingslabel">
    <w:name w:val="x-ratings-label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lpbutton">
    <w:name w:val="help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">
    <w:name w:val="green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">
    <w:name w:val="yellow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">
    <w:name w:val="red-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eedback">
    <w:name w:val="icon-feed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andbuttons">
    <w:name w:val="dropbox_status_and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ropboxstatus">
    <w:name w:val="dropbox_status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header">
    <w:name w:val="com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ttachmentsheader">
    <w:name w:val="attachments_header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ownloadattachment">
    <w:name w:val="download_attachment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audio">
    <w:name w:val="download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el">
    <w:name w:val="attachment-el"/>
    <w:basedOn w:val="Normal"/>
    <w:qFormat/>
    <w:pPr>
      <w:spacing w:lineRule="auto" w:line="240" w:before="280" w:after="6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able">
    <w:name w:val="rubric_tabl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comments">
    <w:name w:val="gr-comments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editnotes">
    <w:name w:val="rubric-edi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eachernotes">
    <w:name w:val="rubric-teacher-notes"/>
    <w:basedOn w:val="Normal"/>
    <w:qFormat/>
    <w:pPr>
      <w:spacing w:lineRule="auto" w:line="240" w:before="45" w:after="6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detail">
    <w:name w:val="rubric_detail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ategoryperiod">
    <w:name w:val="rubric_category_period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colheader">
    <w:name w:val="rubric-col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Rubrictotallabel">
    <w:name w:val="rubric-tot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Rubriceditortextarea">
    <w:name w:val="rubric-editor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wikihistory">
    <w:name w:val="student-grade-wiki-history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table">
    <w:name w:val="student-cal-table"/>
    <w:basedOn w:val="Normal"/>
    <w:qFormat/>
    <w:pPr>
      <w:spacing w:lineRule="auto" w:line="240" w:before="0" w:after="75"/>
      <w:ind w:left="30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caldateheader">
    <w:name w:val="student-cal-dat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Studentcalcompleted">
    <w:name w:val="student-cal-comple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c">
    <w:name w:val="gb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c">
    <w:name w:val="gbg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cellct">
    <w:name w:val="g-cell-ct"/>
    <w:basedOn w:val="Normal"/>
    <w:qFormat/>
    <w:pPr>
      <w:pBdr>
        <w:right w:val="single" w:sz="6" w:space="0" w:color="C0C0C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gtip">
    <w:name w:val="gbg-ti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leaf">
    <w:name w:val="gbh-leaf"/>
    <w:basedOn w:val="Normal"/>
    <w:qFormat/>
    <w:pPr>
      <w:pBdr>
        <w:right w:val="single" w:sz="6" w:space="0" w:color="C0C0C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leftpanel">
    <w:name w:val="gradebook-left-panel"/>
    <w:basedOn w:val="Normal"/>
    <w:qFormat/>
    <w:pPr>
      <w:pBdr>
        <w:righ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hin">
    <w:name w:val="gbh-in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Gbrfoot">
    <w:name w:val="gbr-foot"/>
    <w:basedOn w:val="Normal"/>
    <w:qFormat/>
    <w:pPr>
      <w:pBdr>
        <w:left w:val="single" w:sz="18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footer">
    <w:name w:val="gradebook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bottomcell">
    <w:name w:val="g-bottom-cell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topcell">
    <w:name w:val="g-top-cell"/>
    <w:basedOn w:val="Normal"/>
    <w:qFormat/>
    <w:pPr>
      <w:pBdr>
        <w:top w:val="single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paddingcell">
    <w:name w:val="g-padding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">
    <w:name w:val="gradebook_header_image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avingimage">
    <w:name w:val="gradebook_saving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ocumentimage">
    <w:name w:val="gradebook_document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checkimage">
    <w:name w:val="gradebook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nucheckimage">
    <w:name w:val="menu_check_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statusdisplay">
    <w:name w:val="gradebook_status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tsubmittedempty">
    <w:name w:val="not_submitted_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C8C8"/>
      <w:sz w:val="24"/>
      <w:szCs w:val="24"/>
      <w:lang w:bidi="ar-SA"/>
    </w:rPr>
  </w:style>
  <w:style w:type="paragraph" w:styleId="Optioncheckbox">
    <w:name w:val="option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Quickeditimg">
    <w:name w:val="quick-edit-img"/>
    <w:basedOn w:val="Normal"/>
    <w:qFormat/>
    <w:pPr>
      <w:spacing w:lineRule="auto" w:line="240" w:before="60" w:after="45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coreviewframe">
    <w:name w:val="sco-review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ursetitle">
    <w:name w:val="grades_course_title"/>
    <w:basedOn w:val="Normal"/>
    <w:qFormat/>
    <w:pPr>
      <w:spacing w:lineRule="auto" w:line="240" w:before="60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image">
    <w:name w:val="grades_header_image"/>
    <w:basedOn w:val="Normal"/>
    <w:qFormat/>
    <w:pPr>
      <w:spacing w:lineRule="auto" w:line="240" w:before="15" w:after="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headershow">
    <w:name w:val="grades_header_show"/>
    <w:basedOn w:val="Normal"/>
    <w:qFormat/>
    <w:pPr>
      <w:spacing w:lineRule="auto" w:line="240" w:before="120" w:after="0"/>
      <w:ind w:left="18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eriodoptions">
    <w:name w:val="grades_period_options"/>
    <w:basedOn w:val="Normal"/>
    <w:qFormat/>
    <w:pPr>
      <w:spacing w:lineRule="auto" w:line="240" w:before="10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gradablechkbx">
    <w:name w:val="grades_gradable_chkbx"/>
    <w:basedOn w:val="Normal"/>
    <w:qFormat/>
    <w:pPr>
      <w:spacing w:lineRule="auto" w:line="240" w:before="120" w:after="0"/>
      <w:ind w:left="30" w:right="18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nav">
    <w:name w:val="grades_breadcrumb_nav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title">
    <w:name w:val="grades_breadcrumb_title"/>
    <w:basedOn w:val="Normal"/>
    <w:qFormat/>
    <w:pPr>
      <w:spacing w:lineRule="auto" w:line="240" w:before="75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uparrow">
    <w:name w:val="grades_up_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passingscorebar">
    <w:name w:val="grades_pass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failingscorebar">
    <w:name w:val="grades_failing_score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minutesspentbar">
    <w:name w:val="grades_minutes_spent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ompletedbar">
    <w:name w:val="grades_completed_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weightscaleheader">
    <w:name w:val="grades_weight_scale_header"/>
    <w:basedOn w:val="Normal"/>
    <w:qFormat/>
    <w:pPr>
      <w:spacing w:lineRule="auto" w:line="240" w:before="75" w:after="75"/>
      <w:ind w:left="75" w:right="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Gradesweightscalecolumnheader">
    <w:name w:val="grades_weight_scale_column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droppedscoreimage">
    <w:name w:val="grades_dropped_score_imag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incomplete">
    <w:name w:val="grades_required_image_incomplete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passed">
    <w:name w:val="grades_required_image_pass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requiredimagefailed">
    <w:name w:val="grades_required_image_failed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notdroppedscoreimage">
    <w:name w:val="grades_not_dropped_score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Studentgradesperiodrow">
    <w:name w:val="student-grades-period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Studentgradescategoryrow">
    <w:name w:val="student-grades-category-row"/>
    <w:basedOn w:val="Normal"/>
    <w:qFormat/>
    <w:pPr>
      <w:pBdr>
        <w:bottom w:val="single" w:sz="6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coursegrade">
    <w:name w:val="student-grades-course-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Studentgradesheaderlink">
    <w:name w:val="student-grades-head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headerlabel">
    <w:name w:val="student-grades-header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gradescale">
    <w:name w:val="student-grades-grade-scale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udentgradesletterrow">
    <w:name w:val="student-grades-letter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udentgradeslettertd">
    <w:name w:val="student-grades-letter-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ectiontitle">
    <w:name w:val="dual-grading-section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Dualgradingitemrow">
    <w:name w:val="dual-grading-item-row"/>
    <w:basedOn w:val="Normal"/>
    <w:qFormat/>
    <w:pPr>
      <w:pBdr>
        <w:bottom w:val="single" w:sz="12" w:space="0" w:color="333333"/>
      </w:pBdr>
      <w:spacing w:lineRule="auto" w:line="240" w:before="300" w:after="280"/>
    </w:pPr>
    <w:rPr>
      <w:rFonts w:ascii="Times New Roman" w:hAnsi="Times New Roman" w:eastAsia="Times New Roman" w:cs="Times New Roman"/>
      <w:b/>
      <w:bCs/>
      <w:lang w:bidi="ar-SA"/>
    </w:rPr>
  </w:style>
  <w:style w:type="paragraph" w:styleId="Dualgradingsummaryrow">
    <w:name w:val="dual-grading-summary-row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Dualgradingsummaryrowdiv">
    <w:name w:val="dual-grading-summary-row&gt;div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s">
    <w:name w:val="dual-grading-sa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">
    <w:name w:val="dual-grading-s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index">
    <w:name w:val="dual-grading-sample-index"/>
    <w:basedOn w:val="Normal"/>
    <w:qFormat/>
    <w:pPr>
      <w:pBdr>
        <w:bottom w:val="single" w:sz="6" w:space="0" w:color="333333"/>
      </w:pBdr>
      <w:spacing w:lineRule="auto" w:line="240" w:before="280" w:after="9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samplesource">
    <w:name w:val="dual-grading-sample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ampledest">
    <w:name w:val="dual-grading-sample-dest"/>
    <w:basedOn w:val="Normal"/>
    <w:qFormat/>
    <w:pPr>
      <w:spacing w:lineRule="auto" w:line="240" w:before="280" w:after="280"/>
      <w:ind w:left="12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table">
    <w:name w:val="dual-grading-score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ualgradingscore">
    <w:name w:val="dual-grad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Dualgradingfeedback">
    <w:name w:val="dual-grading-feedba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tatistics">
    <w:name w:val="grade_statistic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ctivity">
    <w:name w:val="grade_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mail">
    <w:name w:val="grade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calculator">
    <w:name w:val="grade_calcul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cale">
    <w:name w:val="grade_sc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s">
    <w:name w:val="grade_gr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objectives">
    <w:name w:val="grade_objectiv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excused">
    <w:name w:val="grade_excu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arget">
    <w:name w:val="grade_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essondetails">
    <w:name w:val="grade_lesson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gradebook">
    <w:name w:val="grade_grad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ink">
    <w:name w:val="grade_link"/>
    <w:basedOn w:val="Normal"/>
    <w:qFormat/>
    <w:pPr>
      <w:spacing w:lineRule="auto" w:line="240" w:before="90" w:after="15"/>
      <w:ind w:left="15" w:right="16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treescore">
    <w:name w:val="grade-tree-scor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  <w:lang w:bidi="ar-SA"/>
    </w:rPr>
  </w:style>
  <w:style w:type="paragraph" w:styleId="Gradebookdashnavprev">
    <w:name w:val="gradebook_dash_nav_prev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navnext">
    <w:name w:val="gradebook_dash_nav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con">
    <w:name w:val="gradebook_dash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assign">
    <w:name w:val="gradebook_dash_gradable_as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exam">
    <w:name w:val="gradebook_dash_gradable_ex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forum">
    <w:name w:val="gradebook_dash_gradable_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homework">
    <w:name w:val="gradebook_dash_gradable_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gradableother">
    <w:name w:val="gradebook_dash_gradable_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breadcrumb">
    <w:name w:val="gradebook_dash_item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breadcrumb">
    <w:name w:val="gradebook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replytotitle">
    <w:name w:val="gradebook_dash_reply_to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bookdashmessagetitle">
    <w:name w:val="gradebook_dash_mess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dashitemdate">
    <w:name w:val="gradebook_dash_item_dat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Gradebookdashitemcourse">
    <w:name w:val="gradebook_dash_item_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7777"/>
      <w:sz w:val="16"/>
      <w:szCs w:val="16"/>
      <w:lang w:bidi="ar-SA"/>
    </w:rPr>
  </w:style>
  <w:style w:type="paragraph" w:styleId="Gradebookdashitem">
    <w:name w:val="gradebook_dash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label">
    <w:name w:val="grade_label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abelcomment">
    <w:name w:val="grade_label_commen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Gradeusername">
    <w:name w:val="grade_usernam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lang w:bidi="ar-SA"/>
    </w:rPr>
  </w:style>
  <w:style w:type="paragraph" w:styleId="Gradedetaillabel">
    <w:name w:val="grade_detail_label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peerhighlight">
    <w:name w:val="grade_peer_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Gradeactionlink">
    <w:name w:val="grade_action_link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readcrumb">
    <w:name w:val="grade_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  <w:lang w:bidi="ar-SA"/>
    </w:rPr>
  </w:style>
  <w:style w:type="paragraph" w:styleId="Gradelessonhead">
    <w:name w:val="grade_lesson_head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bidi="ar-SA"/>
    </w:rPr>
  </w:style>
  <w:style w:type="paragraph" w:styleId="Gradelessonactivities">
    <w:name w:val="grade_lesson_activities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empty">
    <w:name w:val="color_empt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ssetpaid">
    <w:name w:val="asset_pa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ssetpurchased">
    <w:name w:val="asset_purcha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ar-SA"/>
    </w:rPr>
  </w:style>
  <w:style w:type="paragraph" w:styleId="Resultsheader">
    <w:name w:val="results_header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Queryobjective">
    <w:name w:val="query_obje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  <w:lang w:bidi="ar-SA"/>
    </w:rPr>
  </w:style>
  <w:style w:type="paragraph" w:styleId="Resultcoursetitle">
    <w:name w:val="result_cours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8080"/>
      <w:sz w:val="24"/>
      <w:szCs w:val="24"/>
      <w:lang w:bidi="ar-SA"/>
    </w:rPr>
  </w:style>
  <w:style w:type="paragraph" w:styleId="Editcalcheading">
    <w:name w:val="edit_calc_heading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Editcalcsubheading">
    <w:name w:val="edit_calc_sub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Editcalchelp">
    <w:name w:val="edit_calc_help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">
    <w:name w:val="edit_calc_weights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weightscell">
    <w:name w:val="edit_calc_weights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percentcell">
    <w:name w:val="edit_calc_percen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totalcell">
    <w:name w:val="edit_calc_total_cell"/>
    <w:basedOn w:val="Normal"/>
    <w:qFormat/>
    <w:pPr>
      <w:pBdr>
        <w:top w:val="single" w:sz="6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ditcalceditweightcell">
    <w:name w:val="edit_calc_edit_weight_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box">
    <w:name w:val="msg-tree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treemsgheader">
    <w:name w:val="msg-tree-msg-header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bidi="ar-SA"/>
    </w:rPr>
  </w:style>
  <w:style w:type="paragraph" w:styleId="Msgtreemsgheadergrader">
    <w:name w:val="msg-tree-msg-header-gr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umnewthread">
    <w:name w:val="forum_new_threa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oupassignradio">
    <w:name w:val="group-assign-radio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grouplist">
    <w:name w:val="forum_group_list"/>
    <w:basedOn w:val="Normal"/>
    <w:qFormat/>
    <w:pPr>
      <w:spacing w:lineRule="auto" w:line="240" w:before="75" w:after="0"/>
      <w:ind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image">
    <w:name w:val="userprofile_header_image"/>
    <w:basedOn w:val="Normal"/>
    <w:qFormat/>
    <w:pPr>
      <w:spacing w:lineRule="auto" w:line="240" w:before="0" w:after="0"/>
      <w:ind w:left="75"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Userprofileheaderlabel">
    <w:name w:val="userprofile_header_label"/>
    <w:basedOn w:val="Normal"/>
    <w:qFormat/>
    <w:pPr>
      <w:spacing w:lineRule="auto" w:line="240" w:before="75" w:after="280"/>
      <w:ind w:left="120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image">
    <w:name w:val="to_grade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gradeheaderlabel">
    <w:name w:val="to_grade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image">
    <w:name w:val="transcript_header_imag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headerlabel">
    <w:name w:val="transcript_header_label"/>
    <w:basedOn w:val="Normal"/>
    <w:qFormat/>
    <w:pPr>
      <w:spacing w:lineRule="auto" w:line="240" w:before="75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anscriptgrid">
    <w:name w:val="transcript_gr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button">
    <w:name w:val="exambutton"/>
    <w:basedOn w:val="Normal"/>
    <w:qFormat/>
    <w:pPr>
      <w:spacing w:lineRule="auto" w:line="240" w:before="0" w:after="15"/>
      <w:ind w:left="45"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ownloadexamaudio">
    <w:name w:val="download_exam_audio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rumbutton">
    <w:name w:val="forumbutton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disabled">
    <w:name w:val="email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Syllabusoutlinetab">
    <w:name w:val="syllabus_outlin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categoriestab">
    <w:name w:val="syllabus_categorie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scheduletab">
    <w:name w:val="syllabus_schedule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yllabusgroupstab">
    <w:name w:val="syllabus_group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ategorylessondetail">
    <w:name w:val="category-lesson-det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77777"/>
      <w:sz w:val="24"/>
      <w:szCs w:val="24"/>
      <w:lang w:bidi="ar-SA"/>
    </w:rPr>
  </w:style>
  <w:style w:type="paragraph" w:styleId="Gblessonchild">
    <w:name w:val="gb-lesson-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55555"/>
      <w:sz w:val="24"/>
      <w:szCs w:val="24"/>
      <w:lang w:bidi="ar-SA"/>
    </w:rPr>
  </w:style>
  <w:style w:type="paragraph" w:styleId="Admintitle">
    <w:name w:val="admin_title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breadcrumbimage">
    <w:name w:val="admin_breadcrumb_image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welcome">
    <w:name w:val="admin_welcom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welcomesubtitle">
    <w:name w:val="admin_welcome_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label">
    <w:name w:val="admin_detail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detailvalue">
    <w:name w:val="admin_detail_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bidi="ar-SA"/>
    </w:rPr>
  </w:style>
  <w:style w:type="paragraph" w:styleId="Admindetaildatefield">
    <w:name w:val="admin_detail_date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instructions">
    <w:name w:val="admin_find_instru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Adminfindsearchby">
    <w:name w:val="admin_find_search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button">
    <w:name w:val="admin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Adminhomebuttonimage">
    <w:name w:val="admin_home_button_image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dminhomelinks">
    <w:name w:val="admin_home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bidi="ar-SA"/>
    </w:rPr>
  </w:style>
  <w:style w:type="paragraph" w:styleId="Adminrequired">
    <w:name w:val="admin_required"/>
    <w:basedOn w:val="Normal"/>
    <w:qFormat/>
    <w:pPr>
      <w:shd w:fill="AAD7D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bjectivegrade">
    <w:name w:val="objective_gra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lobalheader">
    <w:name w:val="globa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ntent">
    <w:name w:val="main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">
    <w:name w:val="top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leftheader">
    <w:name w:val="top_lef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rightheader">
    <w:name w:val="top_right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s">
    <w:name w:val="top_header_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">
    <w:name w:val="top_header_button"/>
    <w:basedOn w:val="Normal"/>
    <w:qFormat/>
    <w:pPr>
      <w:spacing w:lineRule="auto" w:line="240" w:before="165" w:after="280"/>
      <w:ind w:lef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buttonimg">
    <w:name w:val="top_header_button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ctivebutton">
    <w:name w:val="top_header_active_button"/>
    <w:basedOn w:val="Normal"/>
    <w:qFormat/>
    <w:pPr>
      <w:pBdr>
        <w:top w:val="single" w:sz="6" w:space="0" w:color="444444"/>
        <w:left w:val="single" w:sz="6" w:space="0" w:color="444444"/>
        <w:bottom w:val="single" w:sz="6" w:space="0" w:color="444444"/>
        <w:right w:val="single" w:sz="6" w:space="0" w:color="444444"/>
      </w:pBd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homebutton">
    <w:name w:val="top_header_home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oursesbutton">
    <w:name w:val="top_header_course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catalogbutton">
    <w:name w:val="top_header_catalog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opheaderadminbutton">
    <w:name w:val="top_header_admin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">
    <w:name w:val="sub_header"/>
    <w:basedOn w:val="Normal"/>
    <w:qFormat/>
    <w:pPr>
      <w:shd w:fill="444444" w:val="clear"/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bidi="ar-SA"/>
    </w:rPr>
  </w:style>
  <w:style w:type="paragraph" w:styleId="Subheaderlist">
    <w:name w:val="sub_header_list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dropdown">
    <w:name w:val="sub_header_dropdown"/>
    <w:basedOn w:val="Normal"/>
    <w:qFormat/>
    <w:pPr>
      <w:spacing w:lineRule="auto" w:line="240" w:before="30" w:after="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headeruser">
    <w:name w:val="sub_header_user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header">
    <w:name w:val="page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Pagetitle">
    <w:name w:val="pag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Pagetitleseparator">
    <w:name w:val="page_titl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title">
    <w:name w:val="course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Courseseparator">
    <w:name w:val="course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  <w:lang w:bidi="ar-SA"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333333"/>
      <w:sz w:val="24"/>
      <w:szCs w:val="24"/>
      <w:lang w:bidi="ar-SA"/>
    </w:rPr>
  </w:style>
  <w:style w:type="paragraph" w:styleId="Headertopright">
    <w:name w:val="header_top_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light">
    <w:name w:val="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medium">
    <w:name w:val="color_medium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dark">
    <w:name w:val="color_dark"/>
    <w:basedOn w:val="Normal"/>
    <w:qFormat/>
    <w:pPr>
      <w:shd w:fill="F6B24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">
    <w:name w:val="color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light">
    <w:name w:val="alt_color_l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medium">
    <w:name w:val="alt_color_medium"/>
    <w:basedOn w:val="Normal"/>
    <w:qFormat/>
    <w:pPr>
      <w:shd w:fill="91D5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dark">
    <w:name w:val="alt_color_dark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ltcolorheader">
    <w:name w:val="alt_color_header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border">
    <w:name w:val="default_border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color">
    <w:name w:val="page_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44444"/>
      <w:sz w:val="20"/>
      <w:szCs w:val="20"/>
      <w:lang w:bidi="ar-SA"/>
    </w:rPr>
  </w:style>
  <w:style w:type="paragraph" w:styleId="Smallfont">
    <w:name w:val="small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Boldfont">
    <w:name w:val="bold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itlefont">
    <w:name w:val="title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848"/>
      <w:sz w:val="24"/>
      <w:szCs w:val="24"/>
      <w:lang w:bidi="ar-SA"/>
    </w:rPr>
  </w:style>
  <w:style w:type="paragraph" w:styleId="Panelheader">
    <w:name w:val="panel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lang w:bidi="ar-SA"/>
    </w:rPr>
  </w:style>
  <w:style w:type="paragraph" w:styleId="Biglistfont">
    <w:name w:val="big_list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  <w:lang w:bidi="ar-SA"/>
    </w:rPr>
  </w:style>
  <w:style w:type="paragraph" w:styleId="Grayfont">
    <w:name w:val="gray_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Nounderlinelink">
    <w:name w:val="no_underlin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lat">
    <w:name w:val="f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verlink">
    <w:name w:val="hove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ssingscore">
    <w:name w:val="pass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ar-SA"/>
    </w:rPr>
  </w:style>
  <w:style w:type="paragraph" w:styleId="Failingscore">
    <w:name w:val="fail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Warningscore">
    <w:name w:val="warning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A500"/>
      <w:sz w:val="24"/>
      <w:szCs w:val="24"/>
      <w:lang w:bidi="ar-SA"/>
    </w:rPr>
  </w:style>
  <w:style w:type="paragraph" w:styleId="Pastdue">
    <w:name w:val="past-d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Formativescore">
    <w:name w:val="formative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55"/>
      <w:sz w:val="24"/>
      <w:szCs w:val="24"/>
      <w:lang w:bidi="ar-SA"/>
    </w:rPr>
  </w:style>
  <w:style w:type="paragraph" w:styleId="Headerarea">
    <w:name w:val="head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area">
    <w:name w:val="footer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sbreadcrumbarea">
    <w:name w:val="grades_breadcrumb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">
    <w:name w:val="home_footer"/>
    <w:basedOn w:val="Normal"/>
    <w:qFormat/>
    <w:pPr>
      <w:spacing w:lineRule="auto" w:line="240" w:before="280" w:after="12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leftimage">
    <w:name w:val="home_footer_left_image"/>
    <w:basedOn w:val="Normal"/>
    <w:qFormat/>
    <w:pPr>
      <w:spacing w:lineRule="auto" w:line="240" w:before="300" w:after="75"/>
      <w:ind w:left="15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omefooterrightimage">
    <w:name w:val="home_footer_right_image"/>
    <w:basedOn w:val="Normal"/>
    <w:qFormat/>
    <w:pPr>
      <w:spacing w:lineRule="auto" w:line="240" w:before="375" w:after="75"/>
      <w:ind w:left="75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welcomeheaderimage">
    <w:name w:val="comm_center_welcom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headerimage">
    <w:name w:val="conference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mailheaderimage">
    <w:name w:val="email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headerimage">
    <w:name w:val="comm_center_setup_header_image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headerimage">
    <w:name w:val="comm_center_header_image"/>
    <w:basedOn w:val="Normal"/>
    <w:qFormat/>
    <w:pPr>
      <w:spacing w:lineRule="auto" w:line="240" w:before="15" w:after="0"/>
      <w:ind w:left="30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ferencemoderatorimage">
    <w:name w:val="conference_moderator_image"/>
    <w:basedOn w:val="Normal"/>
    <w:qFormat/>
    <w:pPr>
      <w:spacing w:lineRule="auto" w:line="240" w:before="0" w:after="0"/>
      <w:ind w:left="-45" w:right="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centersetuptable">
    <w:name w:val="comm_center_setup_table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retry">
    <w:name w:val="gbi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flag">
    <w:name w:val="gbi-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">
    <w:name w:val="gbi-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bidocretry">
    <w:name w:val="gbi-doc-re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summarywarning">
    <w:name w:val="exam_summary_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Masterytable">
    <w:name w:val="masterytabl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yheader">
    <w:name w:val="masteryheader"/>
    <w:basedOn w:val="Normal"/>
    <w:qFormat/>
    <w:pPr>
      <w:pBdr>
        <w:bottom w:val="single" w:sz="6" w:space="0" w:color="333333"/>
      </w:pBdr>
      <w:spacing w:lineRule="auto" w:line="240" w:before="280" w:after="75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asterycell">
    <w:name w:val="master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">
    <w:name w:val="x-grid3-radio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adiocolon">
    <w:name w:val="x-grid3-radio-col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cellincluded">
    <w:name w:val="groupsetup-cell-inclu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leaf">
    <w:name w:val="groupsetup-header-leaf"/>
    <w:basedOn w:val="Normal"/>
    <w:qFormat/>
    <w:pPr>
      <w:pBdr>
        <w:bottom w:val="single" w:sz="18" w:space="0" w:color="C0C0C0"/>
        <w:right w:val="single" w:sz="6" w:space="0" w:color="C0C0C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oupsetupheadertype">
    <w:name w:val="groupsetup-header-type"/>
    <w:basedOn w:val="Normal"/>
    <w:qFormat/>
    <w:pPr>
      <w:pBdr>
        <w:bottom w:val="single" w:sz="6" w:space="0" w:color="C0C0C0"/>
        <w:right w:val="single" w:sz="6" w:space="0" w:color="C0C0C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">
    <w:name w:val="finalgrades-columnhea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rightthickborder">
    <w:name w:val="finalgrades-columnheader-right-thickbord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calculationslabel">
    <w:name w:val="finalgrades-left-gradecalculations-label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columnheadersubmit">
    <w:name w:val="finalgrades-columnheader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abel">
    <w:name w:val="finalgrades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labels">
    <w:name w:val="finalgrades-left-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leftgradescalelabel">
    <w:name w:val="finalgrades-left-gradescal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">
    <w:name w:val="finalgrades-gradescalech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scalechartsubmit">
    <w:name w:val="finalgrades-gradescalechart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">
    <w:name w:val="finalgrades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inner">
    <w:name w:val="finalgrades-indent-bottom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indentbottom">
    <w:name w:val="finalgrades-indent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">
    <w:name w:val="finalgrades-student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studentcellrightthickborder">
    <w:name w:val="finalgrades-studentcell-right-thick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">
    <w:name w:val="finalgrades-gradece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">
    <w:name w:val="finalgrades-gradecell-lastcolu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gradecelllastcolumnminusreportfinal">
    <w:name w:val="finalgrades-gradecell-lastcolumn-minusreportfina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reportbutton">
    <w:name w:val="finalgrades-repor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deadline">
    <w:name w:val="finalgrades-d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nalgradesbottomborder">
    <w:name w:val="finalgrades-bottom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ection">
    <w:name w:val="itemhistorysection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sidebar">
    <w:name w:val="itemhistorysidebar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header">
    <w:name w:val="itemhistory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temhistorydata">
    <w:name w:val="itemhistorydata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temhistoryempty">
    <w:name w:val="itemhistoryempt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history">
    <w:name w:val="x-wiki-hi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kihistoryentry">
    <w:name w:val="x-wiki-history-entry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oldversion">
    <w:name w:val="x-wiki-old-version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ar-SA"/>
    </w:rPr>
  </w:style>
  <w:style w:type="paragraph" w:styleId="Xwikicontent">
    <w:name w:val="x-wiki-content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  <w:lang w:bidi="ar-SA"/>
    </w:rPr>
  </w:style>
  <w:style w:type="paragraph" w:styleId="Xdifftable">
    <w:name w:val="x-diff-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bodytrtd">
    <w:name w:val="x-diff-table&gt;tbody&gt;tr&gt;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ifftabletheadtrth">
    <w:name w:val="x-diff-table&gt;thead&gt;tr&gt;th"/>
    <w:basedOn w:val="Normal"/>
    <w:qFormat/>
    <w:pPr>
      <w:pBdr>
        <w:bottom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diffdeleted">
    <w:name w:val="x-diff-deleted"/>
    <w:basedOn w:val="Normal"/>
    <w:qFormat/>
    <w:pPr>
      <w:shd w:fill="FF666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empty">
    <w:name w:val="x-diff-empt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changed">
    <w:name w:val="x-diff-changed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added">
    <w:name w:val="x-diff-added"/>
    <w:basedOn w:val="Normal"/>
    <w:qFormat/>
    <w:pPr>
      <w:shd w:fill="99FF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diffnochange">
    <w:name w:val="x-diff-noch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kititle">
    <w:name w:val="x-wiki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border">
    <w:name w:val="x-blog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title">
    <w:name w:val="x-b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11111"/>
      <w:sz w:val="32"/>
      <w:szCs w:val="32"/>
      <w:lang w:bidi="ar-SA"/>
    </w:rPr>
  </w:style>
  <w:style w:type="paragraph" w:styleId="Xblogsubtitle">
    <w:name w:val="x-blog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userpic">
    <w:name w:val="x-blog-user-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ntent">
    <w:name w:val="x-b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sidebar">
    <w:name w:val="x-blog-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">
    <w:name w:val="x-blog-widget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widgetlabel">
    <w:name w:val="x-blog-widget-label"/>
    <w:basedOn w:val="Normal"/>
    <w:qFormat/>
    <w:pPr>
      <w:pBdr>
        <w:bottom w:val="single" w:sz="6" w:space="0" w:color="DDDDDD"/>
      </w:pBdr>
      <w:spacing w:lineRule="auto" w:line="240" w:before="0" w:after="75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commentsheader">
    <w:name w:val="x-blog-comments-header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b/>
      <w:bCs/>
      <w:caps/>
      <w:color w:val="111111"/>
      <w:spacing w:val="30"/>
      <w:sz w:val="21"/>
      <w:szCs w:val="21"/>
      <w:lang w:bidi="ar-SA"/>
    </w:rPr>
  </w:style>
  <w:style w:type="paragraph" w:styleId="Xblogpost">
    <w:name w:val="x-blog-pos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comment">
    <w:name w:val="x-blog-post-comment"/>
    <w:basedOn w:val="Normal"/>
    <w:qFormat/>
    <w:pPr>
      <w:pBdr>
        <w:bottom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title">
    <w:name w:val="x-blog-post-title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commentauthor">
    <w:name w:val="x-blog-comment-author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postmetadata">
    <w:name w:val="x-blog-post-metadata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metadate">
    <w:name w:val="x-blog-comment-meta-da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commentdelete">
    <w:name w:val="x-blog-comment-delete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blogpostmetadate">
    <w:name w:val="x-blog-post-met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metacomments">
    <w:name w:val="x-blog-post-meta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edit">
    <w:name w:val="x-blog-post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delete">
    <w:name w:val="x-blog-pos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body">
    <w:name w:val="x-blog-post-body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postexcerpt">
    <w:name w:val="x-blog-post-excerpt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i/>
      <w:iCs/>
      <w:sz w:val="18"/>
      <w:szCs w:val="18"/>
      <w:lang w:bidi="ar-SA"/>
    </w:rPr>
  </w:style>
  <w:style w:type="paragraph" w:styleId="Xblogcommentbody">
    <w:name w:val="x-blog-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blogtask">
    <w:name w:val="x-blog-task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blogtagname">
    <w:name w:val="x-blog-tag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peername">
    <w:name w:val="x-blog-peer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archivemonthname">
    <w:name w:val="x-blog-archive-month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groupname">
    <w:name w:val="x-blog-group-name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blognavhighlight">
    <w:name w:val="x-blog-nav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blogcomment">
    <w:name w:val="x-blog-comm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commentimage">
    <w:name w:val="x-blog-comment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logpostrenderer">
    <w:name w:val="x-blog-post-rend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">
    <w:name w:val="x-form-date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">
    <w:name w:val="x-form-arrow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">
    <w:name w:val="x-form-search-trigger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blue">
    <w:name w:val="brandbarblue"/>
    <w:basedOn w:val="Normal"/>
    <w:qFormat/>
    <w:pPr>
      <w:shd w:fill="44444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orange">
    <w:name w:val="brandbarorange"/>
    <w:basedOn w:val="Normal"/>
    <w:qFormat/>
    <w:pPr>
      <w:shd w:fill="ED6B0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green">
    <w:name w:val="brandbargreen"/>
    <w:basedOn w:val="Normal"/>
    <w:qFormat/>
    <w:pPr>
      <w:shd w:fill="008B5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urple">
    <w:name w:val="brandbarpurple"/>
    <w:basedOn w:val="Normal"/>
    <w:qFormat/>
    <w:pPr>
      <w:shd w:fill="9D124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logo">
    <w:name w:val="brandbar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andbarphrase">
    <w:name w:val="brandbarphr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1">
    <w:name w:val="Footer1"/>
    <w:basedOn w:val="Normal"/>
    <w:qFormat/>
    <w:pPr>
      <w:spacing w:lineRule="auto" w:line="240" w:before="280" w:after="30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5"/>
      <w:szCs w:val="15"/>
      <w:lang w:bidi="ar-SA"/>
    </w:rPr>
  </w:style>
  <w:style w:type="paragraph" w:styleId="Logincontainer">
    <w:name w:val="login-container"/>
    <w:basedOn w:val="Normal"/>
    <w:qFormat/>
    <w:pPr>
      <w:shd w:fill="FFFFFF" w:val="clear"/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pointlogo">
    <w:name w:val="gradpoint-log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oginbox">
    <w:name w:val="login-box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check">
    <w:name w:val="browser-check"/>
    <w:basedOn w:val="Normal"/>
    <w:qFormat/>
    <w:pPr>
      <w:shd w:fill="999999" w:val="clear"/>
      <w:spacing w:lineRule="auto" w:line="240" w:before="300" w:after="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Browsertuneup">
    <w:name w:val="browser-tune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rowsertuneupicon">
    <w:name w:val="browser-tuneup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heckerwrapper">
    <w:name w:val="checker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Mathfontwrapper">
    <w:name w:val="mathfont-wrapper"/>
    <w:basedOn w:val="Normal"/>
    <w:qFormat/>
    <w:pP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19"/>
      <w:szCs w:val="19"/>
      <w:lang w:bidi="ar-SA"/>
    </w:rPr>
  </w:style>
  <w:style w:type="paragraph" w:styleId="Return">
    <w:name w:val="return"/>
    <w:basedOn w:val="Normal"/>
    <w:qFormat/>
    <w:pPr>
      <w:shd w:fill="0087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Largetitle">
    <w:name w:val="lar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60"/>
      <w:szCs w:val="60"/>
      <w:lang w:bidi="ar-SA"/>
    </w:rPr>
  </w:style>
  <w:style w:type="paragraph" w:styleId="Pagefooterimage">
    <w:name w:val="pagefooter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gefooter">
    <w:name w:val="pag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1"/>
      <w:szCs w:val="21"/>
      <w:lang w:bidi="ar-SA"/>
    </w:rPr>
  </w:style>
  <w:style w:type="paragraph" w:styleId="Loginborder">
    <w:name w:val="login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incopy">
    <w:name w:val="maincopy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FFFFFF"/>
      <w:sz w:val="21"/>
      <w:szCs w:val="21"/>
      <w:lang w:bidi="ar-SA"/>
    </w:rPr>
  </w:style>
  <w:style w:type="paragraph" w:styleId="Boldmaincopy">
    <w:name w:val="boldmaincopy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b/>
      <w:bCs/>
      <w:sz w:val="23"/>
      <w:szCs w:val="23"/>
      <w:lang w:bidi="ar-SA"/>
    </w:rPr>
  </w:style>
  <w:style w:type="paragraph" w:styleId="Bullettitle">
    <w:name w:val="bulle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C56"/>
      <w:sz w:val="23"/>
      <w:szCs w:val="23"/>
      <w:lang w:bidi="ar-SA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Sidebarcopy">
    <w:name w:val="sidebarcopy"/>
    <w:basedOn w:val="Normal"/>
    <w:qFormat/>
    <w:pPr>
      <w:spacing w:lineRule="atLeast" w:line="280" w:before="280" w:after="280"/>
    </w:pPr>
    <w:rPr>
      <w:rFonts w:ascii="Verdana" w:hAnsi="Verdana" w:eastAsia="Times New Roman" w:cs="Times New Roman"/>
      <w:color w:val="333333"/>
      <w:sz w:val="18"/>
      <w:szCs w:val="18"/>
      <w:lang w:bidi="ar-SA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Extshim">
    <w:name w:val="ext-sh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">
    <w:name w:val="x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">
    <w:name w:val="xs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">
    <w:name w:val="x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">
    <w:name w:val="x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">
    <w:name w:val="xs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">
    <w:name w:val="xs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">
    <w:name w:val="x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">
    <w:name w:val="xs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">
    <w:name w:val="xs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">
    <w:name w:val="xs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">
    <w:name w:val="x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">
    <w:name w:val="xs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">
    <w:name w:val="x-tab-strip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">
    <w:name w:val="x-tab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">
    <w:name w:val="x-tab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">
    <w:name w:val="x-tab-strip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">
    <w:name w:val="x-tab-str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">
    <w:name w:val="x-form-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">
    <w:name w:val="x-form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">
    <w:name w:val="x-form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">
    <w:name w:val="x-form-trigger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">
    <w:name w:val="x-form-trigger-cli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">
    <w:name w:val="x-form-num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">
    <w:name w:val="x-fieldse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">
    <w:name w:val="x-btn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">
    <w:name w:val="x-btn-group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">
    <w:name w:val="x-toolbar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">
    <w:name w:val="x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pacer">
    <w:name w:val="xtb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">
    <w:name w:val="x-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">
    <w:name w:val="x-statu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">
    <w:name w:val="x-status-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">
    <w:name w:val="x-status-text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">
    <w:name w:val="x-grid3-marker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">
    <w:name w:val="x-grid3-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">
    <w:name w:val="x-grid3-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">
    <w:name w:val="x-grid3-d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">
    <w:name w:val="x-grid3-td-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">
    <w:name w:val="x-grid3-td-che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">
    <w:name w:val="x-grid3-td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rowicon">
    <w:name w:val="x-grid3-td-row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">
    <w:name w:val="x-grid-grou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">
    <w:name w:val="x-tree-nod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">
    <w:name w:val="x-tree-node-inli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">
    <w:name w:val="x-d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">
    <w:name w:val="x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">
    <w:name w:val="x-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">
    <w:name w:val="x-tip-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">
    <w:name w:val="x-tip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">
    <w:name w:val="x-tip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">
    <w:name w:val="x-tip-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">
    <w:name w:val="x-tip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">
    <w:name w:val="x-tip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">
    <w:name w:val="x-tip-m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">
    <w:name w:val="x-tip-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">
    <w:name w:val="x-tip-m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">
    <w:name w:val="x-tip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">
    <w:name w:val="x-tip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">
    <w:name w:val="x-menu-item-chec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">
    <w:name w:val="x-menu-scro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">
    <w:name w:val="x-menu-scroll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">
    <w:name w:val="x-panel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">
    <w:name w:val="x-panel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">
    <w:name w:val="x-panel-f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">
    <w:name w:val="x-window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">
    <w:name w:val="x-window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">
    <w:name w:val="x-edi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">
    <w:name w:val="x-edit-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">
    <w:name w:val="x-edit-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">
    <w:name w:val="x-edit-fore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">
    <w:name w:val="x-edit-back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">
    <w:name w:val="x-edit-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">
    <w:name w:val="x-edit-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">
    <w:name w:val="x-edit-justif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">
    <w:name w:val="x-edit-insert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">
    <w:name w:val="x-edit-insertunordered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">
    <w:name w:val="x-edit-in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">
    <w:name w:val="x-edit-decreasefont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">
    <w:name w:val="x-edit-source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">
    <w:name w:val="x-edit-cre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">
    <w:name w:val="x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">
    <w:name w:val="x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noborder">
    <w:name w:val="x-window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">
    <w:name w:val="x-tab-panel-body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">
    <w:name w:val="x-tab-panel-head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">
    <w:name w:val="x-tab-panel-footer-no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">
    <w:name w:val="x-layout-collapsed-to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">
    <w:name w:val="x-slider-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">
    <w:name w:val="x-slider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">
    <w:name w:val="x-slider-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put">
    <w:name w:val="ext-mb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">
    <w:name w:val="ext-mb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">
    <w:name w:val="x-msg-box-w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">
    <w:name w:val="ext-mb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">
    <w:name w:val="ext-mb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">
    <w:name w:val="ext-mb-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">
    <w:name w:val="ext-mb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">
    <w:name w:val="ext-mb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">
    <w:name w:val="x-tab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">
    <w:name w:val="x-form-clear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">
    <w:name w:val="x-tree-node-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">
    <w:name w:val="x-tre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">
    <w:name w:val="x-combo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">
    <w:name w:val="ext-mb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text">
    <w:name w:val="x-window-head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">
    <w:name w:val="x-t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">
    <w:name w:val="x-tip-top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">
    <w:name w:val="x-tip-top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">
    <w:name w:val="x-tip-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">
    <w:name w:val="x-tip-ft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">
    <w:name w:val="x-tip-f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">
    <w:name w:val="x-tip-b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">
    <w:name w:val="x-tip-bd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">
    <w:name w:val="ytb-s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">
    <w:name w:val="x-tree-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">
    <w:name w:val="x-tree-co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">
    <w:name w:val="x-tree-h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">
    <w:name w:val="x-tree-h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label">
    <w:name w:val="x-form-ite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">
    <w:name w:val="description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">
    <w:name w:val="x-tool-tog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">
    <w:name w:val="x-form-field-trigger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btnscenter">
    <w:name w:val="x-form-btns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ame">
    <w:name w:val="x-grid3-t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">
    <w:name w:val="x-tip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">
    <w:name w:val="x-tip-bd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">
    <w:name w:val="ext-mb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">
    <w:name w:val="x-bt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">
    <w:name w:val="x-bt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">
    <w:name w:val="x-bt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">
    <w:name w:val="msg_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link">
    <w:name w:val="attachmen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removelink">
    <w:name w:val="attachment_remo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ostdatearea">
    <w:name w:val="postdat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">
    <w:name w:val="message_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viewingarea">
    <w:name w:val="message_viewing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">
    <w:name w:val="complete_message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">
    <w:name w:val="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">
    <w:name w:val="grade_attachment_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">
    <w:name w:val="attachment_summary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">
    <w:name w:val="open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">
    <w:name w:val="close_message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">
    <w:name w:val="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file">
    <w:name w:val="grade_attachment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summaryline">
    <w:name w:val="msg_summary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">
    <w:name w:val="exa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">
    <w:name w:val="dirty-row-numbe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hidedisplay">
    <w:name w:val="x-hide-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panelheaderplain">
    <w:name w:val="x-tab-panel-head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plain">
    <w:name w:val="x-tab-panel-footer-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enu">
    <w:name w:val="x-date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">
    <w:name w:val="x-tbar-pag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loading">
    <w:name w:val="x-tbar-lo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">
    <w:name w:val="x-tbar-page-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">
    <w:name w:val="x-tbar-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">
    <w:name w:val="x-tbar-page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moreicon">
    <w:name w:val="x-toolbar-mor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mmenu">
    <w:name w:val="x-date-mmenu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plain">
    <w:name w:val="x-menu-plai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filelink">
    <w:name w:val="mce_fil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courselink">
    <w:name w:val="mce_cours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cemath">
    <w:name w:val="mce_m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">
    <w:name w:val="icon-unkn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">
    <w:name w:val="icon-assign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">
    <w:name w:val="icon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">
    <w:name w:val="ic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">
    <w:name w:val="icon-cabi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">
    <w:name w:val="icon-inter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">
    <w:name w:val="icon-mus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">
    <w:name w:val="icon-mov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">
    <w:name w:val="icon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">
    <w:name w:val="icon-cou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">
    <w:name w:val="icon-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">
    <w:name w:val="icon-lock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">
    <w:name w:val="icon-lock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">
    <w:name w:val="icon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">
    <w:name w:val="icon-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">
    <w:name w:val="icon-surv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">
    <w:name w:val="icon-wi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">
    <w:name w:val="icon-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iscussion">
    <w:name w:val="icon-discus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">
    <w:name w:val="icon-q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">
    <w:name w:val="icon-f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">
    <w:name w:val="icon-pack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">
    <w:name w:val="icon-folder-forb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">
    <w:name w:val="icon-folder-inform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">
    <w:name w:val="icon-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">
    <w:name w:val="icon-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up">
    <w:name w:val="icon-modul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down">
    <w:name w:val="icon-modul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hortcut">
    <w:name w:val="ic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homework">
    <w:name w:val="icon-homewo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">
    <w:name w:val="icon-b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">
    <w:name w:val="icon-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knownshortcut">
    <w:name w:val="icon-unknow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assignmentshortcut">
    <w:name w:val="icon-assign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uestionshortcut">
    <w:name w:val="icon-ques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textshortcut">
    <w:name w:val="icon-tex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abinetshortcut">
    <w:name w:val="icon-cabine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teractiveshortcut">
    <w:name w:val="icon-interactiv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usicshortcut">
    <w:name w:val="icon-music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vieshortcut">
    <w:name w:val="icon-movi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mageshortcut">
    <w:name w:val="icon-im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ourseshortcut">
    <w:name w:val="icon-cours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documentshortcut">
    <w:name w:val="icon-document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openshortcut">
    <w:name w:val="icon-lock-op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ockaddshortcut">
    <w:name w:val="icon-lock-add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inkshortcut">
    <w:name w:val="icon-link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rssshortcut">
    <w:name w:val="icon-rss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surveyshortcut">
    <w:name w:val="icon-survey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wikishortcut">
    <w:name w:val="icon-wiki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ustomshortcut">
    <w:name w:val="icon-custom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qashortcut">
    <w:name w:val="icon-qa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shortcut">
    <w:name w:val="icon-folder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packageshortcut">
    <w:name w:val="icon-packag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forbiddenshortcut">
    <w:name w:val="icon-folder-forbidde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informationshortcut">
    <w:name w:val="icon-folder-information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indexshortcut">
    <w:name w:val="icon-index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moduleshortcut">
    <w:name w:val="icon-module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clock">
    <w:name w:val="icon-c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2">
    <w:name w:val="icon-unus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unused3">
    <w:name w:val="icon-unus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blogshortcut">
    <w:name w:val="icon-blog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journalshortcut">
    <w:name w:val="icon-journal-short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">
    <w:name w:val="icon-les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closed">
    <w:name w:val="icon-lesson-clo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">
    <w:name w:val="x-tab-strip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bottom">
    <w:name w:val="x-tab-strip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">
    <w:name w:val="x-tree-node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shim1">
    <w:name w:val="ext-shim1"/>
    <w:basedOn w:val="Normal"/>
    <w:qFormat/>
    <w:pPr>
      <w:spacing w:lineRule="auto" w:line="240" w:before="45" w:after="280"/>
      <w:ind w:lef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c1">
    <w:name w:val="xs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c1">
    <w:name w:val="xs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l1">
    <w:name w:val="xs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r1">
    <w:name w:val="xs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l1">
    <w:name w:val="xs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r1">
    <w:name w:val="xs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c1">
    <w:name w:val="x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l1">
    <w:name w:val="xs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r1">
    <w:name w:val="xs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mc1">
    <w:name w:val="xs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1">
    <w:name w:val="x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b1">
    <w:name w:val="x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1">
    <w:name w:val="x-resizable-handle-east1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1">
    <w:name w:val="x-resizable-handle-south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top1">
    <w:name w:val="x-tab-str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1">
    <w:name w:val="x-tab-strip-spacer1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2">
    <w:name w:val="x-tab-strip-spacer2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bottom1">
    <w:name w:val="x-tab-strip-botto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spacer3">
    <w:name w:val="x-tab-strip-spacer3"/>
    <w:basedOn w:val="Normal"/>
    <w:qFormat/>
    <w:pPr>
      <w:pBdr>
        <w:left w:val="single" w:sz="6" w:space="0" w:color="D0D0D0"/>
        <w:bottom w:val="single" w:sz="6" w:space="0" w:color="D0D0D0"/>
        <w:right w:val="single" w:sz="6" w:space="0" w:color="D0D0D0"/>
      </w:pBdr>
      <w:shd w:fill="EAEAEA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stripspacer4">
    <w:name w:val="x-tab-strip-spacer4"/>
    <w:basedOn w:val="Normal"/>
    <w:qFormat/>
    <w:pPr>
      <w:pBdr>
        <w:top w:val="single" w:sz="6" w:space="0" w:color="8DB2E3"/>
        <w:left w:val="single" w:sz="6" w:space="0" w:color="8DB2E3"/>
        <w:right w:val="single" w:sz="6" w:space="0" w:color="8DB2E3"/>
      </w:pBdr>
      <w:shd w:fill="DEECFD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abright1">
    <w:name w:val="x-tab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2">
    <w:name w:val="x-tab-right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3">
    <w:name w:val="x-tab-right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4">
    <w:name w:val="x-tab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1">
    <w:name w:val="x-tab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inner1">
    <w:name w:val="x-tab-strip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right5">
    <w:name w:val="x-tab-righ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2">
    <w:name w:val="x-tab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left3">
    <w:name w:val="x-tab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close1">
    <w:name w:val="x-tab-strip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ableft4">
    <w:name w:val="x-tab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left1">
    <w:name w:val="x-tab-scroller-lef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crollerright1">
    <w:name w:val="x-tab-scroller-right1"/>
    <w:basedOn w:val="Normal"/>
    <w:qFormat/>
    <w:pPr>
      <w:pBdr>
        <w:bottom w:val="single" w:sz="6" w:space="0" w:color="AEAEAE"/>
      </w:pBd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ripwrap1">
    <w:name w:val="x-tab-strip-wrap1"/>
    <w:basedOn w:val="Normal"/>
    <w:qFormat/>
    <w:pPr>
      <w:spacing w:lineRule="auto" w:line="240" w:before="280" w:after="280"/>
      <w:ind w:left="270" w:right="27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">
    <w:name w:val="x-toolbar1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2">
    <w:name w:val="x-toolbar2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le1">
    <w:name w:val="x-form-file1"/>
    <w:basedOn w:val="Normal"/>
    <w:qFormat/>
    <w:pPr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">
    <w:name w:val="x-form-text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2">
    <w:name w:val="x-form-text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3">
    <w:name w:val="x-form-text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4">
    <w:name w:val="x-form-text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15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5">
    <w:name w:val="x-form-text5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6">
    <w:name w:val="x-form-text6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wrap1">
    <w:name w:val="x-form-check-wrap1"/>
    <w:basedOn w:val="Normal"/>
    <w:qFormat/>
    <w:pPr>
      <w:shd w:fill="FFFF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1">
    <w:name w:val="x-form-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1">
    <w:name w:val="x-form-trigg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2">
    <w:name w:val="x-form-trigger2"/>
    <w:basedOn w:val="Normal"/>
    <w:qFormat/>
    <w:pPr>
      <w:pBdr>
        <w:bottom w:val="single" w:sz="6" w:space="0" w:color="B5B8C8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3">
    <w:name w:val="x-form-trigger3"/>
    <w:basedOn w:val="Normal"/>
    <w:qFormat/>
    <w:pPr>
      <w:pBdr>
        <w:bottom w:val="single" w:sz="6" w:space="0" w:color="7EADD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over1">
    <w:name w:val="x-form-trigger-over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click1">
    <w:name w:val="x-form-trigger-click1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nvalid1">
    <w:name w:val="x-form-invalid1"/>
    <w:basedOn w:val="Normal"/>
    <w:qFormat/>
    <w:pPr>
      <w:pBdr>
        <w:top w:val="single" w:sz="6" w:space="0" w:color="FF7870"/>
        <w:left w:val="single" w:sz="6" w:space="0" w:color="FF7870"/>
        <w:bottom w:val="single" w:sz="6" w:space="0" w:color="FF7870"/>
        <w:right w:val="single" w:sz="6" w:space="0" w:color="FF7870"/>
      </w:pBdr>
      <w:shd w:fill="FF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1">
    <w:name w:val="x-form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1">
    <w:name w:val="x-form-item1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formtext7">
    <w:name w:val="x-form-text7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8">
    <w:name w:val="x-form-text8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9">
    <w:name w:val="x-form-text9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0">
    <w:name w:val="x-form-text10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1">
    <w:name w:val="x-form-text11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lectone1">
    <w:name w:val="x-form-select-one1"/>
    <w:basedOn w:val="Normal"/>
    <w:qFormat/>
    <w:pPr>
      <w:pBdr>
        <w:top w:val="single" w:sz="6" w:space="0" w:color="B5B8C8"/>
        <w:left w:val="single" w:sz="6" w:space="0" w:color="B5B8C8"/>
        <w:bottom w:val="single" w:sz="6" w:space="0" w:color="B5B8C8"/>
        <w:right w:val="single" w:sz="6" w:space="0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numfield1">
    <w:name w:val="x-form-num-fiel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rigger4">
    <w:name w:val="x-form-trigger4"/>
    <w:basedOn w:val="Normal"/>
    <w:qFormat/>
    <w:pPr>
      <w:pBdr>
        <w:bottom w:val="single" w:sz="6" w:space="0" w:color="B5B8C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2">
    <w:name w:val="x-form-text12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1">
    <w:name w:val="x-bt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btnscenter1">
    <w:name w:val="x-form-btns-cent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header1">
    <w:name w:val="x-fieldset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ieldset1">
    <w:name w:val="x-fieldset1"/>
    <w:basedOn w:val="Normal"/>
    <w:qFormat/>
    <w:pPr>
      <w:pBdr>
        <w:top w:val="single" w:sz="6" w:space="8" w:color="B5B8C8"/>
        <w:left w:val="single" w:sz="6" w:space="8" w:color="B5B8C8"/>
        <w:bottom w:val="single" w:sz="6" w:space="8" w:color="B5B8C8"/>
        <w:right w:val="single" w:sz="6" w:space="8" w:color="B5B8C8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1">
    <w:name w:val="x-tool-toggle1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element2">
    <w:name w:val="x-form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">
    <w:name w:val="x-bt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">
    <w:name w:val="x-bt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3">
    <w:name w:val="x-btn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4">
    <w:name w:val="x-btn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5">
    <w:name w:val="x-bt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6">
    <w:name w:val="x-bt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7">
    <w:name w:val="x-bt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8">
    <w:name w:val="x-btn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9">
    <w:name w:val="x-btn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0">
    <w:name w:val="x-btn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1">
    <w:name w:val="x-btn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2">
    <w:name w:val="x-btn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3">
    <w:name w:val="x-btn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4">
    <w:name w:val="x-btn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5">
    <w:name w:val="x-btn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6">
    <w:name w:val="x-btn-tex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7">
    <w:name w:val="x-btn-tex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8">
    <w:name w:val="x-btn-tex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19">
    <w:name w:val="x-btn-tex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ody1">
    <w:name w:val="x-btn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footer1">
    <w:name w:val="x-btn-group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groupbc1">
    <w:name w:val="x-btn-group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btngrouptc1">
    <w:name w:val="x-btn-grou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ell1">
    <w:name w:val="x-toolbar-cel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sep1">
    <w:name w:val="xtb-sep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bspacer1">
    <w:name w:val="xtb-spac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umber1">
    <w:name w:val="x-tbar-page-number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0">
    <w:name w:val="x-btn-tex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3">
    <w:name w:val="x-form-text13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28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text14">
    <w:name w:val="x-form-text14"/>
    <w:basedOn w:val="Normal"/>
    <w:qFormat/>
    <w:pPr>
      <w:pBdr>
        <w:top w:val="single" w:sz="6" w:space="1" w:color="B5B8C8"/>
        <w:left w:val="single" w:sz="6" w:space="2" w:color="B5B8C8"/>
        <w:bottom w:val="single" w:sz="6" w:space="1" w:color="B5B8C8"/>
        <w:right w:val="single" w:sz="6" w:space="2" w:color="B5B8C8"/>
      </w:pBdr>
      <w:shd w:fill="FFFFFF" w:val="clear"/>
      <w:spacing w:lineRule="atLeast" w:line="27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wrap1">
    <w:name w:val="x-form-fiel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triggerwrap1">
    <w:name w:val="x-form-field-trigger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2">
    <w:name w:val="x-form-checkbox2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1">
    <w:name w:val="x-form-radio1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heckbox3">
    <w:name w:val="x-form-checkbox3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radio2">
    <w:name w:val="x-form-radio2"/>
    <w:basedOn w:val="Normal"/>
    <w:qFormat/>
    <w:pPr>
      <w:spacing w:lineRule="auto" w:line="240" w:before="60" w:after="28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1">
    <w:name w:val="x-status-text1"/>
    <w:basedOn w:val="Normal"/>
    <w:qFormat/>
    <w:pPr>
      <w:spacing w:lineRule="atLeast" w:line="3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busy1">
    <w:name w:val="x-status-bus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tatustextpanel1">
    <w:name w:val="x-status-text-panel1"/>
    <w:basedOn w:val="Normal"/>
    <w:qFormat/>
    <w:pPr>
      <w:pBdr>
        <w:top w:val="single" w:sz="6" w:space="2" w:color="99BBE8"/>
        <w:left w:val="single" w:sz="6" w:space="4" w:color="99BBE8"/>
        <w:bottom w:val="single" w:sz="6" w:space="2" w:color="FFFFFF"/>
        <w:right w:val="single" w:sz="6" w:space="6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1">
    <w:name w:val="x-panel-body1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hd1">
    <w:name w:val="x-grid3-marker-h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marker1">
    <w:name w:val="x-grid3-mar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1">
    <w:name w:val="x-grid3-cell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1">
    <w:name w:val="x-grid3-h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2">
    <w:name w:val="x-grid3-cell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2">
    <w:name w:val="x-grid3-hd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1">
    <w:name w:val="x-grid3-header-pop-inner1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eaderpopinner2">
    <w:name w:val="x-grid3-header-pop-inner2"/>
    <w:basedOn w:val="Normal"/>
    <w:qFormat/>
    <w:pPr>
      <w:pBdr>
        <w:left w:val="single" w:sz="6" w:space="0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3">
    <w:name w:val="x-grid3-hd-inner3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4">
    <w:name w:val="x-grid3-hd-inner4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5">
    <w:name w:val="x-grid3-hd-inner5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6">
    <w:name w:val="x-grid3-hd-inner6"/>
    <w:basedOn w:val="Normal"/>
    <w:qFormat/>
    <w:pP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1">
    <w:name w:val="x-grid3-sort-icon1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sorticon2">
    <w:name w:val="x-grid3-sort-icon2"/>
    <w:basedOn w:val="Normal"/>
    <w:qFormat/>
    <w:pP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7">
    <w:name w:val="x-grid3-hd-inner7"/>
    <w:basedOn w:val="Normal"/>
    <w:qFormat/>
    <w:pPr>
      <w:pBdr>
        <w:top w:val="single" w:sz="6" w:space="2" w:color="AACCF6"/>
        <w:left w:val="single" w:sz="6" w:space="2" w:color="AACCF6"/>
        <w:bottom w:val="single" w:sz="6" w:space="2" w:color="AACCF6"/>
        <w:right w:val="single" w:sz="6" w:space="2" w:color="AACCF6"/>
      </w:pBdr>
      <w:shd w:fill="EBF3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3">
    <w:name w:val="x-toolbar3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4">
    <w:name w:val="x-toolbar4"/>
    <w:basedOn w:val="Normal"/>
    <w:qFormat/>
    <w:pPr>
      <w:pBdr>
        <w:top w:val="single" w:sz="6" w:space="2" w:color="A9BFD3"/>
        <w:lef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1">
    <w:name w:val="x-grid3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3">
    <w:name w:val="x-grid3-cell-inn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grid3tdname1">
    <w:name w:val="x-grid3-td-name1"/>
    <w:basedOn w:val="Normal"/>
    <w:qFormat/>
    <w:pPr>
      <w:pBdr>
        <w:right w:val="single" w:sz="6" w:space="0" w:color="EEEEE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dwrap1">
    <w:name w:val="x-grid3-dd-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1">
    <w:name w:val="x-grid3-hd-btn1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btn2">
    <w:name w:val="x-grid3-hd-btn2"/>
    <w:basedOn w:val="Normal"/>
    <w:qFormat/>
    <w:pPr>
      <w:shd w:fill="C3DA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1">
    <w:name w:val="x-grid3-td-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4">
    <w:name w:val="x-grid3-cell-inn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body1">
    <w:name w:val="x-grid3-row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grid3rowbody2">
    <w:name w:val="x-grid3-r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1">
    <w:name w:val="x-grid3-td-check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5">
    <w:name w:val="x-grid3-cell-inn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hdinner8">
    <w:name w:val="x-grid3-hd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1">
    <w:name w:val="x-grid3-td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6">
    <w:name w:val="x-grid3-cell-inner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444444"/>
      <w:sz w:val="24"/>
      <w:szCs w:val="24"/>
      <w:lang w:bidi="ar-SA"/>
    </w:rPr>
  </w:style>
  <w:style w:type="paragraph" w:styleId="Xgrid3tdrowicon1">
    <w:name w:val="x-grid3-td-row-icon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7">
    <w:name w:val="x-grid3-cell-inner7"/>
    <w:basedOn w:val="Normal"/>
    <w:qFormat/>
    <w:pPr>
      <w:spacing w:lineRule="auto" w:line="240" w:before="45" w:after="280"/>
      <w:ind w:left="3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numberer2">
    <w:name w:val="x-grid3-td-number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checker2">
    <w:name w:val="x-grid3-td-check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tdexpander2">
    <w:name w:val="x-grid3-td-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inner8">
    <w:name w:val="x-grid3-cell-inner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groupbody1">
    <w:name w:val="x-grid-group-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dddragghost1">
    <w:name w:val="x-dd-drag-ghost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1">
    <w:name w:val="x-tree-node-icon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2">
    <w:name w:val="x-tree-node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3">
    <w:name w:val="x-tree-node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4">
    <w:name w:val="x-tree-node-icon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cicon1">
    <w:name w:val="x-tree-ec-icon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5">
    <w:name w:val="x-tree-node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1">
    <w:name w:val="x-tree-elbow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1">
    <w:name w:val="x-tree-elbow-end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1">
    <w:name w:val="x-tree-elbow-line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2">
    <w:name w:val="x-tree-elbow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1">
    <w:name w:val="x-tree-elbow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1">
    <w:name w:val="x-tree-elbow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2">
    <w:name w:val="x-tree-elbow-end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1">
    <w:name w:val="x-tree-elbow-end-pl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1">
    <w:name w:val="x-tree-elbow-end-minus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2">
    <w:name w:val="x-tree-elbow-line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lineicon1">
    <w:name w:val="x-tree-node-inline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ndent1">
    <w:name w:val="x-tree-node-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2">
    <w:name w:val="x-tree-ec-icon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btntc1">
    <w:name w:val="x-btn-t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1">
    <w:name w:val="x-btn-t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1">
    <w:name w:val="x-btn-t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1">
    <w:name w:val="x-btn-mc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1">
    <w:name w:val="x-btn-m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1">
    <w:name w:val="x-btn-m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1">
    <w:name w:val="x-btn-bc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1">
    <w:name w:val="x-btn-bl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1">
    <w:name w:val="x-btn-b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active1">
    <w:name w:val="x-date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1">
    <w:name w:val="x-menu-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">
    <w:name w:val="x-menu-item-icon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close1">
    <w:name w:val="x-tip-close1"/>
    <w:basedOn w:val="Normal"/>
    <w:qFormat/>
    <w:pPr>
      <w:spacing w:lineRule="auto" w:line="240" w:before="0" w:after="30"/>
      <w:ind w:left="30" w:hanging="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iptc1">
    <w:name w:val="x-tip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l1">
    <w:name w:val="x-tip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1">
    <w:name w:val="x-tip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1">
    <w:name w:val="x-tip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1">
    <w:name w:val="x-tip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1">
    <w:name w:val="x-tip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c1">
    <w:name w:val="x-tip-mc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bidi="ar-SA"/>
    </w:rPr>
  </w:style>
  <w:style w:type="paragraph" w:styleId="Xtipml1">
    <w:name w:val="x-tip-ml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1">
    <w:name w:val="x-tip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1">
    <w:name w:val="x-tip-head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tc2">
    <w:name w:val="x-tip-tc2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tipheader2">
    <w:name w:val="x-tip-header2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c3">
    <w:name w:val="x-tip-tc3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headertext1">
    <w:name w:val="x-tip-header-text1"/>
    <w:basedOn w:val="Normal"/>
    <w:qFormat/>
    <w:pPr>
      <w:spacing w:lineRule="auto" w:line="240" w:before="0" w:after="30"/>
    </w:pPr>
    <w:rPr>
      <w:rFonts w:ascii="Tahoma" w:hAnsi="Tahoma" w:eastAsia="Times New Roman" w:cs="Tahoma"/>
      <w:b/>
      <w:bCs/>
      <w:color w:val="444444"/>
      <w:sz w:val="17"/>
      <w:szCs w:val="17"/>
      <w:lang w:bidi="ar-SA"/>
    </w:rPr>
  </w:style>
  <w:style w:type="paragraph" w:styleId="Xtipbody1">
    <w:name w:val="x-tip-body1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444444"/>
      <w:sz w:val="17"/>
      <w:szCs w:val="17"/>
      <w:lang w:bidi="ar-SA"/>
    </w:rPr>
  </w:style>
  <w:style w:type="paragraph" w:styleId="Loadingindicator1">
    <w:name w:val="loading-indicator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Xtiptc4">
    <w:name w:val="x-tip-t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c2">
    <w:name w:val="x-tip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l2">
    <w:name w:val="x-tip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ody2">
    <w:name w:val="x-tip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2">
    <w:name w:val="x-menu-item-icon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3">
    <w:name w:val="x-menu-item-icon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4">
    <w:name w:val="x-menu-item-icon4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5">
    <w:name w:val="x-menu-item-icon5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list1">
    <w:name w:val="x-menu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1">
    <w:name w:val="x-color-palette1"/>
    <w:basedOn w:val="Normal"/>
    <w:qFormat/>
    <w:pPr>
      <w:spacing w:lineRule="auto" w:line="240" w:before="280" w:after="28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1">
    <w:name w:val="x-date-picker1"/>
    <w:basedOn w:val="Normal"/>
    <w:qFormat/>
    <w:pPr>
      <w:pBdr>
        <w:top w:val="single" w:sz="6" w:space="0" w:color="A3BAD9"/>
        <w:left w:val="single" w:sz="6" w:space="0" w:color="A3BAD9"/>
        <w:bottom w:val="single" w:sz="6" w:space="0" w:color="A3BAD9"/>
        <w:right w:val="single" w:sz="6" w:space="0" w:color="A3BAD9"/>
      </w:pBdr>
      <w:shd w:fill="FFFFFF" w:val="clear"/>
      <w:spacing w:lineRule="auto" w:line="240" w:before="30" w:after="30"/>
      <w:ind w:left="390" w:righ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lorpalette2">
    <w:name w:val="x-color-palet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atepicker2">
    <w:name w:val="x-date-pick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checked1">
    <w:name w:val="x-menu-item-check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EF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1">
    <w:name w:val="x-menu-scroller1"/>
    <w:basedOn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scrolleractive1">
    <w:name w:val="x-menu-scroller-active1"/>
    <w:basedOn w:val="Normal"/>
    <w:qFormat/>
    <w:pPr>
      <w:spacing w:lineRule="atLeast" w:line="9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listinner1">
    <w:name w:val="x-combo-list-inner1"/>
    <w:basedOn w:val="Normal"/>
    <w:qFormat/>
    <w:pPr>
      <w:pBdr>
        <w:bottom w:val="single" w:sz="6" w:space="0" w:color="98C0F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comboselected1">
    <w:name w:val="x-combo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5">
    <w:name w:val="x-toolbar5"/>
    <w:basedOn w:val="Normal"/>
    <w:qFormat/>
    <w:pPr>
      <w:pBdr>
        <w:top w:val="single" w:sz="6" w:space="2" w:color="98C0F4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6">
    <w:name w:val="x-toolbar6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7">
    <w:name w:val="x-toolbar7"/>
    <w:basedOn w:val="Normal"/>
    <w:qFormat/>
    <w:pPr>
      <w:pBdr>
        <w:left w:val="single" w:sz="6" w:space="2" w:color="D0D0D0"/>
        <w:bottom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8">
    <w:name w:val="x-toolbar8"/>
    <w:basedOn w:val="Normal"/>
    <w:qFormat/>
    <w:pPr>
      <w:pBdr>
        <w:top w:val="single" w:sz="6" w:space="2" w:color="D0D0D0"/>
        <w:left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9">
    <w:name w:val="x-toolbar9"/>
    <w:basedOn w:val="Normal"/>
    <w:qFormat/>
    <w:pPr>
      <w:pBdr>
        <w:top w:val="single" w:sz="6" w:space="2" w:color="D0D0D0"/>
        <w:left w:val="single" w:sz="6" w:space="2" w:color="D0D0D0"/>
        <w:right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2">
    <w:name w:val="x-panel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1">
    <w:name w:val="x-panel-header1"/>
    <w:basedOn w:val="Normal"/>
    <w:qFormat/>
    <w:pPr>
      <w:spacing w:lineRule="atLeast" w:line="225" w:before="280" w:after="280"/>
    </w:pPr>
    <w:rPr>
      <w:rFonts w:ascii="Tahoma" w:hAnsi="Tahoma" w:eastAsia="Times New Roman" w:cs="Tahoma"/>
      <w:color w:val="333333"/>
      <w:sz w:val="17"/>
      <w:szCs w:val="17"/>
      <w:lang w:bidi="ar-SA"/>
    </w:rPr>
  </w:style>
  <w:style w:type="paragraph" w:styleId="Xpanelicon1">
    <w:name w:val="x-panel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icon2">
    <w:name w:val="x-panel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ooter1">
    <w:name w:val="x-panel-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1">
    <w:name w:val="x-panel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c1">
    <w:name w:val="x-window-bc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resizablehandle1">
    <w:name w:val="x-resizable-handle1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toolbar10">
    <w:name w:val="x-toolbar10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1">
    <w:name w:val="x-toolbar11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1">
    <w:name w:val="x-panel-f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fbar2">
    <w:name w:val="x-panel-f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1">
    <w:name w:val="x-toolbar-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ct2">
    <w:name w:val="x-toolbar-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header1">
    <w:name w:val="x-window-header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555555"/>
      <w:sz w:val="17"/>
      <w:szCs w:val="17"/>
      <w:lang w:bidi="ar-SA"/>
    </w:rPr>
  </w:style>
  <w:style w:type="paragraph" w:styleId="Xwindowfooter1">
    <w:name w:val="x-window-footer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windowbl1">
    <w:name w:val="x-window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r1">
    <w:name w:val="x-window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l1">
    <w:name w:val="x-window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r1">
    <w:name w:val="x-window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1">
    <w:name w:val="x-window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r1">
    <w:name w:val="x-window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footer2">
    <w:name w:val="x-window-foo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c1">
    <w:name w:val="x-window-tc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1">
    <w:name w:val="x-window-mc1"/>
    <w:basedOn w:val="Normal"/>
    <w:qFormat/>
    <w:pPr>
      <w:pBdr>
        <w:top w:val="single" w:sz="6" w:space="0" w:color="D0D0D0"/>
        <w:bottom w:val="single" w:sz="6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toolbar12">
    <w:name w:val="x-toolbar12"/>
    <w:basedOn w:val="Normal"/>
    <w:qFormat/>
    <w:pPr>
      <w:pBdr>
        <w:top w:val="single" w:sz="2" w:space="2" w:color="D0D0D0"/>
        <w:bottom w:val="single" w:sz="6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3">
    <w:name w:val="x-toolbar13"/>
    <w:basedOn w:val="Normal"/>
    <w:qFormat/>
    <w:pPr>
      <w:pBdr>
        <w:top w:val="single" w:sz="6" w:space="2" w:color="99BBE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2">
    <w:name w:val="x-window-tl2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tl3">
    <w:name w:val="x-window-tl3"/>
    <w:basedOn w:val="Normal"/>
    <w:qFormat/>
    <w:pPr>
      <w:pBdr>
        <w:bottom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2">
    <w:name w:val="x-resizable-handle2"/>
    <w:basedOn w:val="Normal"/>
    <w:qFormat/>
    <w:pPr>
      <w:shd w:fill="FFFFFF" w:val="clear"/>
      <w:spacing w:lineRule="atLeast" w:line="90" w:before="280" w:after="280"/>
    </w:pPr>
    <w:rPr>
      <w:rFonts w:ascii="Times New Roman" w:hAnsi="Times New Roman" w:eastAsia="Times New Roman" w:cs="Times New Roman"/>
      <w:vanish/>
      <w:sz w:val="2"/>
      <w:szCs w:val="2"/>
      <w:lang w:bidi="ar-SA"/>
    </w:rPr>
  </w:style>
  <w:style w:type="paragraph" w:styleId="Xdlgfocus1">
    <w:name w:val="x-dlg-foc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2">
    <w:name w:val="x-window-mc2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1">
    <w:name w:val="x-window-body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D0D0D0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1">
    <w:name w:val="x-btn-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old1">
    <w:name w:val="x-edit-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talic1">
    <w:name w:val="x-edit-itali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underline1">
    <w:name w:val="x-edit-under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forecolor1">
    <w:name w:val="x-edit-fore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backcolor1">
    <w:name w:val="x-edit-backcol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left1">
    <w:name w:val="x-edit-justify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center1">
    <w:name w:val="x-edit-justify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justifyright1">
    <w:name w:val="x-edit-justif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orderedlist1">
    <w:name w:val="x-edit-insert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sertunorderedlist1">
    <w:name w:val="x-edit-insertunordered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increasefontsize1">
    <w:name w:val="x-edit-in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decreasefontsize1">
    <w:name w:val="x-edit-decreasefontsiz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sourceedit1">
    <w:name w:val="x-edit-sourceed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editcreatelink1">
    <w:name w:val="x-edit-create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inner1">
    <w:name w:val="x-tip-bd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noborder1">
    <w:name w:val="x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noborder1">
    <w:name w:val="x-panel-header-noborder1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D0D0D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4">
    <w:name w:val="x-toolbar14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5">
    <w:name w:val="x-toolbar15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3">
    <w:name w:val="x-window-mc3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windowbodynoborder1">
    <w:name w:val="x-window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bodynoborder1">
    <w:name w:val="x-tab-panel-body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headernoborder1">
    <w:name w:val="x-tab-panel-head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panelfooternoborder1">
    <w:name w:val="x-tab-panel-footer-no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6">
    <w:name w:val="x-toolbar16"/>
    <w:basedOn w:val="Normal"/>
    <w:qFormat/>
    <w:pPr>
      <w:pBdr>
        <w:top w:val="single" w:sz="6" w:space="2" w:color="D0D0D0"/>
        <w:left w:val="single" w:sz="2" w:space="2" w:color="D0D0D0"/>
        <w:bottom w:val="single" w:sz="2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bar17">
    <w:name w:val="x-toolbar17"/>
    <w:basedOn w:val="Normal"/>
    <w:qFormat/>
    <w:pPr>
      <w:pBdr>
        <w:top w:val="single" w:sz="2" w:space="2" w:color="D0D0D0"/>
        <w:left w:val="single" w:sz="2" w:space="2" w:color="D0D0D0"/>
        <w:bottom w:val="single" w:sz="6" w:space="2" w:color="D0D0D0"/>
        <w:right w:val="single" w:sz="2" w:space="2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1">
    <w:name w:val="x-layout-collapsed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1">
    <w:name w:val="x-layout-collapsed-tool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collapsedtools2">
    <w:name w:val="x-layout-collapsed-tool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split1">
    <w:name w:val="x-layout-split1"/>
    <w:basedOn w:val="Normal"/>
    <w:qFormat/>
    <w:pPr>
      <w:shd w:fill="FFFFFF" w:val="clear"/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  <w:lang w:bidi="ar-SA"/>
    </w:rPr>
  </w:style>
  <w:style w:type="paragraph" w:styleId="Xlayoutmini1">
    <w:name w:val="x-layout-mi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2">
    <w:name w:val="x-layout-mi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3">
    <w:name w:val="x-layout-min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4">
    <w:name w:val="x-layout-mini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textback1">
    <w:name w:val="x-progress-text-back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396095"/>
      <w:sz w:val="24"/>
      <w:szCs w:val="24"/>
      <w:lang w:bidi="ar-SA"/>
    </w:rPr>
  </w:style>
  <w:style w:type="paragraph" w:styleId="Xsliderend1">
    <w:name w:val="x-slider-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1">
    <w:name w:val="x-slider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1">
    <w:name w:val="x-slider-thum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end2">
    <w:name w:val="x-slider-e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inner2">
    <w:name w:val="x-slider-in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sliderthumb2">
    <w:name w:val="x-slider-thum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body2">
    <w:name w:val="x-window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4">
    <w:name w:val="x-window-mc4"/>
    <w:basedOn w:val="Normal"/>
    <w:qFormat/>
    <w:pPr>
      <w:shd w:fill="E8E8E8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Extmbinput1">
    <w:name w:val="ext-mb-input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area1">
    <w:name w:val="ext-mb-textarea1"/>
    <w:basedOn w:val="Normal"/>
    <w:qFormat/>
    <w:pPr>
      <w:spacing w:lineRule="auto" w:line="240" w:before="60" w:after="280"/>
    </w:pPr>
    <w:rPr>
      <w:rFonts w:ascii="Tahoma" w:hAnsi="Tahoma" w:eastAsia="Times New Roman" w:cs="Tahoma"/>
      <w:sz w:val="18"/>
      <w:szCs w:val="18"/>
      <w:lang w:bidi="ar-SA"/>
    </w:rPr>
  </w:style>
  <w:style w:type="paragraph" w:styleId="Xprogresswrap1">
    <w:name w:val="x-progress-wrap1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rogresswrap2">
    <w:name w:val="x-progress-wrap2"/>
    <w:basedOn w:val="Normal"/>
    <w:qFormat/>
    <w:pPr>
      <w:pBdr>
        <w:top w:val="single" w:sz="6" w:space="0" w:color="6593CF"/>
        <w:left w:val="single" w:sz="6" w:space="0" w:color="6593CF"/>
        <w:bottom w:val="single" w:sz="6" w:space="0" w:color="6593CF"/>
        <w:right w:val="single" w:sz="6" w:space="0" w:color="6593CF"/>
      </w:pBd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sgboxwait1">
    <w:name w:val="x-msg-box-wait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1">
    <w:name w:val="ext-mb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con2">
    <w:name w:val="ext-mb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content1">
    <w:name w:val="ext-mb-content1"/>
    <w:basedOn w:val="Normal"/>
    <w:qFormat/>
    <w:pPr>
      <w:spacing w:lineRule="auto" w:line="240" w:before="280" w:after="280"/>
      <w:ind w:left="70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info1">
    <w:name w:val="ext-mb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warning1">
    <w:name w:val="ext-mb-warn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question1">
    <w:name w:val="ext-mb-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error1">
    <w:name w:val="ext-mb-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abstext1">
    <w:name w:val="x-tab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  <w:lang w:bidi="ar-SA"/>
    </w:rPr>
  </w:style>
  <w:style w:type="paragraph" w:styleId="Xformdatetrigger1">
    <w:name w:val="x-form-date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leartrigger1">
    <w:name w:val="x-form-clear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searchtrigger1">
    <w:name w:val="x-form-search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field1">
    <w:name w:val="x-form-field1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  <w:lang w:bidi="ar-SA"/>
    </w:rPr>
  </w:style>
  <w:style w:type="paragraph" w:styleId="Xformfield2">
    <w:name w:val="x-form-field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  <w:lang w:bidi="ar-SA"/>
    </w:rPr>
  </w:style>
  <w:style w:type="paragraph" w:styleId="Xbtntext22">
    <w:name w:val="x-btn-tex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3">
    <w:name w:val="x-btn-tex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btntext24">
    <w:name w:val="x-btn-tex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itemdisabled1">
    <w:name w:val="x-item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  <w:lang w:bidi="ar-SA"/>
    </w:rPr>
  </w:style>
  <w:style w:type="paragraph" w:styleId="Xtbarloading1">
    <w:name w:val="x-tbar-lo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first1">
    <w:name w:val="x-tbar-pag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last1">
    <w:name w:val="x-tbar-page-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next1">
    <w:name w:val="x-tbar-page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barpageprev1">
    <w:name w:val="x-tbar-page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2">
    <w:name w:val="x-resizable-handle-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east3">
    <w:name w:val="x-resizable-handle-eas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1">
    <w:name w:val="x-resizable-handle-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west2">
    <w:name w:val="x-resizable-handle-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2">
    <w:name w:val="x-resizable-handle-sou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3">
    <w:name w:val="x-resizable-handle-sou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1">
    <w:name w:val="x-resizable-handle-nor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2">
    <w:name w:val="x-resizable-handle-nort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1">
    <w:name w:val="x-resizable-handle-sou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east2">
    <w:name w:val="x-resizable-handle-sou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1">
    <w:name w:val="x-resizable-handle-nor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west2">
    <w:name w:val="x-resizable-handle-nor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1">
    <w:name w:val="x-resizable-handle-northe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northeast2">
    <w:name w:val="x-resizable-handle-northea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1">
    <w:name w:val="x-resizable-handle-southwe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resizablehandlesouthwest2">
    <w:name w:val="x-resizable-handle-southwe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celltext1">
    <w:name w:val="x-grid3-cell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Xmenuitemicon6">
    <w:name w:val="x-menu-item-icon6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7">
    <w:name w:val="x-menu-item-icon7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8">
    <w:name w:val="x-menu-item-icon8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9">
    <w:name w:val="x-menu-item-icon9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1">
    <w:name w:val="x-grid3-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rowselected1">
    <w:name w:val="x-grid3-row-selected1"/>
    <w:basedOn w:val="Normal"/>
    <w:qFormat/>
    <w:pPr>
      <w:pBdr>
        <w:top w:val="dotted" w:sz="6" w:space="0" w:color="A3BAE9"/>
        <w:left w:val="dotted" w:sz="6" w:space="0" w:color="A3BAE9"/>
        <w:bottom w:val="dotted" w:sz="6" w:space="0" w:color="A3BAE9"/>
        <w:right w:val="dotted" w:sz="6" w:space="0" w:color="A3BAE9"/>
      </w:pBdr>
      <w:shd w:fill="DFE8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1">
    <w:name w:val="x-dd-drop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2">
    <w:name w:val="x-dd-drop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3">
    <w:name w:val="x-dd-drop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icon6">
    <w:name w:val="x-tree-node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3">
    <w:name w:val="x-tree-elbow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2">
    <w:name w:val="x-tree-elbow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2">
    <w:name w:val="x-tree-elbow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3">
    <w:name w:val="x-tree-elbow-end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2">
    <w:name w:val="x-tree-elbow-end-pl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2">
    <w:name w:val="x-tree-elbow-end-minus2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line3">
    <w:name w:val="x-tree-elbow-line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plus3">
    <w:name w:val="x-tree-elbow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minus3">
    <w:name w:val="x-tree-elbow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plus3">
    <w:name w:val="x-tree-elbow-end-pl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elbowendminus3">
    <w:name w:val="x-tree-elbow-end-minus3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1">
    <w:name w:val="x-tree-node-over1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1">
    <w:name w:val="x-tree-selected1"/>
    <w:basedOn w:val="Normal"/>
    <w:qFormat/>
    <w:pPr>
      <w:shd w:fill="D9E8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4">
    <w:name w:val="x-dd-drop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5">
    <w:name w:val="x-dd-drop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6">
    <w:name w:val="x-dd-drop-ic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dddropicon7">
    <w:name w:val="x-dd-drop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ext25">
    <w:name w:val="x-btn-tex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  <w:lang w:bidi="ar-SA"/>
    </w:rPr>
  </w:style>
  <w:style w:type="paragraph" w:styleId="Xmenuitem2">
    <w:name w:val="x-menu-ite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Xtiptl2">
    <w:name w:val="x-tip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r2">
    <w:name w:val="x-tip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r2">
    <w:name w:val="x-tip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l2">
    <w:name w:val="x-tip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mr2">
    <w:name w:val="x-tip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menuitemicon10">
    <w:name w:val="x-menu-item-icon10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1">
    <w:name w:val="x-box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1">
    <w:name w:val="x-box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1">
    <w:name w:val="x-box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1">
    <w:name w:val="x-box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1">
    <w:name w:val="x-box-b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1">
    <w:name w:val="x-box-mc1"/>
    <w:basedOn w:val="Normal"/>
    <w:qFormat/>
    <w:pPr>
      <w:shd w:fill="C3DAF9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1">
    <w:name w:val="x-box-t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1">
    <w:name w:val="x-box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1">
    <w:name w:val="x-box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5">
    <w:name w:val="x-window-mc5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EEEEEE"/>
        <w:right w:val="single" w:sz="6" w:space="0" w:color="EEEEEE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layoutmini5">
    <w:name w:val="x-layout-min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6">
    <w:name w:val="x-layout-min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7">
    <w:name w:val="x-layout-mini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ayoutmini8">
    <w:name w:val="x-layout-mini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tmbtext1">
    <w:name w:val="ext-mb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windowheadertext1">
    <w:name w:val="x-window-heade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tiptop1">
    <w:name w:val="x-tip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left1">
    <w:name w:val="x-tip-top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topright1">
    <w:name w:val="x-tip-top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1">
    <w:name w:val="x-tip-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left1">
    <w:name w:val="x-tip-ft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ftright1">
    <w:name w:val="x-tip-ft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left1">
    <w:name w:val="x-tip-bd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ipbdright1">
    <w:name w:val="x-tip-bd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1">
    <w:name w:val="x-btn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1">
    <w:name w:val="x-btn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1">
    <w:name w:val="x-btn-cen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2">
    <w:name w:val="x-btn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3">
    <w:name w:val="x-btn-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left4">
    <w:name w:val="x-btn-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2">
    <w:name w:val="x-btn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3">
    <w:name w:val="x-btn-r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right4">
    <w:name w:val="x-btn-r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2">
    <w:name w:val="x-btn-cent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3">
    <w:name w:val="x-btn-cent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center4">
    <w:name w:val="x-btn-cent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tbsep1">
    <w:name w:val="ytb-s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windowmc6">
    <w:name w:val="x-window-mc6"/>
    <w:basedOn w:val="Normal"/>
    <w:qFormat/>
    <w:pPr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hd w:fill="E4E4E4" w:val="clear"/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formtrigger5">
    <w:name w:val="x-form-trigg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l2">
    <w:name w:val="x-btn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r2">
    <w:name w:val="x-btn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tc2">
    <w:name w:val="x-btn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l2">
    <w:name w:val="x-btn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r2">
    <w:name w:val="x-btn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mc2">
    <w:name w:val="x-btn-mc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l2">
    <w:name w:val="x-btn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r2">
    <w:name w:val="x-btn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tnbc2">
    <w:name w:val="x-btn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2">
    <w:name w:val="x-box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2">
    <w:name w:val="x-box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2">
    <w:name w:val="x-box-t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2">
    <w:name w:val="x-box-t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2">
    <w:name w:val="x-box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2">
    <w:name w:val="x-box-mc2"/>
    <w:basedOn w:val="Normal"/>
    <w:qFormat/>
    <w:pPr>
      <w:shd w:fill="E2F1EE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2">
    <w:name w:val="x-box-t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2">
    <w:name w:val="x-box-m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2">
    <w:name w:val="x-box-m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l3">
    <w:name w:val="x-box-b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r3">
    <w:name w:val="x-box-b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l3">
    <w:name w:val="x-box-t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tr3">
    <w:name w:val="x-box-t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bc3">
    <w:name w:val="x-box-b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c3">
    <w:name w:val="x-box-mc3"/>
    <w:basedOn w:val="Normal"/>
    <w:qFormat/>
    <w:pPr>
      <w:shd w:fill="FFF3E7" w:val="clear"/>
      <w:spacing w:lineRule="auto" w:line="240" w:before="280" w:after="280"/>
    </w:pPr>
    <w:rPr>
      <w:rFonts w:ascii="Myriad Web" w:hAnsi="Myriad Web" w:eastAsia="Times New Roman" w:cs="Times New Roman"/>
      <w:color w:val="393939"/>
      <w:sz w:val="18"/>
      <w:szCs w:val="18"/>
      <w:lang w:bidi="ar-SA"/>
    </w:rPr>
  </w:style>
  <w:style w:type="paragraph" w:styleId="Xboxtc3">
    <w:name w:val="x-box-t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l3">
    <w:name w:val="x-box-m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boxmr3">
    <w:name w:val="x-box-m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3">
    <w:name w:val="x-panel-bod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cblabel1">
    <w:name w:val="x-form-cb-label1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eenlight1">
    <w:name w:val="green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Yellowlight1">
    <w:name w:val="yellow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edlight1">
    <w:name w:val="red-l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folder1">
    <w:name w:val="icon-fol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conlesson1">
    <w:name w:val="icon-les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1">
    <w:name w:val="x-tree-co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coltext1">
    <w:name w:val="x-tree-col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text1">
    <w:name w:val="x-tree-hd-t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hd1">
    <w:name w:val="x-tree-hd1"/>
    <w:basedOn w:val="Normal"/>
    <w:qFormat/>
    <w:pPr>
      <w:pBdr>
        <w:left w:val="single" w:sz="6" w:space="0" w:color="EEEEEE"/>
        <w:right w:val="single" w:sz="6" w:space="0" w:color="D0D0D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header2">
    <w:name w:val="x-panel-header2"/>
    <w:basedOn w:val="Normal"/>
    <w:qFormat/>
    <w:pPr>
      <w:spacing w:lineRule="atLeast" w:line="225" w:before="280" w:after="280"/>
    </w:pPr>
    <w:rPr>
      <w:rFonts w:ascii="Tahoma" w:hAnsi="Tahoma" w:eastAsia="Times New Roman" w:cs="Tahoma"/>
      <w:b/>
      <w:bCs/>
      <w:color w:val="333333"/>
      <w:sz w:val="17"/>
      <w:szCs w:val="17"/>
      <w:lang w:bidi="ar-SA"/>
    </w:rPr>
  </w:style>
  <w:style w:type="paragraph" w:styleId="Xformitemlabel1">
    <w:name w:val="x-form-item-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ubrictotallabel1">
    <w:name w:val="rubric-tot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paragraph" w:styleId="Xgrid3dirtycell1">
    <w:name w:val="x-grid3-dirty-ce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ooltoggle2">
    <w:name w:val="x-tool-tog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bookheaderimage1">
    <w:name w:val="gradebook_header_image1"/>
    <w:basedOn w:val="Normal"/>
    <w:qFormat/>
    <w:pPr>
      <w:spacing w:lineRule="auto" w:line="240" w:before="60" w:after="60"/>
      <w:ind w:left="6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ody4">
    <w:name w:val="x-panel-body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lorheader1">
    <w:name w:val="color_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selected2">
    <w:name w:val="x-tree-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over2">
    <w:name w:val="x-tree-node-ov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gaction1">
    <w:name w:val="msg_acti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link1">
    <w:name w:val="attachment_link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Attachmentremovelink1">
    <w:name w:val="attachment_remov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Postdatearea1">
    <w:name w:val="postdate_area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essagenew1">
    <w:name w:val="message_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Messageviewingarea1">
    <w:name w:val="message_viewing_area1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pletemessagearea1">
    <w:name w:val="complete_message_are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area1">
    <w:name w:val="attachment_area1"/>
    <w:basedOn w:val="Normal"/>
    <w:qFormat/>
    <w:pPr>
      <w:pBdr>
        <w:top w:val="single" w:sz="6" w:space="4" w:color="000000"/>
      </w:pBd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Gradeattachmentarea1">
    <w:name w:val="grade_attachment_area1"/>
    <w:basedOn w:val="Normal"/>
    <w:qFormat/>
    <w:pPr>
      <w:pBdr>
        <w:top w:val="single" w:sz="6" w:space="2" w:color="000000"/>
      </w:pBd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summaryicon1">
    <w:name w:val="attachment_summary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Openmessageicon1">
    <w:name w:val="open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losemessageicon1">
    <w:name w:val="close_message_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ttachmentfile1">
    <w:name w:val="attachment_file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Gradeattachmentfile1">
    <w:name w:val="grade_attachment_file1"/>
    <w:basedOn w:val="Normal"/>
    <w:qFormat/>
    <w:pPr>
      <w:spacing w:lineRule="auto" w:line="240" w:before="0" w:after="45"/>
      <w:ind w:left="45" w:right="45" w:hanging="0"/>
    </w:pPr>
    <w:rPr>
      <w:rFonts w:ascii="Times New Roman" w:hAnsi="Times New Roman" w:eastAsia="Times New Roman" w:cs="Times New Roman"/>
      <w:color w:val="000000"/>
      <w:sz w:val="15"/>
      <w:szCs w:val="15"/>
      <w:u w:val="single"/>
      <w:lang w:bidi="ar-SA"/>
    </w:rPr>
  </w:style>
  <w:style w:type="paragraph" w:styleId="Msgsummaryline1">
    <w:name w:val="msg_summary_line1"/>
    <w:basedOn w:val="Normal"/>
    <w:qFormat/>
    <w:pPr>
      <w:pBdr>
        <w:bottom w:val="single" w:sz="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treenode1">
    <w:name w:val="x-tree-node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  <w:lang w:bidi="ar-SA"/>
    </w:rPr>
  </w:style>
  <w:style w:type="paragraph" w:styleId="Xtreenodeicon7">
    <w:name w:val="x-tree-node-ic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  <w:lang w:bidi="ar-SA"/>
    </w:rPr>
  </w:style>
  <w:style w:type="paragraph" w:styleId="Xtreeecicon3">
    <w:name w:val="x-tree-ec-icon3"/>
    <w:basedOn w:val="Normal"/>
    <w:qFormat/>
    <w:pPr>
      <w:spacing w:lineRule="auto" w:line="240" w:before="0" w:after="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l1">
    <w:name w:val="x-panel-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r1">
    <w:name w:val="x-panel-m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mc1">
    <w:name w:val="x-panel-mc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7"/>
      <w:szCs w:val="17"/>
      <w:lang w:bidi="ar-SA"/>
    </w:rPr>
  </w:style>
  <w:style w:type="paragraph" w:styleId="Xpaneltl1">
    <w:name w:val="x-panel-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tr1">
    <w:name w:val="x-panel-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l1">
    <w:name w:val="x-panel-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r1">
    <w:name w:val="x-panel-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panelbc2">
    <w:name w:val="x-panel-b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Examlabel1">
    <w:name w:val="exam_label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formitem2">
    <w:name w:val="x-form-item2"/>
    <w:basedOn w:val="Normal"/>
    <w:qFormat/>
    <w:pPr>
      <w:spacing w:lineRule="auto" w:line="240" w:before="150" w:after="60"/>
    </w:pPr>
    <w:rPr>
      <w:rFonts w:ascii="Verdana" w:hAnsi="Verdana" w:eastAsia="Times New Roman" w:cs="Tahoma"/>
      <w:color w:val="444444"/>
      <w:sz w:val="20"/>
      <w:szCs w:val="20"/>
      <w:lang w:bidi="ar-SA"/>
    </w:rPr>
  </w:style>
  <w:style w:type="paragraph" w:styleId="Xpanel1">
    <w:name w:val="x-panel1"/>
    <w:basedOn w:val="Normal"/>
    <w:qFormat/>
    <w:pPr>
      <w:pBdr>
        <w:top w:val="single" w:sz="2" w:space="0" w:color="D0D0D0"/>
        <w:left w:val="single" w:sz="2" w:space="0" w:color="D0D0D0"/>
        <w:bottom w:val="single" w:sz="2" w:space="0" w:color="D0D0D0"/>
        <w:right w:val="single" w:sz="2" w:space="0" w:color="D0D0D0"/>
      </w:pBd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item3">
    <w:name w:val="x-form-item3"/>
    <w:basedOn w:val="Normal"/>
    <w:qFormat/>
    <w:pPr>
      <w:spacing w:lineRule="auto" w:line="240" w:before="280" w:after="60"/>
    </w:pPr>
    <w:rPr>
      <w:rFonts w:ascii="Verdana" w:hAnsi="Verdana" w:eastAsia="Times New Roman" w:cs="Tahoma"/>
      <w:color w:val="444444"/>
      <w:sz w:val="16"/>
      <w:szCs w:val="16"/>
      <w:lang w:bidi="ar-SA"/>
    </w:rPr>
  </w:style>
  <w:style w:type="paragraph" w:styleId="Xtreeselected3">
    <w:name w:val="x-tree-selected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grid3row2">
    <w:name w:val="x-grid3-row2"/>
    <w:basedOn w:val="Normal"/>
    <w:qFormat/>
    <w:pPr>
      <w:pBdr>
        <w:top w:val="single" w:sz="6" w:space="0" w:color="FFFFFF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2">
    <w:name w:val="x-grid3-dirty-ce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grid3dirtycell3">
    <w:name w:val="x-grid3-dirty-cel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irtyrownumberer1">
    <w:name w:val="dirty-row-number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lang w:bidi="ar-SA"/>
    </w:rPr>
  </w:style>
  <w:style w:type="paragraph" w:styleId="Postdate2">
    <w:name w:val="post-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bidi="ar-SA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  <w:lang w:bidi="ar-SA"/>
    </w:rPr>
  </w:style>
  <w:style w:type="paragraph" w:styleId="Xgrid3cellinner9">
    <w:name w:val="x-grid3-cell-inner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scriptionlabel1">
    <w:name w:val="description_label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bidi="ar-SA"/>
    </w:rPr>
  </w:style>
  <w:style w:type="paragraph" w:styleId="Xformarrowtrigger1">
    <w:name w:val="x-form-arrow-trigg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2">
    <w:name w:val="x-form-date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2">
    <w:name w:val="x-form-arrow-trigger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3">
    <w:name w:val="x-form-date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3">
    <w:name w:val="x-form-arrow-trigger3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4">
    <w:name w:val="x-form-date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4">
    <w:name w:val="x-form-arrow-trigger4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5">
    <w:name w:val="x-form-date-trigger5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5">
    <w:name w:val="x-form-arrow-trigger5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6">
    <w:name w:val="x-form-date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arrowtrigger6">
    <w:name w:val="x-form-arrow-trigger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formdatetrigger7">
    <w:name w:val="x-form-date-trigger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11">
    <w:name w:val="sub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30"/>
      <w:szCs w:val="30"/>
      <w:lang w:bidi="ar-SA"/>
    </w:rPr>
  </w:style>
  <w:style w:type="paragraph" w:styleId="Nounderlinelink1">
    <w:name w:val="no_underline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  <w:lang w:bidi="ar-SA"/>
    </w:rPr>
  </w:style>
  <w:style w:type="paragraph" w:styleId="Subtext">
    <w:name w:val="subtext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copy"/>
    <w:basedOn w:val="Normal"/>
    <w:qFormat/>
    <w:pPr>
      <w:spacing w:lineRule="atLeast" w:line="450" w:before="280" w:after="300"/>
    </w:pPr>
    <w:rPr>
      <w:rFonts w:ascii="Verdana" w:hAnsi="Verdana" w:eastAsia="Times New Roman" w:cs="Times New Roman"/>
      <w:sz w:val="24"/>
      <w:szCs w:val="24"/>
      <w:lang w:bidi="ar-SA"/>
    </w:rPr>
  </w:style>
  <w:style w:type="paragraph" w:styleId="Tablecopy">
    <w:name w:val="tablecopy"/>
    <w:basedOn w:val="Normal"/>
    <w:qFormat/>
    <w:pPr>
      <w:spacing w:lineRule="atLeast" w:line="270" w:before="280" w:after="300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4:00Z</dcterms:created>
  <dc:creator>AutoBVT</dc:creator>
  <dc:description/>
  <dc:language>en-US</dc:language>
  <cp:lastModifiedBy>Weber, Misty D.</cp:lastModifiedBy>
  <dcterms:modified xsi:type="dcterms:W3CDTF">2013-08-12T14:54:00Z</dcterms:modified>
  <cp:revision>2</cp:revision>
  <dc:subject/>
  <dc:title/>
</cp:coreProperties>
</file>