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HS Earth Space Science v12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Earth Space Science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spacing w:lineRule="atLeast" w:line="315"/>
        <w:rPr>
          <w:rFonts w:ascii="Tahoma" w:hAnsi="Tahoma" w:cs="Tahoma"/>
          <w:color w:val="000000"/>
        </w:rPr>
      </w:pPr>
      <w:r>
        <w:rPr>
          <w:rFonts w:cs="Tahoma" w:ascii="Tahoma" w:hAnsi="Tahoma"/>
          <w:color w:val="000000"/>
        </w:rPr>
        <w:t>Be captivated by the wonders and beauty of the third planet from our Sun, Earth. Be amazed by what awaits your discovery within our solar system and beyond. It is your turn to explore the universe.</w:t>
      </w:r>
    </w:p>
    <w:p>
      <w:pPr>
        <w:pStyle w:val="NormalWeb"/>
        <w:spacing w:lineRule="atLeast" w:line="315"/>
        <w:rPr>
          <w:rFonts w:ascii="Tahoma" w:hAnsi="Tahoma" w:cs="Tahoma"/>
          <w:color w:val="000000"/>
        </w:rPr>
      </w:pPr>
      <w:r>
        <w:rPr>
          <w:rFonts w:cs="Tahoma" w:ascii="Tahoma" w:hAnsi="Tahoma"/>
          <w:color w:val="000000"/>
        </w:rPr>
        <w:t>Earth/Space Science is a laboratory course focusing on the study of space, geologic structures and forces, the waters on our planet, and the atmospheric forces that shape our world. Through experimentation and investigation, students will explore the earth cycles including the geosphere, hydrosphere, crysosphere, atmosphere, and the carbon cycle. Students will learn about scientific inquiry, geologic time, space exploration, the solar system, and the universe. Students will use web 2.0 tools, interactive experiences, higher-order thinking, collaborative projects, and real-world application through labs and a variety of assessments. Upon completion of the course, students will have a clear understanding of the dynamic forces at work in the world around them, becoming better caretakers of our planet, Earth.</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Structure of the Atmosphe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rends in Temperature and Atmospheric Pressur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actors Influencing Weather and Climat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umidity, Air Pressure, Air Masses, Temperature, Long Term Condi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lobal Air Circulation and Winds, Coriolis Effec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vere Weather Formation, Influence on Human Behavior</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Severe Storms: Lightning (Honor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Water Cyc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servation (Hono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ater Qual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oundwater</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Surface Water</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Properties of Mineral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ock Cyc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il and Soil Forma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Rocks and Minerals as Resource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Light Wav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pace Explor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vitational Force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Stars and Constellations (Honor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Composition of Ocean Wat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cean Curren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a Floor Featur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sing Latitude and Longitude to Navigate and Locate Points on the Globe/Map Reading</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Climate and Current Condition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Gregorian Calenda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lative and Absolute Time (Hono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rigin and Evolution of Lif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eological Time Scale, Geological Periods and Histo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ossils, Fossil Informa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Reading Series of Events in Sedimentary Rocks Based on Principles of Geology</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Organization of the Milky Way and Types of Galaxies in Gener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haracteristics of Stars—Focus on Ours—The Su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lanets in Our Solar Syste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on/Earth Relationship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on Phas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ffects of Moon on Tid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Kepler’s Law, Newton’s La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un/Earth Relationship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otation and Revolution Characteristic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Causes of Season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Module 8 </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Layers of the Earth</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arbon Cyc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late Techtonic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tinental Drif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urface Feature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Geological Events (Honor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Module 9 </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Science Process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bservations and Inferenc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istorical Frame of Reference—Scientists and Explor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lagiarism, Libel, Sland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ory vs. Law, Science vs. Pseudoscience</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Cryosphere, Hydrosphere, Biosphere, Atmosphere, Geosphere</w:t>
      </w:r>
    </w:p>
    <w:p>
      <w:pPr>
        <w:pStyle w:val="Normal"/>
        <w:shd w:fill="FFFFFF" w:val="clear"/>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1:00Z</dcterms:created>
  <dc:creator>AutoBVT</dc:creator>
  <dc:description/>
  <dc:language>en-US</dc:language>
  <cp:lastModifiedBy>Weber, Misty D.</cp:lastModifiedBy>
  <cp:lastPrinted>2013-09-30T14:50:00Z</cp:lastPrinted>
  <dcterms:modified xsi:type="dcterms:W3CDTF">2013-09-30T18:51:00Z</dcterms:modified>
  <cp:revision>2</cp:revision>
  <dc:subject/>
  <dc:title/>
</cp:coreProperties>
</file>