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English IV v10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English IV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pacing w:lineRule="auto" w:line="240" w:before="280" w:after="280"/>
        <w:rPr>
          <w:rFonts w:ascii="Tahoma" w:hAnsi="Tahoma" w:eastAsia="Times New Roman" w:cs="Tahoma"/>
          <w:color w:val="000000"/>
          <w:sz w:val="24"/>
          <w:szCs w:val="24"/>
          <w:lang w:bidi="ar-SA"/>
        </w:rPr>
      </w:pPr>
      <w:r>
        <w:rPr>
          <w:rFonts w:cs="Tahoma" w:ascii="Tahoma" w:hAnsi="Tahoma"/>
          <w:color w:val="000000"/>
          <w:sz w:val="24"/>
          <w:szCs w:val="24"/>
        </w:rPr>
        <w:t>Come explore the world of big ideas in English IV, where you are able to choose which path you will travel first as you explore highly-engaging, thematic units. Each path will guide you through a series of literary pieces that allow you to analyze the political, social, economic, and cultural messages of its time as well as its relevance to the world you live in today. Each path revolves around a central theme. The works in the course span a period of over 1,000 years and have been written by authors who share common ideas, but employ a variety of literary genres to express their views. Whether it is the dramatic ending of a play, or the colorful images in a verse of poetry, the words of these authors will leave you with a new understanding of the world around you. As you travel down each path, you will create authentic work pieces that will engage you in higher-level learning and provide you with a greater understanding of literature and its connection to the world</w:t>
      </w:r>
      <w:r>
        <w:rPr>
          <w:rFonts w:eastAsia="Times New Roman" w:cs="Tahoma" w:ascii="Tahoma" w:hAnsi="Tahoma"/>
          <w:color w:val="000000"/>
          <w:sz w:val="24"/>
          <w:szCs w:val="24"/>
          <w:lang w:bidi="ar-SA"/>
        </w:rPr>
        <w:t>.</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
        <w:spacing w:lineRule="auto" w:line="240" w:before="280" w:after="280"/>
        <w:rPr>
          <w:rFonts w:ascii="Tahoma" w:hAnsi="Tahoma" w:cs="Tahoma"/>
          <w:sz w:val="24"/>
          <w:szCs w:val="24"/>
        </w:rPr>
      </w:pPr>
      <w:r>
        <w:rPr>
          <w:rFonts w:cs="Tahoma" w:ascii="Tahoma" w:hAnsi="Tahoma"/>
          <w:color w:val="000000"/>
          <w:sz w:val="24"/>
          <w:szCs w:val="24"/>
        </w:rPr>
        <w:t>Besides engaging students in challenging curriculum, the course guides students to reflect on their learning and to evaluate their progress through a variety of assessments. Assessments can be in the form of self-checks, practice lessons, multiple choice questions, writing assignments, peer review, projects, research papers, essays, oral assessments, and discussions. Instructors evaluate progress and provide interventions through the variety of assessments built into a course, as well as through contact with the student in other venues</w:t>
      </w:r>
      <w:r>
        <w:rPr>
          <w:rFonts w:cs="Tahoma" w:ascii="Tahoma" w:hAnsi="Tahoma"/>
          <w:sz w:val="24"/>
          <w:szCs w:val="24"/>
        </w:rPr>
        <w: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Introduction to Monsters in Our Mid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iteracy Background for Beowulf</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eowulf: A Beginn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Fight with Grende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 a Charact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 Different Perspectiv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ultural Symbolis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Arthurian Legend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Satire in Today’s World</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Chaucer and Life in the 14</w:t>
      </w:r>
      <w:r>
        <w:rPr>
          <w:rFonts w:eastAsia="Times New Roman" w:cs="Tahoma" w:ascii="Tahoma" w:hAnsi="Tahoma"/>
          <w:sz w:val="24"/>
          <w:szCs w:val="24"/>
          <w:vertAlign w:val="superscript"/>
          <w:lang w:bidi="ar-SA"/>
        </w:rPr>
        <w:t>th</w:t>
      </w:r>
      <w:r>
        <w:rPr>
          <w:rFonts w:eastAsia="Times New Roman" w:cs="Tahoma" w:ascii="Tahoma" w:hAnsi="Tahoma"/>
          <w:sz w:val="24"/>
          <w:szCs w:val="24"/>
          <w:lang w:bidi="ar-SA"/>
        </w:rPr>
        <w:t xml:space="preserve"> Centu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ites of Passag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t>
      </w:r>
      <w:r>
        <w:rPr>
          <w:rFonts w:eastAsia="Times New Roman" w:cs="Tahoma" w:ascii="Tahoma" w:hAnsi="Tahoma"/>
          <w:sz w:val="24"/>
          <w:szCs w:val="24"/>
          <w:lang w:bidi="ar-SA"/>
        </w:rPr>
        <w:t>The Pardoner’s Ta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Your Carbon Footpri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ender Roles in Literatu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ntroduction to the Wife of Ba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nnecting Literature and World Even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yperbole, Imagery and Sarcasm in “A Modest Propos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s in a Propos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aking Your Propos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ay What? The Impact of Language on the World Around Us!</w:t>
        <w:br/>
        <w:t>An Introduction to Pygmal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Language for Succes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Comedy and Tragedy in the Elizabethan era</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Use of Comedic Devic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ackground on Much Ado About Noth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s in a Nam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Just Be Yourself!</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 About M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ove at First Sigh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rickery in Much Ado About Noth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alse Fron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ncepts of Lov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owerful Language in Much ado About Nothing, Act 4</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owerful Language Continued: Act 4, Scene 2</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Downfall of a Friendship </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Power of Language: Epitaphs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Powerful Lead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ackground of Macbe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mbition of Macbe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owerful Charact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owerful Female Characters in Macbe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owerful Male Characters in Macbe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oreshadowing and Dreams in Macbe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Effects of Paranoia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Framing of a Murderer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nsequences of A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Secrets of Macbeth and his Lad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Visions, Guilt, and Fat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uspic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iddl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King or Tyr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4:00Z</dcterms:created>
  <dc:creator>AutoBVT</dc:creator>
  <dc:description/>
  <dc:language>en-US</dc:language>
  <cp:lastModifiedBy>Weber, Misty D.</cp:lastModifiedBy>
  <cp:lastPrinted>2013-10-08T13:54:00Z</cp:lastPrinted>
  <dcterms:modified xsi:type="dcterms:W3CDTF">2013-10-08T17:54:00Z</dcterms:modified>
  <cp:revision>2</cp:revision>
  <dc:subject/>
  <dc:title/>
</cp:coreProperties>
</file>