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HS English I v8 (GS) e1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English I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rPr>
          <w:rFonts w:ascii="Tahoma" w:hAnsi="Tahoma" w:cs="Tahoma"/>
          <w:color w:val="000000"/>
        </w:rPr>
      </w:pPr>
      <w:r>
        <w:rPr>
          <w:rFonts w:cs="Tahoma" w:ascii="Tahoma" w:hAnsi="Tahoma"/>
          <w:color w:val="000000"/>
          <w:shd w:fill="FFFFFF" w:val="clear"/>
        </w:rPr>
        <w:t>This course seeks to expand a student's personal, social, literary and historical vision. English 1 will provide students with activities which highlight skills such as reading, writing, listening, speaking, language history, language usage, and literature analysis. Students will respond to a variety of literary forms, which include poetry, drama, short stories, and the novel. These major areas will form the "heart" of the course as the theme of "Vision" is explored both textually and personally. You will be asked to look at the concept of vision as it relates to characters (literature, poetry, drama), to yourself (reader and writer), and to the world around you. The vision concept will also extend into the community, as students participate in a cultural liberal arts project. The course will look at how internal ("I") and external ("other") visions connect to create the "real world" all people share</w:t>
      </w:r>
      <w:r>
        <w:rPr>
          <w:rFonts w:cs="Tahoma" w:ascii="Tahoma" w:hAnsi="Tahoma"/>
          <w:color w:val="000000"/>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Pre-Course Reading Assig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cus on Succ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e What’s Expecte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 Look Ahead</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1 Evaluation (Oral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etest and Focus on Punctu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lect and Brainstorm a Topic</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e a Thesis State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e an Outli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ransi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riting Strateg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ough Draft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ofread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Key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inal Draf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2 Evaluation</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cus on the Nove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king Predi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ooking at Major Charact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fli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tt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ssessing Outcom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solu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inal Book Proje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3 Evalu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nors Component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e-Read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ooking at Main Charact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ooking at Minor Charact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aracter Conne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echnical Analysi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4 Evalu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ral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nors Component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cus on Nonfic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ote Taking and Organ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etter to the Edit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pagand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e a Resum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n a Class Tri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5 Evalua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nors Component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cus on Poe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nne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aik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ree Vers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alla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pic Poe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un with Poe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very Song Tells a St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6 Evalu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ral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Oral Compon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ramatic Structure/Act 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aracter Study/Act I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hakespeare’s Language/Act II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ramatic Images/Act IV</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rama Terms/Act V</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tch the Story Unfol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7 Evalua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nors Component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P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ackward Gla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eing Eye-to-Ey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aking a Second Look</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eing for the First Tim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ooking Ahead</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odule 8 Evaluation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Word Watch Proje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i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3:00Z</dcterms:created>
  <dc:creator>AutoBVT</dc:creator>
  <dc:description/>
  <dc:language>en-US</dc:language>
  <cp:lastModifiedBy>Weber, Misty D.</cp:lastModifiedBy>
  <dcterms:modified xsi:type="dcterms:W3CDTF">2013-10-08T17:53:00Z</dcterms:modified>
  <cp:revision>2</cp:revision>
  <dc:subject/>
  <dc:title/>
</cp:coreProperties>
</file>