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 xml:space="preserve">Syllabus: </w:t>
      </w:r>
      <w:r>
        <w:rPr>
          <w:rStyle w:val="StrongEmphasis"/>
          <w:rFonts w:cs="Tahoma" w:ascii="Tahoma" w:hAnsi="Tahoma"/>
          <w:bCs w:val="false"/>
          <w:color w:val="99CC00"/>
          <w:sz w:val="35"/>
          <w:szCs w:val="35"/>
        </w:rPr>
        <w:t>Forensic Science: Secrets of the Dead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Fingerprints. Blood spatter. DNA analysis. The world of law enforcement is increasingly making use of the techniques and knowledge from the sciences to better understand the crimes that are committed and to catch those individuals responsible for the crimes. Forensic science applies scientific knowledge to the criminal justice system. This course focuses on some of the techniques and practices used by forensic scientists during a crime scene investigation (CSI). Starting with how clues and data are recorded and preserved, the student will follow evidence trails until the CSI goes to trial, examining how various elements of the crime scene are analyzed and process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Introduction to Forensic Sci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forensic science as a field of stud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history and development of the field of forensic scie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responsibilities that forensic scientists have in their work.</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relationship between forensic science and the criminal justice system.</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some of the specialty areas within forensic scienc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The Crime Sce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over how a crime scene is secur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ways in which a crime scene is record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forensic scientists and officers search a crime scene for evide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evidence is collected and package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y evidence needs to be collected carefully and within legal guidelin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Physical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different types of evide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ce between individual and class characteristics and what they mean for crime investig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physical and chemical properties help forensic scientists compare sampl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glass fragments and soil as physical evidence and what they can tell forensic scientists about a crim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impressions, like footprints and tire tracks, are collected and analyz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Physical Evidence: Hair, Blood, and Fingerprin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physical structures of hair, blood, and fingerprint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DNA can be found in hair collected from crime scen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stains are tested to determine if they are blood and if they are human bloo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different types of fingerprint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fingerprints are discovered and collected at a crime scen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 xml:space="preserve">Forensic Scienc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Style w:val="StrongEmphasis"/>
          <w:rFonts w:cs="Tahoma" w:ascii="Tahoma" w:hAnsi="Tahoma"/>
          <w:iCs/>
          <w:sz w:val="24"/>
          <w:szCs w:val="24"/>
        </w:rPr>
        <w:t>Firearms and Tool Mark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firearm and bullet evidence is collected from a crime scen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y bullets fired from a gun can contain unique markings and striation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investigators can estimate the distance between a gun and a shooting victi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what information forensic scientists can learn from tool mark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forensic scientists can recover serial numbers from firearms and vehicl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Human Remai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ways that can help determine the time of death.</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different ways that bodies may decompose.</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forensic scientists can learn from a forensic autops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information can be gained from skeletal remain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ongoing research into decomposition rat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DNA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properties of DNA.</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and why DNA can be used as an individual characteristic in forensic scienc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biological evidence is best collected and preserved for DNA testing.</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tests are used on biological evidence to retrieve DNA information.</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considerations in using DNA in court trial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Arson and Explosion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challenges arson and explosion crime scenes present in the collection, preservation, and analysis of evidenc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investigators determine where a fire started and whether accelerants were used.</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types of explosive materials that may be used in bombs and other explosion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evidence at an arson scene is collected and tested.</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methods used to test for explosive materials at crime scenes.</w:t>
      </w:r>
    </w:p>
    <w:p>
      <w:pPr>
        <w:pStyle w:val="Normal"/>
        <w:shd w:fill="FFFFFF" w:val="clear"/>
        <w:spacing w:lineRule="auto" w:line="240" w:before="280" w:after="280"/>
        <w:ind w:left="720" w:hanging="0"/>
        <w:rPr/>
      </w:pPr>
      <w:r>
        <w:rPr>
          <w:rFonts w:cs="Tahoma" w:ascii="Tahoma" w:hAnsi="Tahoma"/>
          <w:b/>
          <w:bCs/>
          <w:iCs/>
          <w:sz w:val="24"/>
          <w:szCs w:val="24"/>
        </w:rPr>
        <w:t>Forensic Science</w:t>
      </w:r>
      <w:r>
        <w:rPr>
          <w:rFonts w:cs="Tahoma" w:ascii="Tahoma" w:hAnsi="Tahoma"/>
          <w:b/>
          <w:bCs/>
          <w:i/>
          <w:iCs/>
          <w:sz w:val="24"/>
          <w:szCs w:val="24"/>
        </w:rPr>
        <w:t xml:space="preserve"> </w:t>
      </w:r>
      <w:r>
        <w:rPr>
          <w:rStyle w:val="Tabletopics1"/>
          <w:rFonts w:cs="Tahoma" w:ascii="Tahoma" w:hAnsi="Tahoma"/>
          <w:i w:val="false"/>
          <w:color w:val="000000"/>
          <w:sz w:val="24"/>
          <w:szCs w:val="24"/>
        </w:rPr>
        <w:t>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7:00Z</dcterms:created>
  <dc:creator>AutoBVT</dc:creator>
  <dc:description/>
  <dc:language>en-US</dc:language>
  <cp:lastModifiedBy>Weber, Misty D.</cp:lastModifiedBy>
  <cp:lastPrinted>2013-10-02T14:17:00Z</cp:lastPrinted>
  <dcterms:modified xsi:type="dcterms:W3CDTF">2013-10-02T18:17:00Z</dcterms:modified>
  <cp:revision>2</cp:revision>
  <dc:subject/>
  <dc:title/>
</cp:coreProperties>
</file>