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bCs w:val="false"/>
          <w:color w:val="99CC00"/>
          <w:sz w:val="35"/>
          <w:szCs w:val="35"/>
        </w:rPr>
        <w:t>Great Minds in Science: Ideas for a New Generation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Is there life on other planets? What extremes can the human body endure? Can we solve the problem of global warming? Today, scientists, explorers, and writers are working to answer all of these questions. Like Edison, Einstein, Curie, and Newton, the scientists of today are asking questions and working on problems that may revolutionize our lives and world. This course focuses on 10 of today’s greatest scientific minds. Each unit takes an in-depth look at one of these individuals, and shows how their ideas may help to shape tomorrow’s worl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Vilayanur Ramachandran: Mysteries of the Min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at neuroscience is and how Ramachandran became interested in studying the brai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ree brain disorders and what they are telling us about brain func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various parts of the brain and the function of each.</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ee how magic is helping scientists learn about the brain.</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fake limbs and why this phenomenon happens in our brai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Bill Stone: Into the Depth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y exploring caves is importan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some of the new technologies and equipment that is taking cave exploration to new depth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about some of the deepest caves in the worl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it would be like to study cav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ee how some of the caving technology is being used for space explora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Bonnie Bassler: The Bacteria Puzzl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what bacteria are and what role they play in the worl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bacteria communicate with each other through a chemical languag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at the implications of Bassler’s research may b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some of the different types of bacteria in the worl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Joshua Klein: Teaching Crows New Trick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about operant and classical conditioning and how they differ.</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B.F. Skinner’s experiments using operant conditioning.</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crows and their adaptations to urban life.</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tail Klein’s experiment and how he got the crows to feed the machines for foo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Style w:val="StrongEmphasis"/>
          <w:rFonts w:cs="Tahoma" w:ascii="Tahoma" w:hAnsi="Tahoma"/>
          <w:iCs/>
          <w:sz w:val="24"/>
          <w:szCs w:val="24"/>
        </w:rPr>
        <w:t>Jayne Poynter: Inside Biosphere 2</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at Biosphere 2 i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it would be like to live within an artificial world like Biosphere 2.</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other sealed worlds and what lessons we are learning from them for the future.</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Grasp more about biomes, habitats, and ecosystem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 xml:space="preserve">Great Minds in Scienc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ive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Ben Saunders: Exploring the Arctic</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ecosystem and cultures in the Arctic.</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it would be like to explore the Arctic.</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some of the men and women who have explored the Arctic.</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equipment is needed to explore extreme environment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y extreme environments are important to explore and learn abou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Richard Pyle: Into the Twilight Zon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Talk about the technologies and equipment that are allowing divers to swim deeper than ever before</w:t>
      </w:r>
      <w:r>
        <w:rPr>
          <w:rFonts w:cs="Tahoma" w:ascii="Tahoma" w:hAnsi="Tahoma"/>
          <w:b/>
          <w:bCs/>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ocean's Twilight Zon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coral reefs and the animals and plants that live in and around them.</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threats and challenges to the world's coral reefs.</w:t>
      </w:r>
    </w:p>
    <w:p>
      <w:pPr>
        <w:pStyle w:val="Normal"/>
        <w:numPr>
          <w:ilvl w:val="0"/>
          <w:numId w:val="4"/>
        </w:numPr>
        <w:shd w:fill="FFFFFF" w:val="clear"/>
        <w:tabs>
          <w:tab w:val="clear" w:pos="720"/>
          <w:tab w:val="left" w:pos="840" w:leader="none"/>
        </w:tabs>
        <w:spacing w:lineRule="auto" w:line="240" w:before="0" w:after="28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Understand why coral reefs are an important part of the ocean's ecosyste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Richard Preston: In the Redwood Canop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redwood trees and the habitat they live i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some of the threats to redwoods and their habitat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tail what it is like in the canopy of a redwood.</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makes redwood trees unique and different from other tree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other plants and animals live in a redwood’s ecosyste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9: </w:t>
      </w:r>
      <w:r>
        <w:rPr>
          <w:rStyle w:val="StrongEmphasis"/>
          <w:rFonts w:cs="Tahoma" w:ascii="Tahoma" w:hAnsi="Tahoma"/>
          <w:iCs/>
          <w:sz w:val="24"/>
          <w:szCs w:val="24"/>
        </w:rPr>
        <w:t>Al Gore: Fighting Climate Chang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climate change and why scientists believe that this is happening.</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some of the causes of climate chang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how humans are contributing to climate chang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effects of climate change around the globe.</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efforts to reduce the factors causing climate chang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0: </w:t>
      </w:r>
      <w:r>
        <w:rPr>
          <w:rStyle w:val="StrongEmphasis"/>
          <w:rFonts w:cs="Tahoma" w:ascii="Tahoma" w:hAnsi="Tahoma"/>
          <w:iCs/>
          <w:sz w:val="24"/>
          <w:szCs w:val="24"/>
        </w:rPr>
        <w:t>Brian Cox: Searching for the Universe’s Beginning</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particle physic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the different types of particles found in the univers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some of the experiments scientists hope to do with the Large Hadron Collider.</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the Higgs Boson particle.</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challenges scientists have faced with the LHC.</w:t>
      </w:r>
    </w:p>
    <w:p>
      <w:pPr>
        <w:pStyle w:val="Normal"/>
        <w:shd w:fill="FFFFFF" w:val="clear"/>
        <w:spacing w:lineRule="auto" w:line="240" w:before="280" w:after="280"/>
        <w:ind w:left="720" w:hanging="0"/>
        <w:rPr/>
      </w:pPr>
      <w:r>
        <w:rPr>
          <w:rFonts w:cs="Tahoma" w:ascii="Tahoma" w:hAnsi="Tahoma"/>
          <w:b/>
          <w:bCs/>
          <w:iCs/>
          <w:sz w:val="24"/>
          <w:szCs w:val="24"/>
        </w:rPr>
        <w:t>Great Minds in Science</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six to ten in this course – the last five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19:00Z</dcterms:created>
  <dc:creator>AutoBVT</dc:creator>
  <dc:description/>
  <dc:language>en-US</dc:language>
  <cp:lastModifiedBy>Weber, Misty D.</cp:lastModifiedBy>
  <cp:lastPrinted>2013-10-02T14:18:00Z</cp:lastPrinted>
  <dcterms:modified xsi:type="dcterms:W3CDTF">2013-10-02T18:19:00Z</dcterms:modified>
  <cp:revision>2</cp:revision>
  <dc:subject/>
  <dc:title/>
</cp:coreProperties>
</file>