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Style w:val="StrongEmphasis"/>
          <w:rFonts w:cs="Tahoma" w:ascii="Tahoma" w:hAnsi="Tahoma"/>
          <w:bCs w:val="false"/>
          <w:color w:val="99CC00"/>
          <w:sz w:val="35"/>
          <w:szCs w:val="35"/>
        </w:rPr>
        <w:t>Human Geography: Our Global Identity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tLeast" w:line="450" w:before="280" w:after="300"/>
        <w:rPr>
          <w:rFonts w:ascii="Tahoma" w:hAnsi="Tahoma" w:eastAsia="Times New Roman" w:cs="Tahoma"/>
          <w:sz w:val="24"/>
          <w:szCs w:val="24"/>
          <w:lang w:bidi="ar-SA"/>
        </w:rPr>
      </w:pPr>
      <w:r>
        <w:rPr>
          <w:rFonts w:cs="Tahoma" w:ascii="Tahoma" w:hAnsi="Tahoma"/>
          <w:sz w:val="24"/>
          <w:szCs w:val="24"/>
        </w:rPr>
        <w:t>How do language, religion, and landscape affect the physical environment? How do geography, weather, and location affect customs and lifestyle? Students will explore the diverse ways in which people affect the world around them and how they are affected by their surroundings. Students will discover how ideas spread and cultures form, and learn how beliefs and architecture are part of a larger culture complex. In addition to introducing students to the field of Human Geography, this course will teach students how to analyze humans and their environment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Introduction to Human Geograph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differences between physical and cultural geograph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the subfields of human geograph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relevance of culture and cultural ecology to geograph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ories of environmental determinism and possibilism.</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late the history of how modern geography has evolve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Popula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difference between population density and population distribu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importance of patterns of composi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purpose of population pyramid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Analyze historical population trends and projection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regional variations of demographic transition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Cultural Patterns &amp; Processe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difference between culture traits and culture trait complex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methods of cultural diffus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relevance of accultura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environmental impact of cultural attitudes and practic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cultural landscapes and cultural identiti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Languag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the major language families in the world.</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branches of language familie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the relevance of the English language as a means of communication.</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environmental impact of cultural attitudes and practices.</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languages evolve over time.</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Human Geography</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Relig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origins of Christianity, Islam, and Buddhism.</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diffusion of Buddhism into China.</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the importance of holy days to different religion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relationship between religion and environment.</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religious conflict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Ethnicity, Gender, &amp; Geograph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how ethnicities become clustered.</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the different types of segregation.</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class relates to ethnicity and gender.</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differences between a nation-state, a part-nation state, a multinational state, and a stateless nation.</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examples of ethnic conflic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Political Geograph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nature of a Stat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the different shapes of State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importance and diversity of border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the consequences of colonialism and imperialism.</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history of the United Nation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Agricultur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nature of the Von Thünen Model.</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different types of agricultural mechanization.</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mprehend the importance and purpose of animal domestication.</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value of crop rotation.</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purpose of chemical farming.</w:t>
      </w:r>
    </w:p>
    <w:p>
      <w:pPr>
        <w:pStyle w:val="Normal"/>
        <w:shd w:fill="FFFFFF" w:val="clear"/>
        <w:spacing w:lineRule="auto" w:line="240" w:before="280" w:after="280"/>
        <w:ind w:left="720" w:hanging="0"/>
        <w:rPr/>
      </w:pPr>
      <w:r>
        <w:rPr>
          <w:rFonts w:cs="Tahoma" w:ascii="Tahoma" w:hAnsi="Tahoma"/>
          <w:b/>
          <w:bCs/>
          <w:iCs/>
          <w:sz w:val="24"/>
          <w:szCs w:val="24"/>
        </w:rPr>
        <w:t>Human Geography</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1:00Z</dcterms:created>
  <dc:creator>AutoBVT</dc:creator>
  <dc:description/>
  <dc:language>en-US</dc:language>
  <cp:lastModifiedBy>Weber, Misty D.</cp:lastModifiedBy>
  <cp:lastPrinted>2013-10-02T14:20:00Z</cp:lastPrinted>
  <dcterms:modified xsi:type="dcterms:W3CDTF">2013-10-02T18:21:00Z</dcterms:modified>
  <cp:revision>2</cp:revision>
  <dc:subject/>
  <dc:title/>
</cp:coreProperties>
</file>