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troduction to Psychology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se Summary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 this course, the student will gain an understanding of human behavior, including biological foundations and the brain, sensation, motivation, and perception. The relationship between learning and memory; various personality theories; emotions; states of consciousness; cognition; life-span development; and applied psychology will be explored.</w:t>
      </w:r>
    </w:p>
    <w:p>
      <w:pPr>
        <w:pStyle w:val="Normal"/>
        <w:widowControl w:val="false"/>
        <w:autoSpaceDE w:val="false"/>
        <w:spacing w:lineRule="exact" w:line="240" w:before="3" w:after="20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Course Outline</w:t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The Field of Psycholog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fine psycholog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iscuss the origins of psycholog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scientific and research methods used in psycholog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iscuss key issues and perspectives regarding the field of psychology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The Biological Perspectiv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fine and list the functions of the different parts of the nervous system and their role in behavior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Sensation and Perception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iscuss the function of the eyes and their role in behavior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iscuss the function of the ears and their role in behavior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Compare and contrast sensation and perception and describe their roles in everyday life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Consciousnes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the nature of sleep and sleep disorder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amine the methods and practice of hypnosis                                   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Summarize types of psychoactive drugs and their impact on user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Learning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fine behavioral learning                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in the tenets of classical and operant conditioning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cognitive learning theory and give examples of experiments that illustrate this concept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Memor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fine memory and describe different types of memory and memory system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Summarize why people forget and the types of forgetting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Cognition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fine the processes of thinking and reasoning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the different methods of problem solving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amine language as a communication tool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ntelligenc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human intelligence and the different methods of measuring intelligence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Human Development Across Life Span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fine human development and why it is important to stud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in how concepts of nature vs. nurture and genetics impact human development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the changes, characteristics, and challenges related to each developmental phase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Motivation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the theories and perspectives on motivation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motion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emotions—the basis, biological basis, and the expression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iscuss the cause and effects of personal happiness and individual differences in perspectives on emotion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Theories of Personality: Freud and the Behavioral Perspectiv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fine personality theory and why it is important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iscuss psychoanalytic approaches to personality and behavior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in the behaviorist approaches to personalit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iscuss the various humanistic approaches to personality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Theories of Personality: Trait Theory and Genetic Perspectiv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the different traits in personality and research methods on trait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Health and Wellnes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fine stress and its different types, both positive and negativ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the causes, effects, and methods of controlling stres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methods of managing stress to promote wellnes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Psychological Disorders: Abnormal Behavior, Mental Disorders, and Dissociative Disorder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abnormal behavior as studied in psychopatholog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fine psychotherapy as a psychological approach to treating mental disorder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the different assessment and diagnostic methods related to mental disorder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Psychological Disorders: Mood Disorders, Schizophrenia, and Personality Disorder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the different assessment and diagnostic methods related to mental disorder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Social Psycholog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iscuss social influence, conformity, compliance, and obedienc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scuss social behavior and factors that influence interactions with others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aggression and pro-social behavior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ntroduction to Psychology Final Exam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8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13 Pearson Education, Inc. and its direct or indirect affiliates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885" cy="4070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25:00Z</dcterms:created>
  <dc:creator>dhochradel</dc:creator>
  <dc:description/>
  <dc:language>en-US</dc:language>
  <cp:lastModifiedBy>Weber, Misty D.</cp:lastModifiedBy>
  <cp:lastPrinted>2013-10-02T14:25:00Z</cp:lastPrinted>
  <dcterms:modified xsi:type="dcterms:W3CDTF">2013-10-02T18:25:00Z</dcterms:modified>
  <cp:revision>2</cp:revision>
  <dc:subject/>
  <dc:title/>
</cp:coreProperties>
</file>