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troductory Astronomy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se Summary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 this course, the student will explore a broad range of astronomy topics, including the planetary system, stars, galaxies, and the universe. The student will also apply the scientific method and examine the evolution of scientific idea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3" w:after="20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Course Outline</w:t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arth's Place in the Univers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Relate Earth's size and location to other objects in the solar system and within the univers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how the celestial sphere and constellations are used to locate objects in the sk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Account for the apparent motion of the sun and stars and the changing appearance of the mo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how Earth's tilt causes the season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Explain the cause of retrograde motion of planets and how distances in space are measured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he History of Astronom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how ancient civilizations used astronomy to determine direction and keep tim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ancient Greek beliefs about the solar system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Compare and contrast the geocentric and heliocentric models of the solar system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the main contributions of Copernicus, Brahe, Kepler, and Galileo to the field of astronom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Analyze planetary motion using Kepler's laws of planetary motion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cientific Methods in Astronom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stinguish between observations, experiments, hypotheses, and theori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how scientists use scientific methods of observation and testing to understand the univers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 possible effects from measurement error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Recognize the difference between scientific theory and nonscience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Motion, Energy, and Gravit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Relate Newton’s laws to Kepler’s laws of planetary moti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Apply Newton’s laws of motion to planetary moti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Newton's law of gravit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Relate conservation laws to motion and energy in spac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Describe how gravitational forces between the moon, the sun, and Earth cause tide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Light, Matter, and Telescop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Relate the properties of electromagnetic radiation to the behavior of waves and particles, including how it is studied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properties of matter in terms of its atoms, elements, and phas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how to determine an object's temperature and relative motio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how spectra are used to determine the chemical composition of stars and galaxi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Explain how telescopes and other detector technologies are used to study light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Our Solar System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patterns of motion in the solar system including exception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List basic differences between terrestrial and Jovian plan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ummarize the theory of the formation of the solar system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ifferentiate the formation of the terrestrial and Jovian plan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Explain how radioactive dating is used to determine the age of the solar system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errestrial Interiors and Atmospher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the interior of terrestrial planets, including heat sources and transfer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 the major geological processes that change the surface of terrestrial planet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Compare and contrast the surface of the terrestrial planet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errestrial Atmospher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factors that cause planets to gain or lose atmospher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the greenhouse effect on the terrestrial plan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Compare and contrast the atmosphere on the terrestrial planet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he Jovian Plan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Compare and contrast the interior structures of Jovian plan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similarities and differences in atmospheres of Jovian plan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the geology of the moons of the Jovian planet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Identify the origins and compositions of the ring system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maller Objects in the Solar System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Summarize orbital and physical properties of asteroid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the composition and structure of com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how meteorites are related to asteroids and com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 dwarf planet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Explain the collisions of small objects with planet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osolar Planet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plain the various methods used to detect exoplanet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the characteristics of exosolar planet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ccount for the discovery of hot Jupiter-like planet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Identify missions that discovered exosolar planet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A Star Is Born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ummarize the formation of main-sequence star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how stellar distances are measured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how the brightness of stars is determined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Relate a star's temperature to its color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Use an H-R diagram to identify stellar properties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t's a Star's Lif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the characteristics for determining the life of a star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escribe the evolution of low-mass star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the evolution of high-mass stars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Identify the end products of a star's life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The Milky Wa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how the Milky Way was discovered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plain the appearance and structures within the Milky Way galaxy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plain the components of interstellar medium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Identify the structures at the center of the galaxy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Galaxi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Classify different types of galaxi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dentify methods used to measure galactic distances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the discovery of the expanding univers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Explain how galaxies are formed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Big Bang Theor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Describe the evidence for the big bang theory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Dark Matter and Energy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Explain the nature of dark matter and evidence for its existence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 how the amount of dark matter is measured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the nature of dark energy and how its existence has been confirmed </w:t>
      </w:r>
    </w:p>
    <w:p>
      <w:pPr>
        <w:pStyle w:val="ListParagraph"/>
        <w:numPr>
          <w:ilvl w:val="1"/>
          <w:numId w:val="1"/>
        </w:numPr>
        <w:spacing w:lineRule="exact" w:line="240" w:before="3" w:after="200"/>
        <w:contextualSpacing/>
        <w:rPr/>
      </w:pPr>
      <w:r>
        <w:rPr>
          <w:sz w:val="24"/>
          <w:szCs w:val="24"/>
        </w:rPr>
        <w:t>Identify the three possible fates of the universe</w:t>
        <w:br/>
      </w:r>
    </w:p>
    <w:p>
      <w:pPr>
        <w:pStyle w:val="ListParagraph"/>
        <w:numPr>
          <w:ilvl w:val="0"/>
          <w:numId w:val="1"/>
        </w:numPr>
        <w:spacing w:lineRule="exact" w:line="240" w:before="3" w:after="200"/>
        <w:contextualSpacing/>
        <w:rPr>
          <w:sz w:val="24"/>
          <w:szCs w:val="24"/>
        </w:rPr>
      </w:pPr>
      <w:r>
        <w:rPr>
          <w:sz w:val="24"/>
          <w:szCs w:val="24"/>
        </w:rPr>
        <w:t>Introductory Astronomy Final Exa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13 Pearson Education, Inc. and its direct or indirect affiliates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885" cy="407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26:00Z</dcterms:created>
  <dc:creator>dhochradel</dc:creator>
  <dc:description/>
  <dc:language>en-US</dc:language>
  <cp:lastModifiedBy>Weber, Misty D.</cp:lastModifiedBy>
  <cp:lastPrinted>2013-10-02T14:25:00Z</cp:lastPrinted>
  <dcterms:modified xsi:type="dcterms:W3CDTF">2013-10-02T18:26:00Z</dcterms:modified>
  <cp:revision>2</cp:revision>
  <dc:subject/>
  <dc:title/>
</cp:coreProperties>
</file>