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525" w:hanging="0"/>
        <w:outlineLvl w:val="1"/>
        <w:rPr>
          <w:rFonts w:ascii="Tahoma" w:hAnsi="Tahoma" w:eastAsia="Times New Roman" w:cs="Tahoma"/>
          <w:bCs/>
          <w:color w:val="99CC00"/>
          <w:sz w:val="35"/>
          <w:szCs w:val="35"/>
          <w:lang w:bidi="ar-SA"/>
        </w:rPr>
      </w:pPr>
      <w:r>
        <w:rPr>
          <w:rFonts w:eastAsia="Times New Roman" w:cs="Tahoma" w:ascii="Tahoma" w:hAnsi="Tahoma"/>
          <w:b/>
          <w:bCs/>
          <w:color w:val="99CC00"/>
          <w:sz w:val="35"/>
          <w:szCs w:val="35"/>
          <w:lang w:bidi="ar-SA"/>
        </w:rPr>
        <w:t>Syllabus:</w:t>
      </w:r>
      <w:r>
        <w:rPr>
          <w:rFonts w:eastAsia="Times New Roman" w:cs="Tahoma" w:ascii="Tahoma" w:hAnsi="Tahoma"/>
          <w:bCs/>
          <w:color w:val="99CC00"/>
          <w:sz w:val="35"/>
          <w:szCs w:val="35"/>
          <w:lang w:bidi="ar-SA"/>
        </w:rPr>
        <w:t xml:space="preserve"> </w:t>
      </w:r>
      <w:r>
        <w:rPr>
          <w:rStyle w:val="StrongEmphasis"/>
          <w:rFonts w:cs="Tahoma" w:ascii="Tahoma" w:hAnsi="Tahoma"/>
          <w:bCs w:val="false"/>
          <w:color w:val="99CC00"/>
          <w:sz w:val="35"/>
          <w:szCs w:val="35"/>
        </w:rPr>
        <w:t>Law &amp; Order: Introduction to Legal Studies (E)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 xml:space="preserve">Below is the syllabus for your course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Description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Bodycopy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Every purchase, lease, contract, marriage, divorce, arrest, crime or traffic violation places the citizen face-to-face with the law. Law &amp; Order is designed to provide students with an understanding of their legal rights and responsibilitie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1: </w:t>
      </w:r>
      <w:r>
        <w:rPr>
          <w:rFonts w:cs="Tahoma" w:ascii="Tahoma" w:hAnsi="Tahoma"/>
          <w:b/>
          <w:bCs/>
          <w:iCs/>
          <w:sz w:val="24"/>
          <w:szCs w:val="24"/>
        </w:rPr>
        <w:t>The World of Law &amp; Ethics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how to make a well rounded decisio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ethics and their application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importance of law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history of the US Legal Syste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how our laws and ethics are related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2: </w:t>
      </w:r>
      <w:r>
        <w:rPr>
          <w:rFonts w:cs="Tahoma" w:ascii="Tahoma" w:hAnsi="Tahoma"/>
          <w:b/>
          <w:bCs/>
          <w:iCs/>
          <w:sz w:val="24"/>
          <w:szCs w:val="24"/>
        </w:rPr>
        <w:t>The Lawmaking Process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how a law moves through Congres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key players in law formatio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President's power of vet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what roles a citizen ha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ways a court can affect a la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how laws are changed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i/>
          <w:i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3: </w:t>
      </w:r>
      <w:r>
        <w:rPr>
          <w:rFonts w:cs="Tahoma" w:ascii="Tahoma" w:hAnsi="Tahoma"/>
          <w:b/>
          <w:bCs/>
          <w:iCs/>
          <w:sz w:val="24"/>
          <w:szCs w:val="24"/>
        </w:rPr>
        <w:t>A Look Inside Our Courts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xamine the parts and purposes of the state court syste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xamine the parts and purposes of the federal court syste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steps of a civil cas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process and people involved in a criminal and civil cas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4: </w:t>
      </w:r>
      <w:r>
        <w:rPr>
          <w:rFonts w:cs="Tahoma" w:ascii="Tahoma" w:hAnsi="Tahoma"/>
          <w:b/>
          <w:bCs/>
          <w:iCs/>
          <w:sz w:val="24"/>
          <w:szCs w:val="24"/>
        </w:rPr>
        <w:t>Criminal Law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Identify the factors that may lead to crim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individuals involved in crim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purpose of the US criminal justice syst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differences between crim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different levels of liability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Style w:val="Tabletopics1"/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Law &amp; Order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  <w:r>
        <w:rPr>
          <w:rStyle w:val="Tabletopics1"/>
          <w:rFonts w:cs="Tahoma" w:ascii="Tahoma" w:hAnsi="Tahoma"/>
          <w:i w:val="false"/>
          <w:color w:val="000000"/>
          <w:sz w:val="24"/>
          <w:szCs w:val="24"/>
        </w:rPr>
        <w:t>Midterm Exam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Fonts w:ascii="Tahoma" w:hAnsi="Tahoma" w:eastAsia="Times New Roman" w:cs="Tahoma"/>
          <w:b/>
          <w:b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Review information acquired and mastered from this course up to this poin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ake a course exam based on material from the first four units in this course. (Note: You will be able to open this exam only one time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5: </w:t>
      </w:r>
      <w:r>
        <w:rPr>
          <w:rFonts w:cs="Tahoma" w:ascii="Tahoma" w:hAnsi="Tahoma"/>
          <w:b/>
          <w:bCs/>
          <w:iCs/>
          <w:sz w:val="24"/>
          <w:szCs w:val="24"/>
        </w:rPr>
        <w:t>Tort Law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Know and understand what torts ar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concept of damage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different types of tort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concept of standard of car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idea of product liability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6: </w:t>
      </w:r>
      <w:r>
        <w:rPr>
          <w:rFonts w:cs="Tahoma" w:ascii="Tahoma" w:hAnsi="Tahoma"/>
          <w:b/>
          <w:bCs/>
          <w:iCs/>
          <w:sz w:val="24"/>
          <w:szCs w:val="24"/>
        </w:rPr>
        <w:t>Consumer Law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how a consumer interacts within the marke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purpose and reason behind the Federal Trade Commissio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what consumers are entitled to and what they should give back to the marke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what the different warranties are, and how they can affect a consumer's purchas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ramifications of legal documents and oral documents and which is bette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any hidden issues associated with credit cards, interest, payments, late payments, and credit card user right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7: </w:t>
      </w:r>
      <w:r>
        <w:rPr>
          <w:rFonts w:cs="Tahoma" w:ascii="Tahoma" w:hAnsi="Tahoma"/>
          <w:b/>
          <w:bCs/>
          <w:iCs/>
          <w:sz w:val="24"/>
          <w:szCs w:val="24"/>
        </w:rPr>
        <w:t>Family Law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efine a famil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what common law marriage i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seriousness of domestic abus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reasons behind cohabitatio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how the family has legally changed in the last several decade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8: </w:t>
      </w:r>
      <w:r>
        <w:rPr>
          <w:rFonts w:cs="Tahoma" w:ascii="Tahoma" w:hAnsi="Tahoma"/>
          <w:b/>
          <w:bCs/>
          <w:iCs/>
          <w:sz w:val="24"/>
          <w:szCs w:val="24"/>
        </w:rPr>
        <w:t>Community Rights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each of the rights outlined in the US Bill of Right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applications of the First Amendmen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concept of Free Press and its regulation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Be familiar with landmark cases involved in the freedom of spee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Tahoma" w:ascii="Tahoma" w:hAnsi="Tahoma"/>
          <w:bCs/>
          <w:sz w:val="24"/>
          <w:szCs w:val="24"/>
        </w:rPr>
        <w:t xml:space="preserve">Understand where the concept of the </w:t>
      </w:r>
      <w:r>
        <w:rPr>
          <w:rFonts w:cs="Tahoma" w:ascii="Tahoma" w:hAnsi="Tahoma"/>
          <w:bCs/>
          <w:i/>
          <w:iCs/>
          <w:sz w:val="24"/>
          <w:szCs w:val="24"/>
        </w:rPr>
        <w:t>right to privacy</w:t>
      </w:r>
      <w:r>
        <w:rPr>
          <w:rFonts w:cs="Tahoma" w:ascii="Tahoma" w:hAnsi="Tahoma"/>
          <w:bCs/>
          <w:sz w:val="24"/>
          <w:szCs w:val="24"/>
        </w:rPr>
        <w:t xml:space="preserve"> comes from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ahoma" w:ascii="Tahoma" w:hAnsi="Tahoma"/>
          <w:b/>
          <w:bCs/>
          <w:iCs/>
          <w:sz w:val="24"/>
          <w:szCs w:val="24"/>
        </w:rPr>
        <w:t>Law &amp; Order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</w:rPr>
        <w:t>F</w:t>
      </w:r>
      <w:r>
        <w:rPr>
          <w:rStyle w:val="Tabletopics1"/>
          <w:rFonts w:cs="Tahoma" w:ascii="Tahoma" w:hAnsi="Tahoma"/>
          <w:i w:val="false"/>
          <w:color w:val="000000"/>
          <w:sz w:val="24"/>
          <w:szCs w:val="24"/>
        </w:rPr>
        <w:t>inal Exam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Fonts w:ascii="Tahoma" w:hAnsi="Tahoma" w:eastAsia="Times New Roman" w:cs="Tahoma"/>
          <w:b/>
          <w:b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Review information acquired and mastered from this course up to this poin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ake a course exam based on material from units five to eight in this course – the last four units. (Note: You will be able to open this exam only one time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We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7800"/>
      <w:u w:val="none"/>
    </w:rPr>
  </w:style>
  <w:style w:type="character" w:styleId="VisitedInternetLink">
    <w:name w:val="FollowedHyperlink"/>
    <w:rPr>
      <w:color w:val="FF7800"/>
      <w:u w:val="single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TMLCite">
    <w:name w:val="HTML Cite"/>
    <w:qFormat/>
    <w:rPr>
      <w:b w:val="false"/>
      <w:bCs w:val="false"/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HTMLDefinition">
    <w:name w:val="HTML Definition"/>
    <w:qFormat/>
    <w:rPr>
      <w:b w:val="false"/>
      <w:bCs w:val="false"/>
      <w:i w:val="false"/>
      <w:iCs w:val="false"/>
    </w:rPr>
  </w:style>
  <w:style w:type="character" w:styleId="HTMLKeyboard">
    <w:name w:val="HTML Keyboard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HTMLSample">
    <w:name w:val="HTML Sample"/>
    <w:qFormat/>
    <w:rPr>
      <w:rFonts w:ascii="Courier New" w:hAnsi="Courier New" w:eastAsia="Times New Roman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Variable">
    <w:name w:val="HTML Variable"/>
    <w:qFormat/>
    <w:rPr>
      <w:b w:val="false"/>
      <w:bCs w:val="false"/>
      <w:i w:val="false"/>
      <w:iCs w:val="false"/>
    </w:rPr>
  </w:style>
  <w:style w:type="character" w:styleId="Xtabstriptext">
    <w:name w:val="x-tab-strip-text"/>
    <w:basedOn w:val="DefaultParagraphFont"/>
    <w:qFormat/>
    <w:rPr/>
  </w:style>
  <w:style w:type="character" w:styleId="Datavalue">
    <w:name w:val="data-value"/>
    <w:basedOn w:val="DefaultParagraphFont"/>
    <w:qFormat/>
    <w:rPr/>
  </w:style>
  <w:style w:type="character" w:styleId="Postdate1">
    <w:name w:val="post-date1"/>
    <w:basedOn w:val="DefaultParagraphFont"/>
    <w:qFormat/>
    <w:rPr/>
  </w:style>
  <w:style w:type="character" w:styleId="Xtabstriptext1">
    <w:name w:val="x-tab-strip-text1"/>
    <w:qFormat/>
    <w:rPr>
      <w:rFonts w:ascii="Tahoma" w:hAnsi="Tahoma" w:cs="Tahoma"/>
      <w:i w:val="false"/>
      <w:iCs w:val="false"/>
      <w:vanish w:val="false"/>
      <w:color w:val="333333"/>
      <w:sz w:val="17"/>
      <w:szCs w:val="17"/>
    </w:rPr>
  </w:style>
  <w:style w:type="character" w:styleId="Xtabstriptext2">
    <w:name w:val="x-tab-strip-text2"/>
    <w:qFormat/>
    <w:rPr>
      <w:rFonts w:ascii="Tahoma" w:hAnsi="Tahoma" w:cs="Tahoma"/>
      <w:i w:val="false"/>
      <w:iCs w:val="false"/>
      <w:vanish w:val="false"/>
      <w:color w:val="333333"/>
      <w:sz w:val="17"/>
      <w:szCs w:val="17"/>
    </w:rPr>
  </w:style>
  <w:style w:type="character" w:styleId="Xtabstriptext3">
    <w:name w:val="x-tab-strip-text3"/>
    <w:qFormat/>
    <w:rPr>
      <w:b/>
      <w:bCs/>
      <w:color w:val="333333"/>
    </w:rPr>
  </w:style>
  <w:style w:type="character" w:styleId="Xtabstriptext4">
    <w:name w:val="x-tab-strip-text4"/>
    <w:qFormat/>
    <w:rPr>
      <w:b/>
      <w:bCs/>
      <w:color w:val="333333"/>
    </w:rPr>
  </w:style>
  <w:style w:type="character" w:styleId="Xtabstriptext5">
    <w:name w:val="x-tab-strip-text5"/>
    <w:qFormat/>
    <w:rPr>
      <w:color w:val="111111"/>
    </w:rPr>
  </w:style>
  <w:style w:type="character" w:styleId="Xtabstriptext6">
    <w:name w:val="x-tab-strip-text6"/>
    <w:qFormat/>
    <w:rPr>
      <w:b/>
      <w:bCs/>
      <w:color w:val="333333"/>
    </w:rPr>
  </w:style>
  <w:style w:type="character" w:styleId="Datavalue1">
    <w:name w:val="data-value1"/>
    <w:qFormat/>
    <w:rPr>
      <w:b/>
      <w:bCs/>
    </w:rPr>
  </w:style>
  <w:style w:type="character" w:styleId="Postdate3">
    <w:name w:val="post-date3"/>
    <w:qFormat/>
    <w:rPr>
      <w:b w:val="false"/>
      <w:bCs w:val="false"/>
      <w:color w:val="555555"/>
      <w:sz w:val="17"/>
      <w:szCs w:val="17"/>
    </w:rPr>
  </w:style>
  <w:style w:type="character" w:styleId="Xtreenodeindent2">
    <w:name w:val="x-tree-node-indent2"/>
    <w:basedOn w:val="DefaultParagraphFont"/>
    <w:qFormat/>
    <w:rPr/>
  </w:style>
  <w:style w:type="character" w:styleId="Coursetitle1">
    <w:name w:val="course_title1"/>
    <w:qFormat/>
    <w:rPr>
      <w:color w:val="66666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abletopics1">
    <w:name w:val="tabletopics1"/>
    <w:qFormat/>
    <w:rPr>
      <w:rFonts w:ascii="Verdana" w:hAnsi="Verdana" w:cs="Verdana"/>
      <w:b/>
      <w:bCs/>
      <w:i/>
      <w:iCs/>
      <w:color w:val="C89600"/>
      <w:sz w:val="20"/>
      <w:szCs w:val="20"/>
    </w:rPr>
  </w:style>
  <w:style w:type="character" w:styleId="Tablecopy1">
    <w:name w:val="tablecopy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elmask">
    <w:name w:val="ext-el-mask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elmaskmsg">
    <w:name w:val="ext-el-mask-msg"/>
    <w:basedOn w:val="Normal"/>
    <w:qFormat/>
    <w:pPr>
      <w:pBdr>
        <w:top w:val="single" w:sz="6" w:space="2" w:color="6593CF"/>
        <w:left w:val="single" w:sz="6" w:space="2" w:color="6593CF"/>
        <w:bottom w:val="single" w:sz="6" w:space="2" w:color="6593CF"/>
        <w:right w:val="single" w:sz="6" w:space="2" w:color="6593CF"/>
      </w:pBd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paint">
    <w:name w:val="x-repa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plitbarproxy">
    <w:name w:val="x-splitbar-proxy"/>
    <w:basedOn w:val="Normal"/>
    <w:qFormat/>
    <w:pPr>
      <w:shd w:fill="AAAAAA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colorpalette">
    <w:name w:val="x-color-palet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ieshadow">
    <w:name w:val="x-ie-shadow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shadow">
    <w:name w:val="x-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Loadingindicator">
    <w:name w:val="loading-indicator"/>
    <w:basedOn w:val="Normal"/>
    <w:qFormat/>
    <w:pPr>
      <w:spacing w:lineRule="atLeast" w:line="240" w:before="45" w:after="45"/>
      <w:ind w:left="45" w:right="45" w:hanging="0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dragoverlay">
    <w:name w:val="x-drag-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clear">
    <w:name w:val="x-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spotlight">
    <w:name w:val="x-spotlight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">
    <w:name w:val="x-resizable-handle"/>
    <w:basedOn w:val="Normal"/>
    <w:qFormat/>
    <w:pPr>
      <w:shd w:fill="FFFFFF" w:val="clear"/>
      <w:spacing w:lineRule="atLeast" w:line="9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resizablehandleeast">
    <w:name w:val="x-resizable-handle-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">
    <w:name w:val="x-resizable-handle-s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west">
    <w:name w:val="x-resizable-handle-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">
    <w:name w:val="x-resizable-handle-nor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east">
    <w:name w:val="x-resizable-handle-south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west">
    <w:name w:val="x-resizable-handle-north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east">
    <w:name w:val="x-resizable-handle-north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west">
    <w:name w:val="x-resizable-handle-south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proxy">
    <w:name w:val="x-resizable-proxy"/>
    <w:basedOn w:val="Normal"/>
    <w:qFormat/>
    <w:pPr>
      <w:pBdr>
        <w:top w:val="dashed" w:sz="6" w:space="0" w:color="3B5A82"/>
        <w:left w:val="dashed" w:sz="6" w:space="0" w:color="3B5A82"/>
        <w:bottom w:val="dashed" w:sz="6" w:space="0" w:color="3B5A82"/>
        <w:right w:val="dashed" w:sz="6" w:space="0" w:color="3B5A82"/>
      </w:pBd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resizableoverlay">
    <w:name w:val="x-resizable-overla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abpanelheader">
    <w:name w:val="x-tab-panel-header"/>
    <w:basedOn w:val="Normal"/>
    <w:qFormat/>
    <w:pPr>
      <w:pBdr>
        <w:top w:val="single" w:sz="6" w:space="0" w:color="D0D0D0"/>
        <w:left w:val="single" w:sz="6" w:space="0" w:color="D0D0D0"/>
        <w:bottom w:val="single" w:sz="6" w:space="2" w:color="D0D0D0"/>
        <w:right w:val="single" w:sz="6" w:space="0" w:color="D0D0D0"/>
      </w:pBd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">
    <w:name w:val="x-tab-panel-footer"/>
    <w:basedOn w:val="Normal"/>
    <w:qFormat/>
    <w:pPr>
      <w:pBdr>
        <w:top w:val="single" w:sz="6" w:space="2" w:color="D0D0D0"/>
        <w:left w:val="single" w:sz="6" w:space="0" w:color="D0D0D0"/>
        <w:bottom w:val="single" w:sz="6" w:space="0" w:color="D0D0D0"/>
        <w:right w:val="single" w:sz="6" w:space="0" w:color="D0D0D0"/>
      </w:pBd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wrap">
    <w:name w:val="x-tab-strip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">
    <w:name w:val="x-tab-panel-body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top">
    <w:name w:val="x-tab-panel-body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bottom">
    <w:name w:val="x-tab-panel-body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left">
    <w:name w:val="x-tab-scroller-left"/>
    <w:basedOn w:val="Normal"/>
    <w:qFormat/>
    <w:pPr>
      <w:pBdr>
        <w:bottom w:val="single" w:sz="6" w:space="0" w:color="AEAE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right">
    <w:name w:val="x-tab-scroller-right"/>
    <w:basedOn w:val="Normal"/>
    <w:qFormat/>
    <w:pPr>
      <w:pBdr>
        <w:bottom w:val="single" w:sz="6" w:space="0" w:color="AEAE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">
    <w:name w:val="x-form-field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8"/>
      <w:szCs w:val="18"/>
      <w:lang w:bidi="ar-SA"/>
    </w:rPr>
  </w:style>
  <w:style w:type="paragraph" w:styleId="Xformtext">
    <w:name w:val="x-form-text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lectone">
    <w:name w:val="x-form-select-one"/>
    <w:basedOn w:val="Normal"/>
    <w:qFormat/>
    <w:pPr>
      <w:pBdr>
        <w:top w:val="single" w:sz="6" w:space="0" w:color="B5B8C8"/>
        <w:left w:val="single" w:sz="6" w:space="0" w:color="B5B8C8"/>
        <w:bottom w:val="single" w:sz="6" w:space="0" w:color="B5B8C8"/>
        <w:right w:val="single" w:sz="6" w:space="0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wrap">
    <w:name w:val="x-form-check-wrap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grouplabel">
    <w:name w:val="x-form-check-group-label"/>
    <w:basedOn w:val="Normal"/>
    <w:qFormat/>
    <w:pPr>
      <w:pBdr>
        <w:bottom w:val="single" w:sz="6" w:space="0" w:color="99BBE8"/>
      </w:pBdr>
      <w:spacing w:lineRule="auto" w:line="240" w:before="280" w:after="75"/>
    </w:pPr>
    <w:rPr>
      <w:rFonts w:ascii="Times New Roman" w:hAnsi="Times New Roman" w:eastAsia="Times New Roman" w:cs="Times New Roman"/>
      <w:color w:val="15428B"/>
      <w:sz w:val="24"/>
      <w:szCs w:val="24"/>
      <w:lang w:bidi="ar-SA"/>
    </w:rPr>
  </w:style>
  <w:style w:type="paragraph" w:styleId="Xformfieldwrap">
    <w:name w:val="x-form-field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ocus">
    <w:name w:val="x-form-focus"/>
    <w:basedOn w:val="Normal"/>
    <w:qFormat/>
    <w:pPr>
      <w:pBdr>
        <w:top w:val="single" w:sz="6" w:space="0" w:color="7EADD9"/>
        <w:left w:val="single" w:sz="6" w:space="0" w:color="7EADD9"/>
        <w:bottom w:val="single" w:sz="6" w:space="0" w:color="7EADD9"/>
        <w:right w:val="single" w:sz="6" w:space="0" w:color="7EADD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">
    <w:name w:val="x-form-invalid"/>
    <w:basedOn w:val="Normal"/>
    <w:qFormat/>
    <w:pPr>
      <w:pBdr>
        <w:top w:val="single" w:sz="6" w:space="0" w:color="CC3300"/>
        <w:left w:val="single" w:sz="6" w:space="0" w:color="CC3300"/>
        <w:bottom w:val="single" w:sz="6" w:space="0" w:color="CC3300"/>
        <w:right w:val="single" w:sz="6" w:space="0" w:color="CC33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nerinvalid">
    <w:name w:val="x-form-inner-invali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or">
    <w:name w:val="x-edi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growsizer">
    <w:name w:val="x-form-grow-size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  <w:lang w:bidi="ar-SA"/>
    </w:rPr>
  </w:style>
  <w:style w:type="paragraph" w:styleId="Xformitem">
    <w:name w:val="x-form-item"/>
    <w:basedOn w:val="Normal"/>
    <w:qFormat/>
    <w:pPr>
      <w:spacing w:lineRule="auto" w:line="240" w:before="280" w:after="60"/>
    </w:pPr>
    <w:rPr>
      <w:rFonts w:ascii="Verdana" w:hAnsi="Verdana" w:eastAsia="Times New Roman" w:cs="Tahoma"/>
      <w:color w:val="444444"/>
      <w:sz w:val="20"/>
      <w:szCs w:val="20"/>
      <w:lang w:bidi="ar-SA"/>
    </w:rPr>
  </w:style>
  <w:style w:type="paragraph" w:styleId="Xformelement">
    <w:name w:val="x-form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msg">
    <w:name w:val="x-form-invalid-msg"/>
    <w:basedOn w:val="Normal"/>
    <w:qFormat/>
    <w:pPr>
      <w:spacing w:lineRule="atLeast" w:line="240" w:before="280" w:after="280"/>
    </w:pPr>
    <w:rPr>
      <w:rFonts w:ascii="Tahoma" w:hAnsi="Tahoma" w:eastAsia="Times New Roman" w:cs="Tahoma"/>
      <w:color w:val="C0272B"/>
      <w:sz w:val="17"/>
      <w:szCs w:val="17"/>
      <w:lang w:bidi="ar-SA"/>
    </w:rPr>
  </w:style>
  <w:style w:type="paragraph" w:styleId="Xformclear">
    <w:name w:val="x-form-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formclearleft">
    <w:name w:val="x-form-clear-left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formcblabel">
    <w:name w:val="x-form-cb-label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olumn">
    <w:name w:val="x-form-colum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icon">
    <w:name w:val="x-form-invalid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">
    <w:name w:val="x-fieldset"/>
    <w:basedOn w:val="Normal"/>
    <w:qFormat/>
    <w:pPr>
      <w:pBdr>
        <w:top w:val="single" w:sz="6" w:space="8" w:color="B5B8C8"/>
        <w:left w:val="single" w:sz="6" w:space="8" w:color="B5B8C8"/>
        <w:bottom w:val="single" w:sz="6" w:space="8" w:color="B5B8C8"/>
        <w:right w:val="single" w:sz="6" w:space="8" w:color="B5B8C8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">
    <w:name w:val="x-btn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btntext">
    <w:name w:val="x-bt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l">
    <w:name w:val="x-btn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r">
    <w:name w:val="x-btn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c">
    <w:name w:val="x-btn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l">
    <w:name w:val="x-btn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r">
    <w:name w:val="x-btn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c">
    <w:name w:val="x-btn-mc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l">
    <w:name w:val="x-btn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r">
    <w:name w:val="x-btn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c">
    <w:name w:val="x-btn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">
    <w:name w:val="x-btn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header">
    <w:name w:val="x-btn-group-head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E6AAA"/>
      <w:sz w:val="24"/>
      <w:szCs w:val="24"/>
      <w:lang w:bidi="ar-SA"/>
    </w:rPr>
  </w:style>
  <w:style w:type="paragraph" w:styleId="Xbtngrouptc">
    <w:name w:val="x-btn-group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tl">
    <w:name w:val="x-btn-group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tr">
    <w:name w:val="x-btn-group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l">
    <w:name w:val="x-btn-group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r">
    <w:name w:val="x-btn-group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mc">
    <w:name w:val="x-btn-group-m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ml">
    <w:name w:val="x-btn-group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mr">
    <w:name w:val="x-btn-group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">
    <w:name w:val="x-toolbar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umber">
    <w:name w:val="x-tbar-pag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t">
    <w:name w:val="x-toolbar-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">
    <w:name w:val="x-grid3-cel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">
    <w:name w:val="x-grid3-hd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body">
    <w:name w:val="x-grid3-row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rowloading">
    <w:name w:val="x-grid-ro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">
    <w:name w:val="x-grid3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over">
    <w:name w:val="x-grid3-row-ov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esizeproxy">
    <w:name w:val="x-grid3-resize-proxy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esizemarker">
    <w:name w:val="x-grid3-resize-marker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focus">
    <w:name w:val="x-grid3-focus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grid3header">
    <w:name w:val="x-grid3-header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">
    <w:name w:val="x-grid3-header-pop"/>
    <w:basedOn w:val="Normal"/>
    <w:qFormat/>
    <w:pPr>
      <w:pBdr>
        <w:lef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inner">
    <w:name w:val="x-grid3-header-pop-inner"/>
    <w:basedOn w:val="Normal"/>
    <w:qFormat/>
    <w:pPr>
      <w:pBdr>
        <w:left w:val="single" w:sz="6" w:space="0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offset">
    <w:name w:val="x-grid3-header-off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sorticon">
    <w:name w:val="x-grid3-sort-icon"/>
    <w:basedOn w:val="Normal"/>
    <w:qFormat/>
    <w:pP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grid3celltext">
    <w:name w:val="x-grid3-cel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grid3hdtext">
    <w:name w:val="x-grid3-h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5428B"/>
      <w:sz w:val="24"/>
      <w:szCs w:val="24"/>
      <w:lang w:bidi="ar-SA"/>
    </w:rPr>
  </w:style>
  <w:style w:type="paragraph" w:styleId="Xgrid3split">
    <w:name w:val="x-grid3-sp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Colmovetop">
    <w:name w:val="col-move-top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Colmovebottom">
    <w:name w:val="col-move-bottom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grid3rowselected">
    <w:name w:val="x-grid3-row-selected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irtycell">
    <w:name w:val="x-grid3-dirty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opbar">
    <w:name w:val="x-grid3-topbar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sz w:val="17"/>
      <w:szCs w:val="17"/>
      <w:lang w:bidi="ar-SA"/>
    </w:rPr>
  </w:style>
  <w:style w:type="paragraph" w:styleId="Xgrid3bottombar">
    <w:name w:val="x-grid3-bottombar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sz w:val="17"/>
      <w:szCs w:val="17"/>
      <w:lang w:bidi="ar-SA"/>
    </w:rPr>
  </w:style>
  <w:style w:type="paragraph" w:styleId="Xgrid3coldd">
    <w:name w:val="x-grid3-col-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btn">
    <w:name w:val="x-grid3-hd-btn"/>
    <w:basedOn w:val="Normal"/>
    <w:qFormat/>
    <w:pP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grid3rowexpander">
    <w:name w:val="x-grid3-row-expa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checker">
    <w:name w:val="x-grid3-row-che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checker">
    <w:name w:val="x-grid3-hd-che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heckcol">
    <w:name w:val="x-grid3-check-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heckcolon">
    <w:name w:val="x-grid3-check-col-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grouphd">
    <w:name w:val="x-grid-group-hd"/>
    <w:basedOn w:val="Normal"/>
    <w:qFormat/>
    <w:pPr>
      <w:pBdr>
        <w:bottom w:val="single" w:sz="12" w:space="0" w:color="99BBE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empty">
    <w:name w:val="x-grid-empty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808080"/>
      <w:sz w:val="17"/>
      <w:szCs w:val="17"/>
      <w:lang w:bidi="ar-SA"/>
    </w:rPr>
  </w:style>
  <w:style w:type="paragraph" w:styleId="Xdddragghost">
    <w:name w:val="x-dd-drag-ghost"/>
    <w:basedOn w:val="Normal"/>
    <w:qFormat/>
    <w:pPr>
      <w:pBdr>
        <w:top w:val="single" w:sz="6" w:space="2" w:color="DDDDDD"/>
        <w:left w:val="single" w:sz="6" w:space="15" w:color="DDDDDD"/>
        <w:bottom w:val="single" w:sz="6" w:space="2" w:color="BBBBBB"/>
        <w:right w:val="single" w:sz="6" w:space="2" w:color="BBBBBB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dddropicon">
    <w:name w:val="x-dd-drop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viewselector">
    <w:name w:val="x-view-selector"/>
    <w:basedOn w:val="Normal"/>
    <w:qFormat/>
    <w:pPr>
      <w:pBdr>
        <w:top w:val="dotted" w:sz="6" w:space="0" w:color="3399BB"/>
        <w:left w:val="dotted" w:sz="6" w:space="0" w:color="3399BB"/>
        <w:bottom w:val="dotted" w:sz="6" w:space="0" w:color="3399BB"/>
        <w:right w:val="dotted" w:sz="6" w:space="0" w:color="3399BB"/>
      </w:pBd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icon">
    <w:name w:val="x-tree-ic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cicon">
    <w:name w:val="x-tree-ec-ic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">
    <w:name w:val="x-tree-elbow-lin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">
    <w:name w:val="x-tree-elbow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">
    <w:name w:val="x-tree-elbow-end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">
    <w:name w:val="x-tree-elbow-pl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">
    <w:name w:val="x-tree-elbow-min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">
    <w:name w:val="x-tree-elbow-end-pl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">
    <w:name w:val="x-tree-elbow-end-min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">
    <w:name w:val="x-tree-nod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treenodeel">
    <w:name w:val="x-tree-node-el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picker">
    <w:name w:val="x-date-picker"/>
    <w:basedOn w:val="Normal"/>
    <w:qFormat/>
    <w:pPr>
      <w:pBdr>
        <w:left w:val="single" w:sz="6" w:space="0" w:color="1B376C"/>
        <w:bottom w:val="single" w:sz="6" w:space="0" w:color="1B376C"/>
        <w:right w:val="single" w:sz="6" w:space="0" w:color="1B376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iddle">
    <w:name w:val="x-date-middle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17"/>
      <w:szCs w:val="17"/>
      <w:lang w:bidi="ar-SA"/>
    </w:rPr>
  </w:style>
  <w:style w:type="paragraph" w:styleId="Xdateleft">
    <w:name w:val="x-date-lef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17"/>
      <w:szCs w:val="17"/>
      <w:lang w:bidi="ar-SA"/>
    </w:rPr>
  </w:style>
  <w:style w:type="paragraph" w:styleId="Xdateright">
    <w:name w:val="x-date-right"/>
    <w:basedOn w:val="Normal"/>
    <w:qFormat/>
    <w:pPr>
      <w:spacing w:lineRule="auto" w:line="240" w:before="280" w:after="280"/>
      <w:jc w:val="right"/>
    </w:pPr>
    <w:rPr>
      <w:rFonts w:ascii="Tahoma" w:hAnsi="Tahoma" w:eastAsia="Times New Roman" w:cs="Tahoma"/>
      <w:b/>
      <w:bCs/>
      <w:color w:val="FFFFFF"/>
      <w:sz w:val="17"/>
      <w:szCs w:val="17"/>
      <w:lang w:bidi="ar-SA"/>
    </w:rPr>
  </w:style>
  <w:style w:type="paragraph" w:styleId="Xdatebottom">
    <w:name w:val="x-date-bottom"/>
    <w:basedOn w:val="Normal"/>
    <w:qFormat/>
    <w:pPr>
      <w:pBdr>
        <w:top w:val="single" w:sz="6" w:space="3" w:color="A3BAD9"/>
      </w:pBdr>
      <w:shd w:fill="DFEC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p">
    <w:name w:val="x-date-m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datempok">
    <w:name w:val="x-date-mp-ok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pbtns">
    <w:name w:val="x-date-mp-btns"/>
    <w:basedOn w:val="Normal"/>
    <w:qFormat/>
    <w:pPr>
      <w:shd w:fill="DFEC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pybtn">
    <w:name w:val="x-date-mp-ybt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">
    <w:name w:val="x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anchor">
    <w:name w:val="x-tip-anc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anchorright">
    <w:name w:val="x-tip-anchor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anchorleft">
    <w:name w:val="x-tip-anchor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">
    <w:name w:val="x-menu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floating">
    <w:name w:val="x-menu-floa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">
    <w:name w:val="x-menu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item">
    <w:name w:val="x-menu-list-item"/>
    <w:basedOn w:val="Normal"/>
    <w:qFormat/>
    <w:pPr>
      <w:spacing w:lineRule="auto" w:line="240" w:before="280" w:after="280"/>
    </w:pPr>
    <w:rPr>
      <w:rFonts w:ascii="Verdana" w:hAnsi="Verdana" w:eastAsia="Times New Roman" w:cs="Arial"/>
      <w:sz w:val="18"/>
      <w:szCs w:val="18"/>
      <w:lang w:bidi="ar-SA"/>
    </w:rPr>
  </w:style>
  <w:style w:type="paragraph" w:styleId="Xmenuitemarrow">
    <w:name w:val="x-menu-item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ep">
    <w:name w:val="x-menu-sep"/>
    <w:basedOn w:val="Normal"/>
    <w:qFormat/>
    <w:pPr>
      <w:pBdr>
        <w:bottom w:val="single" w:sz="6" w:space="0" w:color="FFFFFF"/>
      </w:pBdr>
      <w:shd w:fill="E0E0E0" w:val="clear"/>
      <w:spacing w:lineRule="atLeast" w:line="15" w:before="30" w:after="30"/>
      <w:ind w:left="45" w:right="45" w:hanging="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menufocus">
    <w:name w:val="x-menu-focus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menuitemactive">
    <w:name w:val="x-menu-item-active"/>
    <w:basedOn w:val="Normal"/>
    <w:qFormat/>
    <w:pPr>
      <w:pBdr>
        <w:top w:val="single" w:sz="6" w:space="0" w:color="AACCF6"/>
        <w:left w:val="single" w:sz="2" w:space="0" w:color="AACCF6"/>
        <w:bottom w:val="single" w:sz="6" w:space="0" w:color="AACCF6"/>
        <w:right w:val="single" w:sz="2" w:space="0" w:color="AACCF6"/>
      </w:pBdr>
      <w:shd w:fill="DBECF4" w:val="clear"/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">
    <w:name w:val="x-menu-item-ic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dateitem">
    <w:name w:val="x-menu-date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itemindent">
    <w:name w:val="x-menu-list-item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">
    <w:name w:val="x-box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c">
    <w:name w:val="x-box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">
    <w:name w:val="x-box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">
    <w:name w:val="x-box-mc"/>
    <w:basedOn w:val="Normal"/>
    <w:qFormat/>
    <w:pPr>
      <w:shd w:fill="EEEEEE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mr">
    <w:name w:val="x-box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">
    <w:name w:val="x-box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">
    <w:name w:val="x-box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">
    <w:name w:val="x-box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">
    <w:name w:val="x-box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">
    <w:name w:val="x-combo-list"/>
    <w:basedOn w:val="Normal"/>
    <w:qFormat/>
    <w:pPr>
      <w:pBdr>
        <w:top w:val="single" w:sz="6" w:space="0" w:color="98C0F4"/>
        <w:left w:val="single" w:sz="6" w:space="0" w:color="98C0F4"/>
        <w:bottom w:val="single" w:sz="6" w:space="0" w:color="98C0F4"/>
        <w:right w:val="single" w:sz="6" w:space="0" w:color="98C0F4"/>
      </w:pBdr>
      <w:shd w:fill="DDECFE" w:val="clear"/>
      <w:spacing w:lineRule="auto" w:line="240" w:before="280" w:after="280"/>
    </w:pPr>
    <w:rPr>
      <w:rFonts w:ascii="Tahoma" w:hAnsi="Tahoma" w:eastAsia="Times New Roman" w:cs="Tahoma"/>
      <w:sz w:val="18"/>
      <w:szCs w:val="18"/>
      <w:lang w:bidi="ar-SA"/>
    </w:rPr>
  </w:style>
  <w:style w:type="paragraph" w:styleId="Xcombolisthd">
    <w:name w:val="x-combo-list-hd"/>
    <w:basedOn w:val="Normal"/>
    <w:qFormat/>
    <w:pPr>
      <w:pBdr>
        <w:bottom w:val="single" w:sz="6" w:space="2" w:color="98C0F4"/>
      </w:pBdr>
      <w:spacing w:lineRule="auto" w:line="240" w:before="280" w:after="280"/>
    </w:pPr>
    <w:rPr>
      <w:rFonts w:ascii="Tahoma" w:hAnsi="Tahoma" w:eastAsia="Times New Roman" w:cs="Tahoma"/>
      <w:b/>
      <w:bCs/>
      <w:color w:val="15428B"/>
      <w:sz w:val="17"/>
      <w:szCs w:val="17"/>
      <w:lang w:bidi="ar-SA"/>
    </w:rPr>
  </w:style>
  <w:style w:type="paragraph" w:styleId="Xcombolistitem">
    <w:name w:val="x-combo-list-item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">
    <w:name w:val="x-panel"/>
    <w:basedOn w:val="Normal"/>
    <w:qFormat/>
    <w:pPr>
      <w:pBdr>
        <w:top w:val="single" w:sz="2" w:space="0" w:color="D0D0D0"/>
        <w:left w:val="single" w:sz="2" w:space="0" w:color="D0D0D0"/>
        <w:bottom w:val="single" w:sz="2" w:space="0" w:color="D0D0D0"/>
        <w:right w:val="single" w:sz="2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">
    <w:name w:val="x-panel-header"/>
    <w:basedOn w:val="Normal"/>
    <w:qFormat/>
    <w:pPr>
      <w:spacing w:lineRule="atLeast" w:line="225" w:before="280" w:after="280"/>
    </w:pPr>
    <w:rPr>
      <w:rFonts w:ascii="Tahoma" w:hAnsi="Tahoma" w:eastAsia="Times New Roman" w:cs="Tahoma"/>
      <w:b/>
      <w:bCs/>
      <w:color w:val="333333"/>
      <w:sz w:val="17"/>
      <w:szCs w:val="17"/>
      <w:lang w:bidi="ar-SA"/>
    </w:rPr>
  </w:style>
  <w:style w:type="paragraph" w:styleId="Xpanelbody">
    <w:name w:val="x-panel-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noheader">
    <w:name w:val="x-panel-body-noheader"/>
    <w:basedOn w:val="Normal"/>
    <w:qFormat/>
    <w:pPr>
      <w:pBdr>
        <w:top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inlineicon">
    <w:name w:val="x-panel-inline-icon"/>
    <w:basedOn w:val="Normal"/>
    <w:qFormat/>
    <w:pPr>
      <w:spacing w:lineRule="auto" w:line="240" w:before="0" w:after="0"/>
      <w:ind w:right="60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c">
    <w:name w:val="x-panel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l">
    <w:name w:val="x-panel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r">
    <w:name w:val="x-panel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l">
    <w:name w:val="x-panel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r">
    <w:name w:val="x-panel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c">
    <w:name w:val="x-panel-mc"/>
    <w:basedOn w:val="Normal"/>
    <w:qFormat/>
    <w:pPr>
      <w:shd w:fill="F1F1F1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panelml">
    <w:name w:val="x-panel-m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r">
    <w:name w:val="x-panel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">
    <w:name w:val="x-tool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ddspacer">
    <w:name w:val="x-panel-dd-spacer"/>
    <w:basedOn w:val="Normal"/>
    <w:qFormat/>
    <w:pPr>
      <w:pBdr>
        <w:top w:val="dashed" w:sz="12" w:space="0" w:color="99BBE8"/>
        <w:left w:val="dashed" w:sz="12" w:space="0" w:color="99BBE8"/>
        <w:bottom w:val="dashed" w:sz="12" w:space="0" w:color="99BBE8"/>
        <w:right w:val="dashed" w:sz="12" w:space="0" w:color="99BBE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tns">
    <w:name w:val="x-panel-bt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tnscenter">
    <w:name w:val="x-panel-btns-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proxy">
    <w:name w:val="x-window-proxy"/>
    <w:basedOn w:val="Normal"/>
    <w:qFormat/>
    <w:pPr>
      <w:pBdr>
        <w:top w:val="single" w:sz="6" w:space="0" w:color="B0B0B0"/>
        <w:left w:val="single" w:sz="6" w:space="0" w:color="B0B0B0"/>
        <w:bottom w:val="single" w:sz="6" w:space="0" w:color="B0B0B0"/>
        <w:right w:val="single" w:sz="6" w:space="0" w:color="B0B0B0"/>
      </w:pBd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windowtc">
    <w:name w:val="x-window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">
    <w:name w:val="x-window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r">
    <w:name w:val="x-window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l">
    <w:name w:val="x-window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r">
    <w:name w:val="x-window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">
    <w:name w:val="x-window-mc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windowml">
    <w:name w:val="x-window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r">
    <w:name w:val="x-window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ody">
    <w:name w:val="x-window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lgfocus">
    <w:name w:val="x-dlg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lgmask">
    <w:name w:val="x-dlg-mask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htmleditorwrap">
    <w:name w:val="x-html-editor-wrap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north">
    <w:name w:val="x-tool-expand-north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south">
    <w:name w:val="x-tool-expand-south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east">
    <w:name w:val="x-tool-expand-east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west">
    <w:name w:val="x-tool-expand-west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accordionhd">
    <w:name w:val="x-accordion-h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  <w:lang w:bidi="ar-SA"/>
    </w:rPr>
  </w:style>
  <w:style w:type="paragraph" w:styleId="Xlayoutcollapsed">
    <w:name w:val="x-layout-collapsed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split">
    <w:name w:val="x-layout-split"/>
    <w:basedOn w:val="Normal"/>
    <w:qFormat/>
    <w:pPr>
      <w:shd w:fill="F2F2F2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layoutsplith">
    <w:name w:val="x-layout-split-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splitv">
    <w:name w:val="x-layout-split-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umn">
    <w:name w:val="x-colum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">
    <w:name w:val="x-layout-mi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west">
    <w:name w:val="x-layout-cmini-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east">
    <w:name w:val="x-layout-cmini-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north">
    <w:name w:val="x-layout-cmini-nor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south">
    <w:name w:val="x-layout-cmini-s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viewport">
    <w:name w:val="x-viewpor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wrap">
    <w:name w:val="x-progress-wrap"/>
    <w:basedOn w:val="Normal"/>
    <w:qFormat/>
    <w:pPr>
      <w:pBdr>
        <w:top w:val="single" w:sz="6" w:space="0" w:color="6593CF"/>
        <w:left w:val="single" w:sz="6" w:space="0" w:color="6593CF"/>
        <w:bottom w:val="single" w:sz="6" w:space="0" w:color="6593CF"/>
        <w:right w:val="single" w:sz="6" w:space="0" w:color="6593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inner">
    <w:name w:val="x-progress-inner"/>
    <w:basedOn w:val="Normal"/>
    <w:qFormat/>
    <w:pPr>
      <w:shd w:fill="E0E8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bar">
    <w:name w:val="x-progress-bar"/>
    <w:basedOn w:val="Normal"/>
    <w:qFormat/>
    <w:pPr>
      <w:pBdr>
        <w:top w:val="single" w:sz="6" w:space="0" w:color="D1E4FD"/>
        <w:bottom w:val="single" w:sz="6" w:space="0" w:color="7FA9E4"/>
        <w:right w:val="single" w:sz="6" w:space="0" w:color="7FA9E4"/>
      </w:pBdr>
      <w:shd w:fill="9CBF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text">
    <w:name w:val="x-progress-tex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  <w:lang w:bidi="ar-SA"/>
    </w:rPr>
  </w:style>
  <w:style w:type="paragraph" w:styleId="Xprogresstextback">
    <w:name w:val="x-progress-text-back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color w:val="396095"/>
      <w:sz w:val="24"/>
      <w:szCs w:val="24"/>
      <w:lang w:bidi="ar-SA"/>
    </w:rPr>
  </w:style>
  <w:style w:type="paragraph" w:styleId="Xlistheader">
    <w:name w:val="x-list-header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body">
    <w:name w:val="x-lis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resizer">
    <w:name w:val="x-list-resizer"/>
    <w:basedOn w:val="Normal"/>
    <w:qFormat/>
    <w:pPr>
      <w:pBdr>
        <w:left w:val="single" w:sz="6" w:space="0" w:color="555555"/>
        <w:right w:val="single" w:sz="6" w:space="0" w:color="55555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focus">
    <w:name w:val="x-slider-focus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sliderhorz">
    <w:name w:val="x-slider-ho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vert">
    <w:name w:val="x-slider-v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itemdisabled">
    <w:name w:val="x-item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Xformemptyfield">
    <w:name w:val="x-form-empty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Xbtngroupbc">
    <w:name w:val="x-btn-group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ginginfo">
    <w:name w:val="x-paging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44444"/>
      <w:sz w:val="24"/>
      <w:szCs w:val="24"/>
      <w:lang w:bidi="ar-SA"/>
    </w:rPr>
  </w:style>
  <w:style w:type="paragraph" w:styleId="Xgrid3">
    <w:name w:val="x-grid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alt">
    <w:name w:val="x-grid3-row-al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selected">
    <w:name w:val="x-grid3-cell-selected"/>
    <w:basedOn w:val="Normal"/>
    <w:qFormat/>
    <w:pPr>
      <w:shd w:fill="B8CFEE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groupbyicon">
    <w:name w:val="x-group-by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sicon">
    <w:name w:val="x-cols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howgroupsicon">
    <w:name w:val="x-show-groups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nosep">
    <w:name w:val="x-menu-nos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top">
    <w:name w:val="x-menu-scroller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bottom">
    <w:name w:val="x-menu-scroller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inner">
    <w:name w:val="x-combo-list-inn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small">
    <w:name w:val="x-combo-list-smal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panelbc">
    <w:name w:val="x-panel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ghost">
    <w:name w:val="x-panel-ghost"/>
    <w:basedOn w:val="Normal"/>
    <w:qFormat/>
    <w:pP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c">
    <w:name w:val="x-window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rderlayoutct">
    <w:name w:val="x-border-layout-ct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over">
    <w:name w:val="x-layout-collapsed-over"/>
    <w:basedOn w:val="Normal"/>
    <w:qFormat/>
    <w:pPr>
      <w:shd w:fill="FBFB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over">
    <w:name w:val="x-list-over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selected">
    <w:name w:val="x-list-selected"/>
    <w:basedOn w:val="Normal"/>
    <w:qFormat/>
    <w:pP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collapsedtext">
    <w:name w:val="x-panel-collapsed-text"/>
    <w:basedOn w:val="Normal"/>
    <w:qFormat/>
    <w:pPr>
      <w:spacing w:lineRule="auto" w:line="240" w:before="45" w:after="45"/>
      <w:ind w:left="45" w:right="45" w:hanging="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Homefooterbutton">
    <w:name w:val="home_footer_button"/>
    <w:basedOn w:val="Normal"/>
    <w:qFormat/>
    <w:pPr>
      <w:spacing w:lineRule="auto" w:line="240" w:before="240" w:after="75"/>
      <w:ind w:left="120" w:right="1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homebutton">
    <w:name w:val="home_footer_hom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announcementsbutton">
    <w:name w:val="home_footer_announcements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catalogbutton">
    <w:name w:val="home_footer_catalog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transcriptbutton">
    <w:name w:val="home_footer_transcript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profilebutton">
    <w:name w:val="home_footer_profil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togradebutton">
    <w:name w:val="home_footer_to_grad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score">
    <w:name w:val="home_course_score"/>
    <w:basedOn w:val="Normal"/>
    <w:qFormat/>
    <w:pPr>
      <w:spacing w:lineRule="auto" w:line="240" w:before="45" w:after="0"/>
      <w:ind w:right="3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scoreoricon">
    <w:name w:val="home_course_score_or_icon"/>
    <w:basedOn w:val="Normal"/>
    <w:qFormat/>
    <w:pPr>
      <w:spacing w:lineRule="auto" w:line="240" w:before="280" w:after="280"/>
      <w:ind w:right="120" w:hanging="0"/>
      <w:textAlignment w:val="baselin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header">
    <w:name w:val="home_cours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headerimage">
    <w:name w:val="home_cours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nocourses">
    <w:name w:val="home_no_cours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catalogicon">
    <w:name w:val="home_course_catalog_icon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announcementheaderimage">
    <w:name w:val="home_announcement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duesoonheader">
    <w:name w:val="home_duesoon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duesoonheaderimage">
    <w:name w:val="home_duesoon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atalogavailableheader">
    <w:name w:val="catalog_availabl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enrolllink">
    <w:name w:val="course_enroll_link"/>
    <w:basedOn w:val="Normal"/>
    <w:qFormat/>
    <w:pPr>
      <w:spacing w:lineRule="auto" w:line="240" w:before="90" w:after="280"/>
      <w:ind w:right="90" w:hanging="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vailablecoursesheaderimage">
    <w:name w:val="available_courses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atalogdescription">
    <w:name w:val="catalog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atalogpricelabel">
    <w:name w:val="catalog_price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Catalogprice">
    <w:name w:val="catalog_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  <w:lang w:bidi="ar-SA"/>
    </w:rPr>
  </w:style>
  <w:style w:type="paragraph" w:styleId="Coursedetailsheader">
    <w:name w:val="course_details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togradeheader">
    <w:name w:val="home_tograd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togradeheaderimage">
    <w:name w:val="home_tograd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morelink">
    <w:name w:val="home_mor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headersummarylabel">
    <w:name w:val="home_header_summary_label"/>
    <w:basedOn w:val="Normal"/>
    <w:qFormat/>
    <w:pPr>
      <w:spacing w:lineRule="auto" w:line="240" w:before="280" w:after="280"/>
      <w:ind w:right="9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headerlabel">
    <w:name w:val="home_header_label"/>
    <w:basedOn w:val="Normal"/>
    <w:qFormat/>
    <w:pPr>
      <w:spacing w:lineRule="auto" w:line="240" w:before="90" w:after="28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sheaderimage">
    <w:name w:val="announcements_header_imag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sheaderlabel">
    <w:name w:val="announcements_header_label"/>
    <w:basedOn w:val="Normal"/>
    <w:qFormat/>
    <w:pPr>
      <w:spacing w:lineRule="auto" w:line="240" w:before="150" w:after="0"/>
      <w:ind w:left="60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sactionlink">
    <w:name w:val="announcements_action_link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details">
    <w:name w:val="announcement_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detaillabel">
    <w:name w:val="announcement_detail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nnouncementdetailvalue">
    <w:name w:val="announcement_detail_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unread">
    <w:name w:val="announcement_unr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nnouncementsubtitle">
    <w:name w:val="announcement_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  <w:lang w:bidi="ar-SA"/>
    </w:rPr>
  </w:style>
  <w:style w:type="paragraph" w:styleId="Courseeditorheaderimage">
    <w:name w:val="course_editor_header_image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editorpropertypanel">
    <w:name w:val="course_editor_property_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editorlinklabelcell">
    <w:name w:val="course_editor_link_label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headerimage">
    <w:name w:val="course_player_header_image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coursetitle">
    <w:name w:val="course_player_course_title"/>
    <w:basedOn w:val="Normal"/>
    <w:qFormat/>
    <w:pPr>
      <w:spacing w:lineRule="auto" w:line="240" w:before="135" w:after="280"/>
      <w:ind w:left="90" w:hanging="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Courseplayeredititem">
    <w:name w:val="course_player_edit_item"/>
    <w:basedOn w:val="Normal"/>
    <w:qFormat/>
    <w:pPr>
      <w:spacing w:lineRule="auto" w:line="240" w:before="280" w:after="280"/>
      <w:ind w:left="60"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navprev">
    <w:name w:val="course_player_nav_prev"/>
    <w:basedOn w:val="Normal"/>
    <w:qFormat/>
    <w:pPr>
      <w:spacing w:lineRule="auto" w:line="240" w:before="280" w:after="28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navnext">
    <w:name w:val="course_player_nav_next"/>
    <w:basedOn w:val="Normal"/>
    <w:qFormat/>
    <w:pPr>
      <w:spacing w:lineRule="auto" w:line="240" w:before="280" w:after="28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bar">
    <w:name w:val="x-ratings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display">
    <w:name w:val="x-ratings-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average">
    <w:name w:val="x-ratings-aver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chosen">
    <w:name w:val="x-ratings-chos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hover">
    <w:name w:val="x-ratings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label">
    <w:name w:val="x-ratings-label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lpbutton">
    <w:name w:val="help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eenlight">
    <w:name w:val="green-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ellowlight">
    <w:name w:val="yellow-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edlight">
    <w:name w:val="red-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eedback">
    <w:name w:val="icon-feed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ropboxstatusandbuttons">
    <w:name w:val="dropbox_status_and_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ropboxstatus">
    <w:name w:val="dropbox_statu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sheader">
    <w:name w:val="comments_header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ttachmentsheader">
    <w:name w:val="attachments_header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ownloadattachment">
    <w:name w:val="download_attachment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ownloadaudio">
    <w:name w:val="download_audio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el">
    <w:name w:val="attachment-el"/>
    <w:basedOn w:val="Normal"/>
    <w:qFormat/>
    <w:pPr>
      <w:spacing w:lineRule="auto" w:line="240" w:before="280" w:after="60"/>
      <w:ind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table">
    <w:name w:val="rubric_table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comments">
    <w:name w:val="gr-comments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editnotes">
    <w:name w:val="rubric-edi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teachernotes">
    <w:name w:val="rubric-teacher-notes"/>
    <w:basedOn w:val="Normal"/>
    <w:qFormat/>
    <w:pPr>
      <w:spacing w:lineRule="auto" w:line="240" w:before="45" w:after="6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detail">
    <w:name w:val="rubric_detail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categoryperiod">
    <w:name w:val="rubric_category_period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colheader">
    <w:name w:val="rubric-col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  <w:lang w:bidi="ar-SA"/>
    </w:rPr>
  </w:style>
  <w:style w:type="paragraph" w:styleId="Rubrictotallabel">
    <w:name w:val="rubric-tot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Rubriceditortextarea">
    <w:name w:val="rubric-editor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wikihistory">
    <w:name w:val="student-grade-wiki-history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caltable">
    <w:name w:val="student-cal-table"/>
    <w:basedOn w:val="Normal"/>
    <w:qFormat/>
    <w:pPr>
      <w:spacing w:lineRule="auto" w:line="240" w:before="0" w:after="75"/>
      <w:ind w:left="30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caldateheader">
    <w:name w:val="student-cal-dat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Studentcalcompleted">
    <w:name w:val="student-cal-complet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c">
    <w:name w:val="gb-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gc">
    <w:name w:val="gbg-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cellct">
    <w:name w:val="g-cell-ct"/>
    <w:basedOn w:val="Normal"/>
    <w:qFormat/>
    <w:pPr>
      <w:pBdr>
        <w:right w:val="single" w:sz="6" w:space="0" w:color="C0C0C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gtip">
    <w:name w:val="gbg-tip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hleaf">
    <w:name w:val="gbh-leaf"/>
    <w:basedOn w:val="Normal"/>
    <w:qFormat/>
    <w:pPr>
      <w:pBdr>
        <w:right w:val="single" w:sz="6" w:space="0" w:color="C0C0C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leftpanel">
    <w:name w:val="gradebook-left-panel"/>
    <w:basedOn w:val="Normal"/>
    <w:qFormat/>
    <w:pPr>
      <w:pBdr>
        <w:right w:val="single" w:sz="18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hin">
    <w:name w:val="gbh-in"/>
    <w:basedOn w:val="Normal"/>
    <w:qFormat/>
    <w:pPr>
      <w:pBdr>
        <w:bottom w:val="single" w:sz="6" w:space="0" w:color="C0C0C0"/>
        <w:right w:val="single" w:sz="6" w:space="0" w:color="C0C0C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Gbrfoot">
    <w:name w:val="gbr-foot"/>
    <w:basedOn w:val="Normal"/>
    <w:qFormat/>
    <w:pPr>
      <w:pBdr>
        <w:left w:val="single" w:sz="18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footer">
    <w:name w:val="gradebook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Gbottomcell">
    <w:name w:val="g-bottom-cell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topcell">
    <w:name w:val="g-top-cell"/>
    <w:basedOn w:val="Normal"/>
    <w:qFormat/>
    <w:pPr>
      <w:pBdr>
        <w:top w:val="single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paddingcell">
    <w:name w:val="g-padding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headerimage">
    <w:name w:val="gradebook_header_image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savingimage">
    <w:name w:val="gradebook_saving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ocumentimage">
    <w:name w:val="gradebook_document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checkimage">
    <w:name w:val="gradebook_check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nucheckimage">
    <w:name w:val="menu_check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statusdisplay">
    <w:name w:val="gradebook_status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tsubmittedempty">
    <w:name w:val="not_submitted_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8C8C8"/>
      <w:sz w:val="24"/>
      <w:szCs w:val="24"/>
      <w:lang w:bidi="ar-SA"/>
    </w:rPr>
  </w:style>
  <w:style w:type="paragraph" w:styleId="Optioncheckbox">
    <w:name w:val="option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Quickeditimg">
    <w:name w:val="quick-edit-img"/>
    <w:basedOn w:val="Normal"/>
    <w:qFormat/>
    <w:pPr>
      <w:spacing w:lineRule="auto" w:line="240" w:before="60" w:after="45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coreviewframe">
    <w:name w:val="sco-review-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coursetitle">
    <w:name w:val="grades_course_title"/>
    <w:basedOn w:val="Normal"/>
    <w:qFormat/>
    <w:pPr>
      <w:spacing w:lineRule="auto" w:line="240" w:before="60" w:after="280"/>
      <w:ind w:lef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headerimage">
    <w:name w:val="grades_header_image"/>
    <w:basedOn w:val="Normal"/>
    <w:qFormat/>
    <w:pPr>
      <w:spacing w:lineRule="auto" w:line="240" w:before="15" w:after="0"/>
      <w:ind w:lef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headershow">
    <w:name w:val="grades_header_show"/>
    <w:basedOn w:val="Normal"/>
    <w:qFormat/>
    <w:pPr>
      <w:spacing w:lineRule="auto" w:line="240" w:before="120" w:after="0"/>
      <w:ind w:left="18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periodoptions">
    <w:name w:val="grades_period_options"/>
    <w:basedOn w:val="Normal"/>
    <w:qFormat/>
    <w:pPr>
      <w:spacing w:lineRule="auto" w:line="240" w:before="105" w:after="0"/>
      <w:ind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gradablechkbx">
    <w:name w:val="grades_gradable_chkbx"/>
    <w:basedOn w:val="Normal"/>
    <w:qFormat/>
    <w:pPr>
      <w:spacing w:lineRule="auto" w:line="240" w:before="120" w:after="0"/>
      <w:ind w:left="30" w:right="18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breadcrumbnav">
    <w:name w:val="grades_breadcrumb_nav"/>
    <w:basedOn w:val="Normal"/>
    <w:qFormat/>
    <w:pPr>
      <w:spacing w:lineRule="auto" w:line="240" w:before="75" w:after="75"/>
      <w:ind w:lef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breadcrumbtitle">
    <w:name w:val="grades_breadcrumb_title"/>
    <w:basedOn w:val="Normal"/>
    <w:qFormat/>
    <w:pPr>
      <w:spacing w:lineRule="auto" w:line="240" w:before="75" w:after="75"/>
      <w:ind w:left="150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uparrow">
    <w:name w:val="grades_up_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passingscorebar">
    <w:name w:val="grades_passing_score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failingscorebar">
    <w:name w:val="grades_failing_score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minutesspentbar">
    <w:name w:val="grades_minutes_spent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completedbar">
    <w:name w:val="grades_completed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weightscaleheader">
    <w:name w:val="grades_weight_scale_header"/>
    <w:basedOn w:val="Normal"/>
    <w:qFormat/>
    <w:pPr>
      <w:spacing w:lineRule="auto" w:line="240" w:before="75" w:after="75"/>
      <w:ind w:left="75" w:right="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Gradesweightscalecolumnheader">
    <w:name w:val="grades_weight_scale_column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droppedscoreimage">
    <w:name w:val="grades_dropped_score_image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requiredimageincomplete">
    <w:name w:val="grades_required_image_incomplete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requiredimagepassed">
    <w:name w:val="grades_required_image_passed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requiredimagefailed">
    <w:name w:val="grades_required_image_failed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notdroppedscoreimage">
    <w:name w:val="grades_not_dropped_score_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Studentgradesperiodrow">
    <w:name w:val="student-grades-period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Studentgradescategoryrow">
    <w:name w:val="student-grades-category-row"/>
    <w:basedOn w:val="Normal"/>
    <w:qFormat/>
    <w:pPr>
      <w:pBdr>
        <w:bottom w:val="single" w:sz="6" w:space="0" w:color="333333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Studentgradescoursegrade">
    <w:name w:val="student-grades-course-gra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Studentgradesheaderlink">
    <w:name w:val="student-grades-header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sheaderlabel">
    <w:name w:val="student-grades-header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sgradescale">
    <w:name w:val="student-grades-grade-scale"/>
    <w:basedOn w:val="Normal"/>
    <w:qFormat/>
    <w:pPr>
      <w:spacing w:lineRule="auto" w:line="240" w:before="150" w:after="3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sletterrow">
    <w:name w:val="student-grades-letter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udentgradeslettertd">
    <w:name w:val="student-grades-letter-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ualgradingsectiontitle">
    <w:name w:val="dual-grading-section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Dualgradingitemrow">
    <w:name w:val="dual-grading-item-row"/>
    <w:basedOn w:val="Normal"/>
    <w:qFormat/>
    <w:pPr>
      <w:pBdr>
        <w:bottom w:val="single" w:sz="12" w:space="0" w:color="333333"/>
      </w:pBdr>
      <w:spacing w:lineRule="auto" w:line="240" w:before="300" w:after="280"/>
    </w:pPr>
    <w:rPr>
      <w:rFonts w:ascii="Times New Roman" w:hAnsi="Times New Roman" w:eastAsia="Times New Roman" w:cs="Times New Roman"/>
      <w:b/>
      <w:bCs/>
      <w:lang w:bidi="ar-SA"/>
    </w:rPr>
  </w:style>
  <w:style w:type="paragraph" w:styleId="Dualgradingsummaryrow">
    <w:name w:val="dual-grading-summary-row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Dualgradingsummaryrowdiv">
    <w:name w:val="dual-grading-summary-row&gt;div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s">
    <w:name w:val="dual-grading-sa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">
    <w:name w:val="dual-grading-sa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index">
    <w:name w:val="dual-grading-sample-index"/>
    <w:basedOn w:val="Normal"/>
    <w:qFormat/>
    <w:pPr>
      <w:pBdr>
        <w:bottom w:val="single" w:sz="6" w:space="0" w:color="333333"/>
      </w:pBdr>
      <w:spacing w:lineRule="auto" w:line="240" w:before="280" w:after="9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ualgradingsamplesource">
    <w:name w:val="dual-grading-sample-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dest">
    <w:name w:val="dual-grading-sample-dest"/>
    <w:basedOn w:val="Normal"/>
    <w:qFormat/>
    <w:pPr>
      <w:spacing w:lineRule="auto" w:line="240" w:before="280" w:after="280"/>
      <w:ind w:left="122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coretable">
    <w:name w:val="dual-grading-score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core">
    <w:name w:val="dual-grad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ualgradingfeedback">
    <w:name w:val="dual-grading-feedback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tatistics">
    <w:name w:val="grade_statistic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ctivity">
    <w:name w:val="grade_activ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mail">
    <w:name w:val="grade_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calculator">
    <w:name w:val="grade_calcul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cale">
    <w:name w:val="grade_sc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grades">
    <w:name w:val="grade_gr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objectives">
    <w:name w:val="grade_objectiv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excused">
    <w:name w:val="grade_excu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target">
    <w:name w:val="grade_tar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lessondetails">
    <w:name w:val="grade_lesson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gradebook">
    <w:name w:val="grade_grade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link">
    <w:name w:val="grade_link"/>
    <w:basedOn w:val="Normal"/>
    <w:qFormat/>
    <w:pPr>
      <w:spacing w:lineRule="auto" w:line="240" w:before="90" w:after="15"/>
      <w:ind w:left="15" w:right="16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treescore">
    <w:name w:val="grade-tree-score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  <w:lang w:bidi="ar-SA"/>
    </w:rPr>
  </w:style>
  <w:style w:type="paragraph" w:styleId="Gradebookdashnavprev">
    <w:name w:val="gradebook_dash_nav_prev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navnext">
    <w:name w:val="gradebook_dash_nav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icon">
    <w:name w:val="gradebook_dash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assign">
    <w:name w:val="gradebook_dash_gradable_ass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exam">
    <w:name w:val="gradebook_dash_gradable_ex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forum">
    <w:name w:val="gradebook_dash_gradable_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homework">
    <w:name w:val="gradebook_dash_gradable_homewo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other">
    <w:name w:val="gradebook_dash_gradable_ot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itembreadcrumb">
    <w:name w:val="gradebook_dash_item_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16"/>
      <w:szCs w:val="16"/>
      <w:lang w:bidi="ar-SA"/>
    </w:rPr>
  </w:style>
  <w:style w:type="paragraph" w:styleId="Gradebookbreadcrumb">
    <w:name w:val="gradebook_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6"/>
      <w:szCs w:val="16"/>
      <w:lang w:bidi="ar-SA"/>
    </w:rPr>
  </w:style>
  <w:style w:type="paragraph" w:styleId="Gradebookdashreplytotitle">
    <w:name w:val="gradebook_dash_reply_to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6"/>
      <w:szCs w:val="16"/>
      <w:lang w:bidi="ar-SA"/>
    </w:rPr>
  </w:style>
  <w:style w:type="paragraph" w:styleId="Gradebookdashmessagetitle">
    <w:name w:val="gradebook_dash_message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itemdate">
    <w:name w:val="gradebook_dash_item_dat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Gradebookdashitemcourse">
    <w:name w:val="gradebook_dash_item_cou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16"/>
      <w:szCs w:val="16"/>
      <w:lang w:bidi="ar-SA"/>
    </w:rPr>
  </w:style>
  <w:style w:type="paragraph" w:styleId="Gradebookdashitem">
    <w:name w:val="gradebook_dash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label">
    <w:name w:val="grade_label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bidi="ar-SA"/>
    </w:rPr>
  </w:style>
  <w:style w:type="paragraph" w:styleId="Gradelabelcomment">
    <w:name w:val="grade_label_comme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Gradeusername">
    <w:name w:val="grade_usernam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lang w:bidi="ar-SA"/>
    </w:rPr>
  </w:style>
  <w:style w:type="paragraph" w:styleId="Gradedetaillabel">
    <w:name w:val="grade_detail_label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bidi="ar-SA"/>
    </w:rPr>
  </w:style>
  <w:style w:type="paragraph" w:styleId="Gradepeerhighlight">
    <w:name w:val="grade_peer_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bidi="ar-SA"/>
    </w:rPr>
  </w:style>
  <w:style w:type="paragraph" w:styleId="Gradeactionlink">
    <w:name w:val="grade_action_link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readcrumb">
    <w:name w:val="grade_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6"/>
      <w:szCs w:val="16"/>
      <w:lang w:bidi="ar-SA"/>
    </w:rPr>
  </w:style>
  <w:style w:type="paragraph" w:styleId="Gradelessonhead">
    <w:name w:val="grade_lesson_head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bidi="ar-SA"/>
    </w:rPr>
  </w:style>
  <w:style w:type="paragraph" w:styleId="Gradelessonactivities">
    <w:name w:val="grade_lesson_activities"/>
    <w:basedOn w:val="Normal"/>
    <w:qFormat/>
    <w:pPr>
      <w:spacing w:lineRule="auto" w:line="240" w:before="24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empty">
    <w:name w:val="color_empt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ssetpaid">
    <w:name w:val="asset_pa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ssetpurchased">
    <w:name w:val="asset_purcha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lang w:bidi="ar-SA"/>
    </w:rPr>
  </w:style>
  <w:style w:type="paragraph" w:styleId="Resultsheader">
    <w:name w:val="results_header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Queryobjective">
    <w:name w:val="query_obje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Resultcoursetitle">
    <w:name w:val="result_cours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8080"/>
      <w:sz w:val="24"/>
      <w:szCs w:val="24"/>
      <w:lang w:bidi="ar-SA"/>
    </w:rPr>
  </w:style>
  <w:style w:type="paragraph" w:styleId="Editcalcheading">
    <w:name w:val="edit_calc_heading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Editcalcsubheading">
    <w:name w:val="edit_calc_sub_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Editcalchelp">
    <w:name w:val="edit_calc_help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weights">
    <w:name w:val="edit_calc_weights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weightscell">
    <w:name w:val="edit_calc_weights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percentcell">
    <w:name w:val="edit_calc_percent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totalcell">
    <w:name w:val="edit_calc_total_cell"/>
    <w:basedOn w:val="Normal"/>
    <w:qFormat/>
    <w:pPr>
      <w:pBdr>
        <w:top w:val="single" w:sz="6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editweightcell">
    <w:name w:val="edit_calc_edit_weight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treebox">
    <w:name w:val="msg-tree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treemsgheader">
    <w:name w:val="msg-tree-msg-header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bidi="ar-SA"/>
    </w:rPr>
  </w:style>
  <w:style w:type="paragraph" w:styleId="Msgtreemsgheadergrader">
    <w:name w:val="msg-tree-msg-header-gr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Forumnewthread">
    <w:name w:val="forum_new_thread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Groupassignradio">
    <w:name w:val="group-assign-radio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rumgrouplist">
    <w:name w:val="forum_group_list"/>
    <w:basedOn w:val="Normal"/>
    <w:qFormat/>
    <w:pPr>
      <w:spacing w:lineRule="auto" w:line="240" w:before="75" w:after="0"/>
      <w:ind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serprofileheaderimage">
    <w:name w:val="userprofile_header_image"/>
    <w:basedOn w:val="Normal"/>
    <w:qFormat/>
    <w:pPr>
      <w:spacing w:lineRule="auto" w:line="240" w:before="0" w:after="0"/>
      <w:ind w:left="75" w:right="75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serprofileheaderlabel">
    <w:name w:val="userprofile_header_label"/>
    <w:basedOn w:val="Normal"/>
    <w:qFormat/>
    <w:pPr>
      <w:spacing w:lineRule="auto" w:line="240" w:before="75" w:after="280"/>
      <w:ind w:left="120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gradeheaderimage">
    <w:name w:val="to_grade_header_imag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gradeheaderlabel">
    <w:name w:val="to_grade_header_label"/>
    <w:basedOn w:val="Normal"/>
    <w:qFormat/>
    <w:pPr>
      <w:spacing w:lineRule="auto" w:line="240" w:before="75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ranscriptheaderimage">
    <w:name w:val="transcript_header_imag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ranscriptheaderlabel">
    <w:name w:val="transcript_header_label"/>
    <w:basedOn w:val="Normal"/>
    <w:qFormat/>
    <w:pPr>
      <w:spacing w:lineRule="auto" w:line="240" w:before="75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ranscriptgrid">
    <w:name w:val="transcript_gr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button">
    <w:name w:val="exambutton"/>
    <w:basedOn w:val="Normal"/>
    <w:qFormat/>
    <w:pPr>
      <w:spacing w:lineRule="auto" w:line="240" w:before="0" w:after="1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ownloadexamaudio">
    <w:name w:val="download_exam_audio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rumbutton">
    <w:name w:val="forumbutton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maildisabled">
    <w:name w:val="email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Syllabusoutlinetab">
    <w:name w:val="syllabus_outline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yllabuscategoriestab">
    <w:name w:val="syllabus_categories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yllabusscheduletab">
    <w:name w:val="syllabus_schedule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yllabusgroupstab">
    <w:name w:val="syllabus_groups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ategorylessondetail">
    <w:name w:val="category-lesson-det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77777"/>
      <w:sz w:val="24"/>
      <w:szCs w:val="24"/>
      <w:lang w:bidi="ar-SA"/>
    </w:rPr>
  </w:style>
  <w:style w:type="paragraph" w:styleId="Gblessonchild">
    <w:name w:val="gb-lesson-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555555"/>
      <w:sz w:val="24"/>
      <w:szCs w:val="24"/>
      <w:lang w:bidi="ar-SA"/>
    </w:rPr>
  </w:style>
  <w:style w:type="paragraph" w:styleId="Admintitle">
    <w:name w:val="admin_title"/>
    <w:basedOn w:val="Normal"/>
    <w:qFormat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breadcrumbimage">
    <w:name w:val="admin_breadcrumb_image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welcome">
    <w:name w:val="admin_welcom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Adminwelcomesubtitle">
    <w:name w:val="admin_welcome_sub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detaillabel">
    <w:name w:val="admin_detail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detailvalue">
    <w:name w:val="admin_detail_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bidi="ar-SA"/>
    </w:rPr>
  </w:style>
  <w:style w:type="paragraph" w:styleId="Admindetaildatefield">
    <w:name w:val="admin_detail_date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dminfindinstructions">
    <w:name w:val="admin_find_instruc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dminfindsearchby">
    <w:name w:val="admin_find_search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homebutton">
    <w:name w:val="admin_hom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Adminhomebuttonimage">
    <w:name w:val="admin_home_button_image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homelinks">
    <w:name w:val="admin_home_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bidi="ar-SA"/>
    </w:rPr>
  </w:style>
  <w:style w:type="paragraph" w:styleId="Adminrequired">
    <w:name w:val="admin_required"/>
    <w:basedOn w:val="Normal"/>
    <w:qFormat/>
    <w:pPr>
      <w:shd w:fill="AAD7D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bjectivegrade">
    <w:name w:val="objective_gra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lobalheader">
    <w:name w:val="global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incontent">
    <w:name w:val="main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">
    <w:name w:val="top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leftheader">
    <w:name w:val="top_left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rightheader">
    <w:name w:val="top_right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buttons">
    <w:name w:val="top_header_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button">
    <w:name w:val="top_header_button"/>
    <w:basedOn w:val="Normal"/>
    <w:qFormat/>
    <w:pPr>
      <w:spacing w:lineRule="auto" w:line="240" w:before="165" w:after="280"/>
      <w:ind w:lef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buttonimg">
    <w:name w:val="top_header_button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activebutton">
    <w:name w:val="top_header_active_button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hd w:fill="44444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homebutton">
    <w:name w:val="top_header_hom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coursesbutton">
    <w:name w:val="top_header_courses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catalogbutton">
    <w:name w:val="top_header_catalog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adminbutton">
    <w:name w:val="top_header_admin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header">
    <w:name w:val="sub_header"/>
    <w:basedOn w:val="Normal"/>
    <w:qFormat/>
    <w:pPr>
      <w:shd w:fill="444444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bidi="ar-SA"/>
    </w:rPr>
  </w:style>
  <w:style w:type="paragraph" w:styleId="Subheaderlist">
    <w:name w:val="sub_header_list"/>
    <w:basedOn w:val="Normal"/>
    <w:qFormat/>
    <w:pPr>
      <w:spacing w:lineRule="auto" w:line="240" w:before="30" w:after="0"/>
      <w:ind w:left="15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headerdropdown">
    <w:name w:val="sub_header_dropdown"/>
    <w:basedOn w:val="Normal"/>
    <w:qFormat/>
    <w:pPr>
      <w:spacing w:lineRule="auto" w:line="240" w:before="30" w:after="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headeruser">
    <w:name w:val="sub_header_user"/>
    <w:basedOn w:val="Normal"/>
    <w:qFormat/>
    <w:pPr>
      <w:spacing w:lineRule="auto" w:line="240" w:before="30" w:after="0"/>
      <w:ind w:left="15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geheader">
    <w:name w:val="pag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Pagetitle">
    <w:name w:val="page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Pagetitleseparator">
    <w:name w:val="page_title_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Coursetitle">
    <w:name w:val="course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Courseseparator">
    <w:name w:val="course_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Sectiontitle">
    <w:name w:val="section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333333"/>
      <w:sz w:val="24"/>
      <w:szCs w:val="24"/>
      <w:lang w:bidi="ar-SA"/>
    </w:rPr>
  </w:style>
  <w:style w:type="paragraph" w:styleId="Headertopright">
    <w:name w:val="header_top_r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light">
    <w:name w:val="color_l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medium">
    <w:name w:val="color_medium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dark">
    <w:name w:val="color_dark"/>
    <w:basedOn w:val="Normal"/>
    <w:qFormat/>
    <w:pPr>
      <w:shd w:fill="F6B24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header">
    <w:name w:val="color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light">
    <w:name w:val="alt_color_l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medium">
    <w:name w:val="alt_color_medium"/>
    <w:basedOn w:val="Normal"/>
    <w:qFormat/>
    <w:pPr>
      <w:shd w:fill="91D5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dark">
    <w:name w:val="alt_color_dark"/>
    <w:basedOn w:val="Normal"/>
    <w:qFormat/>
    <w:pP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header">
    <w:name w:val="alt_color_header"/>
    <w:basedOn w:val="Normal"/>
    <w:qFormat/>
    <w:pPr>
      <w:shd w:fill="EBEB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border">
    <w:name w:val="default_border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gecolor">
    <w:name w:val="page_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font">
    <w:name w:val="default_fo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444444"/>
      <w:sz w:val="20"/>
      <w:szCs w:val="20"/>
      <w:lang w:bidi="ar-SA"/>
    </w:rPr>
  </w:style>
  <w:style w:type="paragraph" w:styleId="Smallfont">
    <w:name w:val="small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Boldfont">
    <w:name w:val="bold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Titlefont">
    <w:name w:val="title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84848"/>
      <w:sz w:val="24"/>
      <w:szCs w:val="24"/>
      <w:lang w:bidi="ar-SA"/>
    </w:rPr>
  </w:style>
  <w:style w:type="paragraph" w:styleId="Panelheader">
    <w:name w:val="panel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Biglistfont">
    <w:name w:val="big_list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Grayfont">
    <w:name w:val="gray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Nounderlinelink">
    <w:name w:val="no_underlin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lat">
    <w:name w:val="f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verlink">
    <w:name w:val="hover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ssingscore">
    <w:name w:val="pass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  <w:sz w:val="24"/>
      <w:szCs w:val="24"/>
      <w:lang w:bidi="ar-SA"/>
    </w:rPr>
  </w:style>
  <w:style w:type="paragraph" w:styleId="Failingscore">
    <w:name w:val="fail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bidi="ar-SA"/>
    </w:rPr>
  </w:style>
  <w:style w:type="paragraph" w:styleId="Warningscore">
    <w:name w:val="warn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A500"/>
      <w:sz w:val="24"/>
      <w:szCs w:val="24"/>
      <w:lang w:bidi="ar-SA"/>
    </w:rPr>
  </w:style>
  <w:style w:type="paragraph" w:styleId="Pastdue">
    <w:name w:val="past-d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Formativescore">
    <w:name w:val="formative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44455"/>
      <w:sz w:val="24"/>
      <w:szCs w:val="24"/>
      <w:lang w:bidi="ar-SA"/>
    </w:rPr>
  </w:style>
  <w:style w:type="paragraph" w:styleId="Headerarea">
    <w:name w:val="header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area">
    <w:name w:val="footer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breadcrumbarea">
    <w:name w:val="grades_breadcrumb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">
    <w:name w:val="home_footer"/>
    <w:basedOn w:val="Normal"/>
    <w:qFormat/>
    <w:pPr>
      <w:spacing w:lineRule="auto" w:line="240" w:before="280" w:after="12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leftimage">
    <w:name w:val="home_footer_left_image"/>
    <w:basedOn w:val="Normal"/>
    <w:qFormat/>
    <w:pPr>
      <w:spacing w:lineRule="auto" w:line="240" w:before="300" w:after="75"/>
      <w:ind w:left="150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rightimage">
    <w:name w:val="home_footer_right_image"/>
    <w:basedOn w:val="Normal"/>
    <w:qFormat/>
    <w:pPr>
      <w:spacing w:lineRule="auto" w:line="240" w:before="375" w:after="75"/>
      <w:ind w:left="75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welcomeheaderimage">
    <w:name w:val="comm_center_welcom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ferenceheaderimage">
    <w:name w:val="conferenc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mailheaderimage">
    <w:name w:val="email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setupheaderimage">
    <w:name w:val="comm_center_setup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headerimage">
    <w:name w:val="comm_center_header_image"/>
    <w:basedOn w:val="Normal"/>
    <w:qFormat/>
    <w:pPr>
      <w:spacing w:lineRule="auto" w:line="240" w:before="15" w:after="0"/>
      <w:ind w:left="30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ferencemoderatorimage">
    <w:name w:val="conference_moderator_image"/>
    <w:basedOn w:val="Normal"/>
    <w:qFormat/>
    <w:pPr>
      <w:spacing w:lineRule="auto" w:line="240" w:before="0" w:after="0"/>
      <w:ind w:left="-45" w:right="1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setuptable">
    <w:name w:val="comm_center_setup_table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retry">
    <w:name w:val="gbi-re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flag">
    <w:name w:val="gbi-fl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doc">
    <w:name w:val="gbi-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docretry">
    <w:name w:val="gbi-doc-re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summarywarning">
    <w:name w:val="exam_summary_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Masterytable">
    <w:name w:val="masterytable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steryheader">
    <w:name w:val="masteryheader"/>
    <w:basedOn w:val="Normal"/>
    <w:qFormat/>
    <w:pPr>
      <w:pBdr>
        <w:bottom w:val="single" w:sz="6" w:space="0" w:color="333333"/>
      </w:pBdr>
      <w:spacing w:lineRule="auto" w:line="240" w:before="280" w:after="75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Masterycell">
    <w:name w:val="mastery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adiocol">
    <w:name w:val="x-grid3-radio-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adiocolon">
    <w:name w:val="x-grid3-radio-col-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oupsetupcellincluded">
    <w:name w:val="groupsetup-cell-inclu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oupsetupheaderleaf">
    <w:name w:val="groupsetup-header-leaf"/>
    <w:basedOn w:val="Normal"/>
    <w:qFormat/>
    <w:pPr>
      <w:pBdr>
        <w:bottom w:val="single" w:sz="18" w:space="0" w:color="C0C0C0"/>
        <w:right w:val="single" w:sz="6" w:space="0" w:color="C0C0C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oupsetupheadertype">
    <w:name w:val="groupsetup-header-type"/>
    <w:basedOn w:val="Normal"/>
    <w:qFormat/>
    <w:pPr>
      <w:pBdr>
        <w:bottom w:val="single" w:sz="6" w:space="0" w:color="C0C0C0"/>
        <w:right w:val="single" w:sz="6" w:space="0" w:color="C0C0C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columnheader">
    <w:name w:val="finalgrades-columnheader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columnheaderrightthickborder">
    <w:name w:val="finalgrades-columnheader-right-thickborder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eftgradecalculationslabel">
    <w:name w:val="finalgrades-left-gradecalculations-label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columnheadersubmit">
    <w:name w:val="finalgrades-columnheader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abel">
    <w:name w:val="finalgrades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eftlabels">
    <w:name w:val="finalgrades-left-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eftgradescalelabel">
    <w:name w:val="finalgrades-left-gradescale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scalechart">
    <w:name w:val="finalgrades-gradescalech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scalechartsubmit">
    <w:name w:val="finalgrades-gradescalechart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indent">
    <w:name w:val="finalgrades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indentbottominner">
    <w:name w:val="finalgrades-indent-bottom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indentbottom">
    <w:name w:val="finalgrades-indent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studentcell">
    <w:name w:val="finalgrades-student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studentcellrightthickborder">
    <w:name w:val="finalgrades-studentcell-right-thick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cell">
    <w:name w:val="finalgrades-gradecel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celllastcolumn">
    <w:name w:val="finalgrades-gradecell-lastcolum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celllastcolumnminusreportfinal">
    <w:name w:val="finalgrades-gradecell-lastcolumn-minusreportfina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reportbutton">
    <w:name w:val="finalgrades-repor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deadline">
    <w:name w:val="finalgrades-d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bottomborder">
    <w:name w:val="finalgrades-bottom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section">
    <w:name w:val="itemhistorysection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sidebar">
    <w:name w:val="itemhistorysideba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header">
    <w:name w:val="itemhistory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Itemhistorydata">
    <w:name w:val="itemhistorydata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empty">
    <w:name w:val="itemhistoryempt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kihistory">
    <w:name w:val="x-wiki-hist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wikihistoryentry">
    <w:name w:val="x-wiki-history-entry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kioldversion">
    <w:name w:val="x-wiki-old-version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bidi="ar-SA"/>
    </w:rPr>
  </w:style>
  <w:style w:type="paragraph" w:styleId="Xwikicontent">
    <w:name w:val="x-wiki-content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24"/>
      <w:szCs w:val="24"/>
      <w:lang w:bidi="ar-SA"/>
    </w:rPr>
  </w:style>
  <w:style w:type="paragraph" w:styleId="Xdifftable">
    <w:name w:val="x-diff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ifftabletbodytrtd">
    <w:name w:val="x-diff-table&gt;tbody&gt;tr&gt;td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ifftabletheadtrth">
    <w:name w:val="x-diff-table&gt;thead&gt;tr&gt;th"/>
    <w:basedOn w:val="Normal"/>
    <w:qFormat/>
    <w:pPr>
      <w:pBdr>
        <w:bottom w:val="single" w:sz="6" w:space="5" w:color="CCCCCC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diffdeleted">
    <w:name w:val="x-diff-deleted"/>
    <w:basedOn w:val="Normal"/>
    <w:qFormat/>
    <w:pPr>
      <w:shd w:fill="FF6666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empty">
    <w:name w:val="x-diff-empty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changed">
    <w:name w:val="x-diff-changed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added">
    <w:name w:val="x-diff-added"/>
    <w:basedOn w:val="Normal"/>
    <w:qFormat/>
    <w:pPr>
      <w:shd w:fill="99FF9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nochange">
    <w:name w:val="x-diff-noch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kititle">
    <w:name w:val="x-wiki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border">
    <w:name w:val="x-blog-bord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title">
    <w:name w:val="x-b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11111"/>
      <w:sz w:val="32"/>
      <w:szCs w:val="32"/>
      <w:lang w:bidi="ar-SA"/>
    </w:rPr>
  </w:style>
  <w:style w:type="paragraph" w:styleId="Xblogsubtitle">
    <w:name w:val="x-blog-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bloguserpic">
    <w:name w:val="x-blog-user-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content">
    <w:name w:val="x-b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sidebar">
    <w:name w:val="x-blog-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widget">
    <w:name w:val="x-blog-widget"/>
    <w:basedOn w:val="Normal"/>
    <w:qFormat/>
    <w:pPr>
      <w:spacing w:lineRule="auto" w:line="240" w:before="0" w:after="150"/>
      <w:ind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widgetlabel">
    <w:name w:val="x-blog-widget-label"/>
    <w:basedOn w:val="Normal"/>
    <w:qFormat/>
    <w:pPr>
      <w:pBdr>
        <w:bottom w:val="single" w:sz="6" w:space="0" w:color="DDDDDD"/>
      </w:pBdr>
      <w:spacing w:lineRule="auto" w:line="240" w:before="0" w:after="75"/>
    </w:pPr>
    <w:rPr>
      <w:rFonts w:ascii="Times New Roman" w:hAnsi="Times New Roman" w:eastAsia="Times New Roman" w:cs="Times New Roman"/>
      <w:b/>
      <w:bCs/>
      <w:caps/>
      <w:color w:val="111111"/>
      <w:spacing w:val="30"/>
      <w:sz w:val="21"/>
      <w:szCs w:val="21"/>
      <w:lang w:bidi="ar-SA"/>
    </w:rPr>
  </w:style>
  <w:style w:type="paragraph" w:styleId="Xblogcommentsheader">
    <w:name w:val="x-blog-comments-header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b/>
      <w:bCs/>
      <w:caps/>
      <w:color w:val="111111"/>
      <w:spacing w:val="30"/>
      <w:sz w:val="21"/>
      <w:szCs w:val="21"/>
      <w:lang w:bidi="ar-SA"/>
    </w:rPr>
  </w:style>
  <w:style w:type="paragraph" w:styleId="Xblogpost">
    <w:name w:val="x-blog-post"/>
    <w:basedOn w:val="Normal"/>
    <w:qFormat/>
    <w:pPr>
      <w:pBdr>
        <w:bottom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comment">
    <w:name w:val="x-blog-post-comment"/>
    <w:basedOn w:val="Normal"/>
    <w:qFormat/>
    <w:pPr>
      <w:pBdr>
        <w:bottom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title">
    <w:name w:val="x-blog-post-title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blogcommentauthor">
    <w:name w:val="x-blog-comment-author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blogpostmetadata">
    <w:name w:val="x-blog-post-metadata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blogcommentmetadate">
    <w:name w:val="x-blog-comment-meta-date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blogcommentdelete">
    <w:name w:val="x-blog-comment-delete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blogpostmetadate">
    <w:name w:val="x-blog-post-meta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metacomments">
    <w:name w:val="x-blog-post-meta-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edit">
    <w:name w:val="x-blog-post-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delete">
    <w:name w:val="x-blog-post-de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body">
    <w:name w:val="x-blog-post-body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blogpostexcerpt">
    <w:name w:val="x-blog-post-excerpt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i/>
      <w:iCs/>
      <w:sz w:val="18"/>
      <w:szCs w:val="18"/>
      <w:lang w:bidi="ar-SA"/>
    </w:rPr>
  </w:style>
  <w:style w:type="paragraph" w:styleId="Xblogcommentbody">
    <w:name w:val="x-blog-commen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blogtask">
    <w:name w:val="x-blog-task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blogtagname">
    <w:name w:val="x-blog-tag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peername">
    <w:name w:val="x-blog-peer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archivemonthname">
    <w:name w:val="x-blog-archive-month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groupname">
    <w:name w:val="x-blog-group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navhighlight">
    <w:name w:val="x-blog-nav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blogcomment">
    <w:name w:val="x-blog-commen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commentimage">
    <w:name w:val="x-blog-comment-image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renderer">
    <w:name w:val="x-blog-post-render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">
    <w:name w:val="x-form-date-trigger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">
    <w:name w:val="x-form-arrow-trigger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archtrigger">
    <w:name w:val="x-form-search-trigger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blue">
    <w:name w:val="brandbarblue"/>
    <w:basedOn w:val="Normal"/>
    <w:qFormat/>
    <w:pPr>
      <w:shd w:fill="44444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orange">
    <w:name w:val="brandbarorange"/>
    <w:basedOn w:val="Normal"/>
    <w:qFormat/>
    <w:pPr>
      <w:shd w:fill="ED6B0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green">
    <w:name w:val="brandbargreen"/>
    <w:basedOn w:val="Normal"/>
    <w:qFormat/>
    <w:pPr>
      <w:shd w:fill="008B5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purple">
    <w:name w:val="brandbarpurple"/>
    <w:basedOn w:val="Normal"/>
    <w:qFormat/>
    <w:pPr>
      <w:shd w:fill="9D124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logo">
    <w:name w:val="brandbar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phrase">
    <w:name w:val="brandbarphr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ainer">
    <w:name w:val="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1">
    <w:name w:val="Footer1"/>
    <w:basedOn w:val="Normal"/>
    <w:qFormat/>
    <w:pPr>
      <w:spacing w:lineRule="auto" w:line="240" w:before="280" w:after="30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5"/>
      <w:szCs w:val="15"/>
      <w:lang w:bidi="ar-SA"/>
    </w:rPr>
  </w:style>
  <w:style w:type="paragraph" w:styleId="Logincontainer">
    <w:name w:val="login-container"/>
    <w:basedOn w:val="Normal"/>
    <w:qFormat/>
    <w:pPr>
      <w:shd w:fill="FFFFFF" w:val="clear"/>
      <w:spacing w:lineRule="auto" w:line="240" w:before="900" w:after="9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pointlogo">
    <w:name w:val="gradpoint-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oginbox">
    <w:name w:val="login-box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owsercheck">
    <w:name w:val="browser-check"/>
    <w:basedOn w:val="Normal"/>
    <w:qFormat/>
    <w:pPr>
      <w:shd w:fill="999999" w:val="clear"/>
      <w:spacing w:lineRule="auto" w:line="240" w:before="300" w:after="0"/>
    </w:pPr>
    <w:rPr>
      <w:rFonts w:ascii="Times New Roman" w:hAnsi="Times New Roman" w:eastAsia="Times New Roman" w:cs="Times New Roman"/>
      <w:color w:val="FFFFFF"/>
      <w:sz w:val="24"/>
      <w:szCs w:val="24"/>
      <w:lang w:bidi="ar-SA"/>
    </w:rPr>
  </w:style>
  <w:style w:type="paragraph" w:styleId="Browsertuneup">
    <w:name w:val="browser-tune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owsertuneupicon">
    <w:name w:val="browser-tuneup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heckerwrapper">
    <w:name w:val="checker-wrapper"/>
    <w:basedOn w:val="Normal"/>
    <w:qFormat/>
    <w:pPr>
      <w:shd w:fill="FFFFFF" w:val="clear"/>
      <w:spacing w:lineRule="auto" w:line="240" w:before="300" w:after="30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Mathfontwrapper">
    <w:name w:val="mathfont-wrapper"/>
    <w:basedOn w:val="Normal"/>
    <w:qFormat/>
    <w:pPr>
      <w:shd w:fill="FFFFFF" w:val="clear"/>
      <w:spacing w:lineRule="auto" w:line="240" w:before="300" w:after="30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Return">
    <w:name w:val="return"/>
    <w:basedOn w:val="Normal"/>
    <w:qFormat/>
    <w:pPr>
      <w:shd w:fill="0087D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1"/>
      <w:szCs w:val="21"/>
      <w:lang w:bidi="ar-SA"/>
    </w:rPr>
  </w:style>
  <w:style w:type="paragraph" w:styleId="Largetitle">
    <w:name w:val="lar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60"/>
      <w:szCs w:val="60"/>
      <w:lang w:bidi="ar-SA"/>
    </w:rPr>
  </w:style>
  <w:style w:type="paragraph" w:styleId="Pagefooterimage">
    <w:name w:val="pagefooter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gefooter">
    <w:name w:val="pag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1"/>
      <w:szCs w:val="21"/>
      <w:lang w:bidi="ar-SA"/>
    </w:rPr>
  </w:style>
  <w:style w:type="paragraph" w:styleId="Loginborder">
    <w:name w:val="login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incopy">
    <w:name w:val="maincopy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color w:val="FFFFFF"/>
      <w:sz w:val="21"/>
      <w:szCs w:val="21"/>
      <w:lang w:bidi="ar-SA"/>
    </w:rPr>
  </w:style>
  <w:style w:type="paragraph" w:styleId="Boldmaincopy">
    <w:name w:val="boldmaincopy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b/>
      <w:bCs/>
      <w:sz w:val="23"/>
      <w:szCs w:val="23"/>
      <w:lang w:bidi="ar-SA"/>
    </w:rPr>
  </w:style>
  <w:style w:type="paragraph" w:styleId="Bullettitle">
    <w:name w:val="bulle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B3C56"/>
      <w:sz w:val="23"/>
      <w:szCs w:val="23"/>
      <w:lang w:bidi="ar-SA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30"/>
      <w:szCs w:val="30"/>
      <w:lang w:bidi="ar-SA"/>
    </w:rPr>
  </w:style>
  <w:style w:type="paragraph" w:styleId="Sidebarcopy">
    <w:name w:val="sidebarcopy"/>
    <w:basedOn w:val="Normal"/>
    <w:qFormat/>
    <w:pPr>
      <w:spacing w:lineRule="atLeast" w:line="280" w:before="280" w:after="280"/>
    </w:pPr>
    <w:rPr>
      <w:rFonts w:ascii="Verdana" w:hAnsi="Verdana" w:eastAsia="Times New Roman" w:cs="Times New Roman"/>
      <w:color w:val="333333"/>
      <w:sz w:val="18"/>
      <w:szCs w:val="18"/>
      <w:lang w:bidi="ar-SA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Extshim">
    <w:name w:val="ext-sh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c">
    <w:name w:val="xs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c">
    <w:name w:val="xs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l">
    <w:name w:val="xs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r">
    <w:name w:val="x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l">
    <w:name w:val="xs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r">
    <w:name w:val="xs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c">
    <w:name w:val="x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l">
    <w:name w:val="xs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r">
    <w:name w:val="xs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c">
    <w:name w:val="xsm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">
    <w:name w:val="x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">
    <w:name w:val="xs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spacer">
    <w:name w:val="x-tab-strip-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">
    <w:name w:val="x-tab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">
    <w:name w:val="x-tab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inner">
    <w:name w:val="x-tab-strip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close">
    <w:name w:val="x-tab-str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le">
    <w:name w:val="x-form-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">
    <w:name w:val="x-form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">
    <w:name w:val="x-form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over">
    <w:name w:val="x-form-trigger-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click">
    <w:name w:val="x-form-trigger-cl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numfield">
    <w:name w:val="x-form-num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header">
    <w:name w:val="x-fieldset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ody">
    <w:name w:val="x-btn-group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footer">
    <w:name w:val="x-btn-group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ell">
    <w:name w:val="x-toolbar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sep">
    <w:name w:val="xtb-s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spacer">
    <w:name w:val="xtb-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radio">
    <w:name w:val="x-form-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">
    <w:name w:val="x-statu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busy">
    <w:name w:val="x-status-bus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panel">
    <w:name w:val="x-status-text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hd">
    <w:name w:val="x-grid3-marker-h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">
    <w:name w:val="x-grid3-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">
    <w:name w:val="x-grid3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dwrap">
    <w:name w:val="x-grid3-dd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expander">
    <w:name w:val="x-grid3-td-expa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checker">
    <w:name w:val="x-grid3-td-che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umberer">
    <w:name w:val="x-grid3-td-number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rowicon">
    <w:name w:val="x-grid3-td-row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groupbody">
    <w:name w:val="x-grid-group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">
    <w:name w:val="x-tree-nod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lineicon">
    <w:name w:val="x-tree-node-inlin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active">
    <w:name w:val="x-d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">
    <w:name w:val="x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close">
    <w:name w:val="x-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c">
    <w:name w:val="x-tip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l">
    <w:name w:val="x-tip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r">
    <w:name w:val="x-tip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c">
    <w:name w:val="x-tip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l">
    <w:name w:val="x-tip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r">
    <w:name w:val="x-tip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c">
    <w:name w:val="x-tip-m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l">
    <w:name w:val="x-tip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r">
    <w:name w:val="x-tip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text">
    <w:name w:val="x-tip-head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ody">
    <w:name w:val="x-tip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checked">
    <w:name w:val="x-menu-item-check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">
    <w:name w:val="x-menu-scrol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active">
    <w:name w:val="x-menu-scroll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icon">
    <w:name w:val="x-panel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ooter">
    <w:name w:val="x-panel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bar">
    <w:name w:val="x-panel-f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header">
    <w:name w:val="x-window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footer">
    <w:name w:val="x-window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old">
    <w:name w:val="x-edi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talic">
    <w:name w:val="x-edit-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underline">
    <w:name w:val="x-edit-under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forecolor">
    <w:name w:val="x-edit-fore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ackcolor">
    <w:name w:val="x-edit-back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left">
    <w:name w:val="x-edit-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center">
    <w:name w:val="x-edit-justify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right">
    <w:name w:val="x-edit-justif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orderedlist">
    <w:name w:val="x-edit-insertordered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unorderedlist">
    <w:name w:val="x-edit-insertunordered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creasefontsize">
    <w:name w:val="x-edit-increasefont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decreasefontsize">
    <w:name w:val="x-edit-decreasefont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sourceedit">
    <w:name w:val="x-edit-source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createlink">
    <w:name w:val="x-edit-cre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noborder">
    <w:name w:val="x-panel-body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noborder">
    <w:name w:val="x-panel-header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odynoborder">
    <w:name w:val="x-window-body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noborder">
    <w:name w:val="x-tab-panel-body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headernoborder">
    <w:name w:val="x-tab-panel-header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noborder">
    <w:name w:val="x-tab-panel-footer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tools">
    <w:name w:val="x-layout-collapsed-to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end">
    <w:name w:val="x-slider-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inner">
    <w:name w:val="x-slid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thumb">
    <w:name w:val="x-slider-th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nput">
    <w:name w:val="ext-mb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area">
    <w:name w:val="ext-mb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sgboxwait">
    <w:name w:val="x-msg-box-wa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con">
    <w:name w:val="ext-mb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nfo">
    <w:name w:val="ext-mb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warning">
    <w:name w:val="ext-mb-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question">
    <w:name w:val="ext-mb-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error">
    <w:name w:val="ext-mb-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ext">
    <w:name w:val="x-tab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leartrigger">
    <w:name w:val="x-form-clear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over">
    <w:name w:val="x-tree-node-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selected">
    <w:name w:val="x-tree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selected">
    <w:name w:val="x-combo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">
    <w:name w:val="ext-mb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headertext">
    <w:name w:val="x-window-head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">
    <w:name w:val="x-tip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left">
    <w:name w:val="x-tip-top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right">
    <w:name w:val="x-tip-top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">
    <w:name w:val="x-tip-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left">
    <w:name w:val="x-tip-f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right">
    <w:name w:val="x-tip-f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left">
    <w:name w:val="x-tip-b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right">
    <w:name w:val="x-tip-bd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tbsep">
    <w:name w:val="ytb-s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">
    <w:name w:val="x-tree-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text">
    <w:name w:val="x-tree-co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text">
    <w:name w:val="x-tree-h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">
    <w:name w:val="x-tree-h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temlabel">
    <w:name w:val="x-form-item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scriptionlabel">
    <w:name w:val="description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toggle">
    <w:name w:val="x-tool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triggerwrap">
    <w:name w:val="x-form-field-trigger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btnscenter">
    <w:name w:val="x-form-btns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ame">
    <w:name w:val="x-grid3-td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">
    <w:name w:val="x-tip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inner">
    <w:name w:val="x-tip-bd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content">
    <w:name w:val="ext-mb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">
    <w:name w:val="x-bt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">
    <w:name w:val="x-bt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">
    <w:name w:val="x-bt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action">
    <w:name w:val="msg_a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link">
    <w:name w:val="attachment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removelink">
    <w:name w:val="attachment_remov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ostdatearea">
    <w:name w:val="postdate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ssagenew">
    <w:name w:val="message_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ssageviewingarea">
    <w:name w:val="message_viewing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pletemessagearea">
    <w:name w:val="complete_message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area">
    <w:name w:val="attachment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ttachmentarea">
    <w:name w:val="grade_attachment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summaryicon">
    <w:name w:val="attachment_summary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penmessageicon">
    <w:name w:val="open_message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losemessageicon">
    <w:name w:val="close_message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file">
    <w:name w:val="attachment_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ttachmentfile">
    <w:name w:val="grade_attachment_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summaryline">
    <w:name w:val="msg_summary_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label">
    <w:name w:val="exam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irtyrownumberer">
    <w:name w:val="dirty-row-number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hidedisplay">
    <w:name w:val="x-hide-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abpanelheaderplain">
    <w:name w:val="x-tab-panel-header-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plain">
    <w:name w:val="x-tab-panel-footer-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enu">
    <w:name w:val="x-date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first">
    <w:name w:val="x-tbar-page-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loading">
    <w:name w:val="x-tbar-lo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last">
    <w:name w:val="x-tbar-page-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ext">
    <w:name w:val="x-tbar-page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prev">
    <w:name w:val="x-tbar-page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moreicon">
    <w:name w:val="x-toolbar-mor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menu">
    <w:name w:val="x-date-mmenu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plain">
    <w:name w:val="x-menu-plai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cefilelink">
    <w:name w:val="mce_fil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cecourselink">
    <w:name w:val="mce_cours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cemath">
    <w:name w:val="mce_ma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known">
    <w:name w:val="icon-unkn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assignment">
    <w:name w:val="icon-assign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uestion">
    <w:name w:val="icon-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text">
    <w:name w:val="ic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abinet">
    <w:name w:val="icon-cabin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teractive">
    <w:name w:val="icon-inter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usic">
    <w:name w:val="icon-mus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vie">
    <w:name w:val="icon-mov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mage">
    <w:name w:val="icon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ourse">
    <w:name w:val="icon-cou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document">
    <w:name w:val="icon-docu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open">
    <w:name w:val="icon-lock-o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add">
    <w:name w:val="icon-lock-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ink">
    <w:name w:val="icon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rss">
    <w:name w:val="icon-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survey">
    <w:name w:val="icon-surv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wiki">
    <w:name w:val="icon-wi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ustom">
    <w:name w:val="icon-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discussion">
    <w:name w:val="icon-discuss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a">
    <w:name w:val="icon-q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">
    <w:name w:val="icon-f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package">
    <w:name w:val="icon-pack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forbidden">
    <w:name w:val="icon-folder-forb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information">
    <w:name w:val="icon-folder-inform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dex">
    <w:name w:val="icon-i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">
    <w:name w:val="icon-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up">
    <w:name w:val="icon-module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down">
    <w:name w:val="icon-module-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shortcut">
    <w:name w:val="ico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homework">
    <w:name w:val="icon-homewo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blog">
    <w:name w:val="icon-b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journal">
    <w:name w:val="icon-journ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knownshortcut">
    <w:name w:val="icon-unknow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assignmentshortcut">
    <w:name w:val="icon-assignmen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uestionshortcut">
    <w:name w:val="icon-questio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textshortcut">
    <w:name w:val="icon-tex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abinetshortcut">
    <w:name w:val="icon-cabine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teractiveshortcut">
    <w:name w:val="icon-interactiv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usicshortcut">
    <w:name w:val="icon-music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vieshortcut">
    <w:name w:val="icon-movi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mageshortcut">
    <w:name w:val="icon-imag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ourseshortcut">
    <w:name w:val="icon-cours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documentshortcut">
    <w:name w:val="icon-documen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openshortcut">
    <w:name w:val="icon-lock-ope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addshortcut">
    <w:name w:val="icon-lock-add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inkshortcut">
    <w:name w:val="icon-link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rssshortcut">
    <w:name w:val="icon-rss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surveyshortcut">
    <w:name w:val="icon-survey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wikishortcut">
    <w:name w:val="icon-wiki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ustomshortcut">
    <w:name w:val="icon-custom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ashortcut">
    <w:name w:val="icon-qa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shortcut">
    <w:name w:val="icon-folder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packageshortcut">
    <w:name w:val="icon-packag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forbiddenshortcut">
    <w:name w:val="icon-folder-forbidde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informationshortcut">
    <w:name w:val="icon-folder-informatio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dexshortcut">
    <w:name w:val="icon-index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shortcut">
    <w:name w:val="icon-modul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lock">
    <w:name w:val="icon-c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used2">
    <w:name w:val="icon-unus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used3">
    <w:name w:val="icon-unus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blogshortcut">
    <w:name w:val="icon-blog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journalshortcut">
    <w:name w:val="icon-journal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esson">
    <w:name w:val="icon-les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essonclosed">
    <w:name w:val="icon-lesson-clo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top">
    <w:name w:val="x-tab-strip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bottom">
    <w:name w:val="x-tab-strip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dent">
    <w:name w:val="x-tree-node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shim1">
    <w:name w:val="ext-shim1"/>
    <w:basedOn w:val="Normal"/>
    <w:qFormat/>
    <w:pPr>
      <w:spacing w:lineRule="auto" w:line="240" w:before="45" w:after="280"/>
      <w:ind w:lef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c1">
    <w:name w:val="xs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c1">
    <w:name w:val="xsb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l1">
    <w:name w:val="xs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r1">
    <w:name w:val="xs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l1">
    <w:name w:val="xs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r1">
    <w:name w:val="xs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c1">
    <w:name w:val="xs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l1">
    <w:name w:val="xs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r1">
    <w:name w:val="xs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c1">
    <w:name w:val="xs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1">
    <w:name w:val="x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1">
    <w:name w:val="xs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east1">
    <w:name w:val="x-resizable-handle-east1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1">
    <w:name w:val="x-resizable-handle-south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top1">
    <w:name w:val="x-tab-strip-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spacer1">
    <w:name w:val="x-tab-strip-spacer1"/>
    <w:basedOn w:val="Normal"/>
    <w:qFormat/>
    <w:pPr>
      <w:pBdr>
        <w:left w:val="single" w:sz="6" w:space="0" w:color="D0D0D0"/>
        <w:bottom w:val="single" w:sz="6" w:space="0" w:color="D0D0D0"/>
        <w:right w:val="single" w:sz="6" w:space="0" w:color="D0D0D0"/>
      </w:pBdr>
      <w:shd w:fill="EAEAEA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stripspacer2">
    <w:name w:val="x-tab-strip-spacer2"/>
    <w:basedOn w:val="Normal"/>
    <w:qFormat/>
    <w:pPr>
      <w:pBdr>
        <w:top w:val="single" w:sz="6" w:space="0" w:color="8DB2E3"/>
        <w:left w:val="single" w:sz="6" w:space="0" w:color="8DB2E3"/>
        <w:right w:val="single" w:sz="6" w:space="0" w:color="8DB2E3"/>
      </w:pBdr>
      <w:shd w:fill="DEECFD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stripbottom1">
    <w:name w:val="x-tab-strip-botto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spacer3">
    <w:name w:val="x-tab-strip-spacer3"/>
    <w:basedOn w:val="Normal"/>
    <w:qFormat/>
    <w:pPr>
      <w:pBdr>
        <w:left w:val="single" w:sz="6" w:space="0" w:color="D0D0D0"/>
        <w:bottom w:val="single" w:sz="6" w:space="0" w:color="D0D0D0"/>
        <w:right w:val="single" w:sz="6" w:space="0" w:color="D0D0D0"/>
      </w:pBdr>
      <w:shd w:fill="EAEAEA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stripspacer4">
    <w:name w:val="x-tab-strip-spacer4"/>
    <w:basedOn w:val="Normal"/>
    <w:qFormat/>
    <w:pPr>
      <w:pBdr>
        <w:top w:val="single" w:sz="6" w:space="0" w:color="8DB2E3"/>
        <w:left w:val="single" w:sz="6" w:space="0" w:color="8DB2E3"/>
        <w:right w:val="single" w:sz="6" w:space="0" w:color="8DB2E3"/>
      </w:pBdr>
      <w:shd w:fill="DEECFD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right1">
    <w:name w:val="x-tab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2">
    <w:name w:val="x-tab-right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3">
    <w:name w:val="x-tab-right3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4">
    <w:name w:val="x-tab-righ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1">
    <w:name w:val="x-tab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inner1">
    <w:name w:val="x-tab-strip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5">
    <w:name w:val="x-tab-righ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2">
    <w:name w:val="x-tab-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3">
    <w:name w:val="x-tab-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close1">
    <w:name w:val="x-tab-strip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ableft4">
    <w:name w:val="x-tab-lef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left1">
    <w:name w:val="x-tab-scroller-left1"/>
    <w:basedOn w:val="Normal"/>
    <w:qFormat/>
    <w:pPr>
      <w:pBdr>
        <w:bottom w:val="single" w:sz="6" w:space="0" w:color="AEAEAE"/>
      </w:pBd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right1">
    <w:name w:val="x-tab-scroller-right1"/>
    <w:basedOn w:val="Normal"/>
    <w:qFormat/>
    <w:pPr>
      <w:pBdr>
        <w:bottom w:val="single" w:sz="6" w:space="0" w:color="AEAEAE"/>
      </w:pBd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wrap1">
    <w:name w:val="x-tab-strip-wrap1"/>
    <w:basedOn w:val="Normal"/>
    <w:qFormat/>
    <w:pPr>
      <w:spacing w:lineRule="auto" w:line="240" w:before="280" w:after="280"/>
      <w:ind w:left="270" w:right="27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">
    <w:name w:val="x-toolbar1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2">
    <w:name w:val="x-toolbar2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le1">
    <w:name w:val="x-form-file1"/>
    <w:basedOn w:val="Normal"/>
    <w:qFormat/>
    <w:pPr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">
    <w:name w:val="x-form-text1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2">
    <w:name w:val="x-form-text2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3">
    <w:name w:val="x-form-text3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4">
    <w:name w:val="x-form-text4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15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5">
    <w:name w:val="x-form-text5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6">
    <w:name w:val="x-form-text6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wrap1">
    <w:name w:val="x-form-check-wrap1"/>
    <w:basedOn w:val="Normal"/>
    <w:qFormat/>
    <w:pPr>
      <w:shd w:fill="FFFFFF" w:val="clear"/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1">
    <w:name w:val="x-form-checkbo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1">
    <w:name w:val="x-form-trigger1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2">
    <w:name w:val="x-form-trigger2"/>
    <w:basedOn w:val="Normal"/>
    <w:qFormat/>
    <w:pPr>
      <w:pBdr>
        <w:bottom w:val="single" w:sz="6" w:space="0" w:color="B5B8C8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3">
    <w:name w:val="x-form-trigger3"/>
    <w:basedOn w:val="Normal"/>
    <w:qFormat/>
    <w:pPr>
      <w:pBdr>
        <w:bottom w:val="single" w:sz="6" w:space="0" w:color="7EADD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over1">
    <w:name w:val="x-form-trigger-over1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click1">
    <w:name w:val="x-form-trigger-click1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1">
    <w:name w:val="x-form-invalid1"/>
    <w:basedOn w:val="Normal"/>
    <w:qFormat/>
    <w:pPr>
      <w:pBdr>
        <w:top w:val="single" w:sz="6" w:space="0" w:color="FF7870"/>
        <w:left w:val="single" w:sz="6" w:space="0" w:color="FF7870"/>
        <w:bottom w:val="single" w:sz="6" w:space="0" w:color="FF7870"/>
        <w:right w:val="single" w:sz="6" w:space="0" w:color="FF7870"/>
      </w:pBdr>
      <w:shd w:fill="FF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element1">
    <w:name w:val="x-form-elem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tem1">
    <w:name w:val="x-form-item1"/>
    <w:basedOn w:val="Normal"/>
    <w:qFormat/>
    <w:pPr>
      <w:spacing w:lineRule="auto" w:line="240" w:before="280" w:after="60"/>
    </w:pPr>
    <w:rPr>
      <w:rFonts w:ascii="Verdana" w:hAnsi="Verdana" w:eastAsia="Times New Roman" w:cs="Tahoma"/>
      <w:color w:val="444444"/>
      <w:sz w:val="20"/>
      <w:szCs w:val="20"/>
      <w:lang w:bidi="ar-SA"/>
    </w:rPr>
  </w:style>
  <w:style w:type="paragraph" w:styleId="Xformtext7">
    <w:name w:val="x-form-text7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8">
    <w:name w:val="x-form-text8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9">
    <w:name w:val="x-form-text9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0">
    <w:name w:val="x-form-text10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1">
    <w:name w:val="x-form-text11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lectone1">
    <w:name w:val="x-form-select-one1"/>
    <w:basedOn w:val="Normal"/>
    <w:qFormat/>
    <w:pPr>
      <w:pBdr>
        <w:top w:val="single" w:sz="6" w:space="0" w:color="B5B8C8"/>
        <w:left w:val="single" w:sz="6" w:space="0" w:color="B5B8C8"/>
        <w:bottom w:val="single" w:sz="6" w:space="0" w:color="B5B8C8"/>
        <w:right w:val="single" w:sz="6" w:space="0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numfield1">
    <w:name w:val="x-form-num-fiel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4">
    <w:name w:val="x-form-trigger4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2">
    <w:name w:val="x-form-text12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1">
    <w:name w:val="x-btn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formbtnscenter1">
    <w:name w:val="x-form-btns-cent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header1">
    <w:name w:val="x-fieldset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1">
    <w:name w:val="x-fieldset1"/>
    <w:basedOn w:val="Normal"/>
    <w:qFormat/>
    <w:pPr>
      <w:pBdr>
        <w:top w:val="single" w:sz="6" w:space="8" w:color="B5B8C8"/>
        <w:left w:val="single" w:sz="6" w:space="8" w:color="B5B8C8"/>
        <w:bottom w:val="single" w:sz="6" w:space="8" w:color="B5B8C8"/>
        <w:right w:val="single" w:sz="6" w:space="8" w:color="B5B8C8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toggle1">
    <w:name w:val="x-tool-toggle1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element2">
    <w:name w:val="x-form-elem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">
    <w:name w:val="x-bt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">
    <w:name w:val="x-bt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3">
    <w:name w:val="x-btn-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4">
    <w:name w:val="x-btn-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5">
    <w:name w:val="x-bt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6">
    <w:name w:val="x-bt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7">
    <w:name w:val="x-bt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8">
    <w:name w:val="x-btn-tex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9">
    <w:name w:val="x-btn-tex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0">
    <w:name w:val="x-btn-tex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1">
    <w:name w:val="x-btn-tex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2">
    <w:name w:val="x-btn-tex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3">
    <w:name w:val="x-btn-tex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4">
    <w:name w:val="x-btn-tex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5">
    <w:name w:val="x-btn-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6">
    <w:name w:val="x-btn-tex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7">
    <w:name w:val="x-btn-tex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8">
    <w:name w:val="x-btn-tex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9">
    <w:name w:val="x-btn-text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ody1">
    <w:name w:val="x-btn-group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footer1">
    <w:name w:val="x-btn-group-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c1">
    <w:name w:val="x-btn-group-bc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btngrouptc1">
    <w:name w:val="x-btn-group-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ell1">
    <w:name w:val="x-toolbar-cel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sep1">
    <w:name w:val="xtb-sep1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bspacer1">
    <w:name w:val="xtb-spac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umber1">
    <w:name w:val="x-tbar-page-number1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0">
    <w:name w:val="x-btn-tex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3">
    <w:name w:val="x-form-text13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4">
    <w:name w:val="x-form-text14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wrap1">
    <w:name w:val="x-form-field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triggerwrap1">
    <w:name w:val="x-form-field-trigger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2">
    <w:name w:val="x-form-checkbox2"/>
    <w:basedOn w:val="Normal"/>
    <w:qFormat/>
    <w:pPr>
      <w:spacing w:lineRule="auto" w:line="240" w:before="75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radio1">
    <w:name w:val="x-form-radio1"/>
    <w:basedOn w:val="Normal"/>
    <w:qFormat/>
    <w:pPr>
      <w:spacing w:lineRule="auto" w:line="240" w:before="75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3">
    <w:name w:val="x-form-checkbox3"/>
    <w:basedOn w:val="Normal"/>
    <w:qFormat/>
    <w:pPr>
      <w:spacing w:lineRule="auto" w:line="240" w:before="6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radio2">
    <w:name w:val="x-form-radio2"/>
    <w:basedOn w:val="Normal"/>
    <w:qFormat/>
    <w:pPr>
      <w:spacing w:lineRule="auto" w:line="240" w:before="6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1">
    <w:name w:val="x-status-text1"/>
    <w:basedOn w:val="Normal"/>
    <w:qFormat/>
    <w:pPr>
      <w:spacing w:lineRule="atLeast" w:line="315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busy1">
    <w:name w:val="x-status-bus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panel1">
    <w:name w:val="x-status-text-panel1"/>
    <w:basedOn w:val="Normal"/>
    <w:qFormat/>
    <w:pPr>
      <w:pBdr>
        <w:top w:val="single" w:sz="6" w:space="2" w:color="99BBE8"/>
        <w:left w:val="single" w:sz="6" w:space="4" w:color="99BBE8"/>
        <w:bottom w:val="single" w:sz="6" w:space="2" w:color="FFFFFF"/>
        <w:right w:val="single" w:sz="6" w:space="6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1">
    <w:name w:val="x-panel-body1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hd1">
    <w:name w:val="x-grid3-marker-h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1">
    <w:name w:val="x-grid3-mark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1">
    <w:name w:val="x-grid3-cell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1">
    <w:name w:val="x-grid3-hd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2">
    <w:name w:val="x-grid3-cell-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2">
    <w:name w:val="x-grid3-hd-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inner1">
    <w:name w:val="x-grid3-header-pop-inner1"/>
    <w:basedOn w:val="Normal"/>
    <w:qFormat/>
    <w:pPr>
      <w:pBdr>
        <w:left w:val="single" w:sz="6" w:space="0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inner2">
    <w:name w:val="x-grid3-header-pop-inner2"/>
    <w:basedOn w:val="Normal"/>
    <w:qFormat/>
    <w:pPr>
      <w:pBdr>
        <w:left w:val="single" w:sz="6" w:space="0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3">
    <w:name w:val="x-grid3-hd-inner3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4">
    <w:name w:val="x-grid3-hd-inner4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5">
    <w:name w:val="x-grid3-hd-inner5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6">
    <w:name w:val="x-grid3-hd-inner6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sorticon1">
    <w:name w:val="x-grid3-sort-icon1"/>
    <w:basedOn w:val="Normal"/>
    <w:qFormat/>
    <w:pP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sorticon2">
    <w:name w:val="x-grid3-sort-icon2"/>
    <w:basedOn w:val="Normal"/>
    <w:qFormat/>
    <w:pP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7">
    <w:name w:val="x-grid3-hd-inner7"/>
    <w:basedOn w:val="Normal"/>
    <w:qFormat/>
    <w:pPr>
      <w:pBdr>
        <w:top w:val="single" w:sz="6" w:space="2" w:color="AACCF6"/>
        <w:left w:val="single" w:sz="6" w:space="2" w:color="AACCF6"/>
        <w:bottom w:val="single" w:sz="6" w:space="2" w:color="AACCF6"/>
        <w:right w:val="single" w:sz="6" w:space="2" w:color="AACCF6"/>
      </w:pBd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3">
    <w:name w:val="x-toolbar3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4">
    <w:name w:val="x-toolbar4"/>
    <w:basedOn w:val="Normal"/>
    <w:qFormat/>
    <w:pPr>
      <w:pBdr>
        <w:top w:val="single" w:sz="6" w:space="2" w:color="A9BFD3"/>
        <w:lef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1">
    <w:name w:val="x-grid3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3">
    <w:name w:val="x-grid3-cell-inn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grid3tdname1">
    <w:name w:val="x-grid3-td-name1"/>
    <w:basedOn w:val="Normal"/>
    <w:qFormat/>
    <w:pPr>
      <w:pBdr>
        <w:right w:val="single" w:sz="6" w:space="0" w:color="EEEEEE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dwrap1">
    <w:name w:val="x-grid3-dd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btn1">
    <w:name w:val="x-grid3-hd-btn1"/>
    <w:basedOn w:val="Normal"/>
    <w:qFormat/>
    <w:pP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btn2">
    <w:name w:val="x-grid3-hd-btn2"/>
    <w:basedOn w:val="Normal"/>
    <w:qFormat/>
    <w:pP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expander1">
    <w:name w:val="x-grid3-td-expan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4">
    <w:name w:val="x-grid3-cell-inn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body1">
    <w:name w:val="x-grid3-row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grid3rowbody2">
    <w:name w:val="x-grid3-row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checker1">
    <w:name w:val="x-grid3-td-check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5">
    <w:name w:val="x-grid3-cell-inn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8">
    <w:name w:val="x-grid3-hd-inn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umberer1">
    <w:name w:val="x-grid3-td-number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6">
    <w:name w:val="x-grid3-cell-inner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444444"/>
      <w:sz w:val="24"/>
      <w:szCs w:val="24"/>
      <w:lang w:bidi="ar-SA"/>
    </w:rPr>
  </w:style>
  <w:style w:type="paragraph" w:styleId="Xgrid3tdrowicon1">
    <w:name w:val="x-grid3-td-row-icon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7">
    <w:name w:val="x-grid3-cell-inner7"/>
    <w:basedOn w:val="Normal"/>
    <w:qFormat/>
    <w:pPr>
      <w:spacing w:lineRule="auto" w:line="240" w:before="45" w:after="280"/>
      <w:ind w:lef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umberer2">
    <w:name w:val="x-grid3-td-number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checker2">
    <w:name w:val="x-grid3-td-check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expander2">
    <w:name w:val="x-grid3-td-expan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8">
    <w:name w:val="x-grid3-cell-inn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groupbody1">
    <w:name w:val="x-grid-group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dddragghost1">
    <w:name w:val="x-dd-drag-ghost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treenodeicon1">
    <w:name w:val="x-tree-node-icon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2">
    <w:name w:val="x-tree-node-icon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3">
    <w:name w:val="x-tree-node-icon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4">
    <w:name w:val="x-tree-node-icon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cicon1">
    <w:name w:val="x-tree-ec-icon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5">
    <w:name w:val="x-tree-node-ic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1">
    <w:name w:val="x-tree-elbow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1">
    <w:name w:val="x-tree-elbow-end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1">
    <w:name w:val="x-tree-elbow-line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2">
    <w:name w:val="x-tree-elbow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1">
    <w:name w:val="x-tree-elbow-pl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1">
    <w:name w:val="x-tree-elbow-min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2">
    <w:name w:val="x-tree-elbow-end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1">
    <w:name w:val="x-tree-elbow-end-pl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1">
    <w:name w:val="x-tree-elbow-end-min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2">
    <w:name w:val="x-tree-elbow-line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lineicon1">
    <w:name w:val="x-tree-node-inline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dent1">
    <w:name w:val="x-tree-node-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reeecicon2">
    <w:name w:val="x-tree-ec-icon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btntc1">
    <w:name w:val="x-btn-tc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l1">
    <w:name w:val="x-btn-t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r1">
    <w:name w:val="x-btn-t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c1">
    <w:name w:val="x-btn-mc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l1">
    <w:name w:val="x-btn-m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r1">
    <w:name w:val="x-btn-m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c1">
    <w:name w:val="x-btn-bc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l1">
    <w:name w:val="x-btn-b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r1">
    <w:name w:val="x-btn-b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active1">
    <w:name w:val="x-date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menuitem1">
    <w:name w:val="x-menu-ite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1">
    <w:name w:val="x-menu-item-icon1"/>
    <w:basedOn w:val="Normal"/>
    <w:qFormat/>
    <w:pPr>
      <w:spacing w:lineRule="auto" w:line="240" w:before="0" w:after="0"/>
      <w:ind w:right="75" w:hanging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close1">
    <w:name w:val="x-tip-close1"/>
    <w:basedOn w:val="Normal"/>
    <w:qFormat/>
    <w:pPr>
      <w:spacing w:lineRule="auto" w:line="240" w:before="0" w:after="30"/>
      <w:ind w:left="30" w:hanging="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iptc1">
    <w:name w:val="x-tip-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l1">
    <w:name w:val="x-tip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r1">
    <w:name w:val="x-tip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c1">
    <w:name w:val="x-tip-b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l1">
    <w:name w:val="x-tip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r1">
    <w:name w:val="x-tip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c1">
    <w:name w:val="x-tip-mc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tipml1">
    <w:name w:val="x-tip-ml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r1">
    <w:name w:val="x-tip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1">
    <w:name w:val="x-tip-header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iptc2">
    <w:name w:val="x-tip-tc2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ipheader2">
    <w:name w:val="x-tip-header2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c3">
    <w:name w:val="x-tip-tc3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text1">
    <w:name w:val="x-tip-header-text1"/>
    <w:basedOn w:val="Normal"/>
    <w:qFormat/>
    <w:pPr>
      <w:spacing w:lineRule="auto" w:line="240" w:before="0" w:after="30"/>
    </w:pPr>
    <w:rPr>
      <w:rFonts w:ascii="Tahoma" w:hAnsi="Tahoma" w:eastAsia="Times New Roman" w:cs="Tahoma"/>
      <w:b/>
      <w:bCs/>
      <w:color w:val="444444"/>
      <w:sz w:val="17"/>
      <w:szCs w:val="17"/>
      <w:lang w:bidi="ar-SA"/>
    </w:rPr>
  </w:style>
  <w:style w:type="paragraph" w:styleId="Xtipbody1">
    <w:name w:val="x-tip-body1"/>
    <w:basedOn w:val="Normal"/>
    <w:qFormat/>
    <w:pPr>
      <w:spacing w:lineRule="atLeast" w:line="210" w:before="0" w:after="0"/>
    </w:pPr>
    <w:rPr>
      <w:rFonts w:ascii="Tahoma" w:hAnsi="Tahoma" w:eastAsia="Times New Roman" w:cs="Tahoma"/>
      <w:color w:val="444444"/>
      <w:sz w:val="17"/>
      <w:szCs w:val="17"/>
      <w:lang w:bidi="ar-SA"/>
    </w:rPr>
  </w:style>
  <w:style w:type="paragraph" w:styleId="Loadingindicator1">
    <w:name w:val="loading-indicator1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tiptc4">
    <w:name w:val="x-tip-t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c2">
    <w:name w:val="x-tip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l2">
    <w:name w:val="x-tip-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ody2">
    <w:name w:val="x-tip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2">
    <w:name w:val="x-menu-item-icon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3">
    <w:name w:val="x-menu-item-icon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4">
    <w:name w:val="x-menu-item-icon4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5">
    <w:name w:val="x-menu-item-icon5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1">
    <w:name w:val="x-menu-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orpalette1">
    <w:name w:val="x-color-palette1"/>
    <w:basedOn w:val="Normal"/>
    <w:qFormat/>
    <w:pPr>
      <w:spacing w:lineRule="auto" w:line="240" w:before="280" w:after="280"/>
      <w:ind w:left="390"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picker1">
    <w:name w:val="x-date-picker1"/>
    <w:basedOn w:val="Normal"/>
    <w:qFormat/>
    <w:pPr>
      <w:pBdr>
        <w:top w:val="single" w:sz="6" w:space="0" w:color="A3BAD9"/>
        <w:left w:val="single" w:sz="6" w:space="0" w:color="A3BAD9"/>
        <w:bottom w:val="single" w:sz="6" w:space="0" w:color="A3BAD9"/>
        <w:right w:val="single" w:sz="6" w:space="0" w:color="A3BAD9"/>
      </w:pBdr>
      <w:shd w:fill="FFFFFF" w:val="clear"/>
      <w:spacing w:lineRule="auto" w:line="240" w:before="30" w:after="30"/>
      <w:ind w:left="390"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orpalette2">
    <w:name w:val="x-color-palett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picker2">
    <w:name w:val="x-date-picker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checked1">
    <w:name w:val="x-menu-item-checked1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EF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1">
    <w:name w:val="x-menu-scroller1"/>
    <w:basedOn w:val="Normal"/>
    <w:qFormat/>
    <w:pPr>
      <w:spacing w:lineRule="atLeast" w:line="12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active1">
    <w:name w:val="x-menu-scroller-active1"/>
    <w:basedOn w:val="Normal"/>
    <w:qFormat/>
    <w:pPr>
      <w:spacing w:lineRule="atLeast" w:line="9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inner1">
    <w:name w:val="x-combo-list-inner1"/>
    <w:basedOn w:val="Normal"/>
    <w:qFormat/>
    <w:pPr>
      <w:pBdr>
        <w:bottom w:val="single" w:sz="6" w:space="0" w:color="98C0F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selected1">
    <w:name w:val="x-combo-selected1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5">
    <w:name w:val="x-toolbar5"/>
    <w:basedOn w:val="Normal"/>
    <w:qFormat/>
    <w:pPr>
      <w:pBdr>
        <w:top w:val="single" w:sz="6" w:space="2" w:color="98C0F4"/>
        <w:left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6">
    <w:name w:val="x-toolbar6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7">
    <w:name w:val="x-toolbar7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8">
    <w:name w:val="x-toolbar8"/>
    <w:basedOn w:val="Normal"/>
    <w:qFormat/>
    <w:pPr>
      <w:pBdr>
        <w:top w:val="single" w:sz="6" w:space="2" w:color="D0D0D0"/>
        <w:left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9">
    <w:name w:val="x-toolbar9"/>
    <w:basedOn w:val="Normal"/>
    <w:qFormat/>
    <w:pPr>
      <w:pBdr>
        <w:top w:val="single" w:sz="6" w:space="2" w:color="D0D0D0"/>
        <w:left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2">
    <w:name w:val="x-panel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1">
    <w:name w:val="x-panel-header1"/>
    <w:basedOn w:val="Normal"/>
    <w:qFormat/>
    <w:pPr>
      <w:spacing w:lineRule="atLeast" w:line="225" w:before="280" w:after="280"/>
    </w:pPr>
    <w:rPr>
      <w:rFonts w:ascii="Tahoma" w:hAnsi="Tahoma" w:eastAsia="Times New Roman" w:cs="Tahoma"/>
      <w:color w:val="333333"/>
      <w:sz w:val="17"/>
      <w:szCs w:val="17"/>
      <w:lang w:bidi="ar-SA"/>
    </w:rPr>
  </w:style>
  <w:style w:type="paragraph" w:styleId="Xpanelicon1">
    <w:name w:val="x-panel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icon2">
    <w:name w:val="x-panel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ooter1">
    <w:name w:val="x-panel-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c1">
    <w:name w:val="x-panel-bc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windowbc1">
    <w:name w:val="x-window-bc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resizablehandle1">
    <w:name w:val="x-resizable-handle1"/>
    <w:basedOn w:val="Normal"/>
    <w:qFormat/>
    <w:pPr>
      <w:shd w:fill="FFFFFF" w:val="clear"/>
      <w:spacing w:lineRule="atLeast" w:line="90" w:before="280" w:after="280"/>
    </w:pPr>
    <w:rPr>
      <w:rFonts w:ascii="Times New Roman" w:hAnsi="Times New Roman" w:eastAsia="Times New Roman" w:cs="Times New Roman"/>
      <w:vanish/>
      <w:sz w:val="2"/>
      <w:szCs w:val="2"/>
      <w:lang w:bidi="ar-SA"/>
    </w:rPr>
  </w:style>
  <w:style w:type="paragraph" w:styleId="Xtoolbar10">
    <w:name w:val="x-toolbar10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1">
    <w:name w:val="x-toolbar11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bar1">
    <w:name w:val="x-panel-f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bar2">
    <w:name w:val="x-panel-f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t1">
    <w:name w:val="x-toolbar-c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t2">
    <w:name w:val="x-toolbar-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header1">
    <w:name w:val="x-window-header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555555"/>
      <w:sz w:val="17"/>
      <w:szCs w:val="17"/>
      <w:lang w:bidi="ar-SA"/>
    </w:rPr>
  </w:style>
  <w:style w:type="paragraph" w:styleId="Xwindowfooter1">
    <w:name w:val="x-window-footer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windowbl1">
    <w:name w:val="x-window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r1">
    <w:name w:val="x-window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l1">
    <w:name w:val="x-window-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r1">
    <w:name w:val="x-window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1">
    <w:name w:val="x-window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r1">
    <w:name w:val="x-window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footer2">
    <w:name w:val="x-window-foo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c1">
    <w:name w:val="x-window-tc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1">
    <w:name w:val="x-window-mc1"/>
    <w:basedOn w:val="Normal"/>
    <w:qFormat/>
    <w:pPr>
      <w:pBdr>
        <w:top w:val="single" w:sz="6" w:space="0" w:color="D0D0D0"/>
        <w:bottom w:val="single" w:sz="6" w:space="0" w:color="D0D0D0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toolbar12">
    <w:name w:val="x-toolbar12"/>
    <w:basedOn w:val="Normal"/>
    <w:qFormat/>
    <w:pPr>
      <w:pBdr>
        <w:top w:val="single" w:sz="2" w:space="2" w:color="D0D0D0"/>
        <w:bottom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3">
    <w:name w:val="x-toolbar13"/>
    <w:basedOn w:val="Normal"/>
    <w:qFormat/>
    <w:pPr>
      <w:pBdr>
        <w:top w:val="single" w:sz="6" w:space="2" w:color="99BBE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2">
    <w:name w:val="x-window-tl2"/>
    <w:basedOn w:val="Normal"/>
    <w:qFormat/>
    <w:pPr>
      <w:pBdr>
        <w:bottom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3">
    <w:name w:val="x-window-tl3"/>
    <w:basedOn w:val="Normal"/>
    <w:qFormat/>
    <w:pPr>
      <w:pBdr>
        <w:bottom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2">
    <w:name w:val="x-resizable-handle2"/>
    <w:basedOn w:val="Normal"/>
    <w:qFormat/>
    <w:pPr>
      <w:shd w:fill="FFFFFF" w:val="clear"/>
      <w:spacing w:lineRule="atLeast" w:line="90" w:before="280" w:after="280"/>
    </w:pPr>
    <w:rPr>
      <w:rFonts w:ascii="Times New Roman" w:hAnsi="Times New Roman" w:eastAsia="Times New Roman" w:cs="Times New Roman"/>
      <w:vanish/>
      <w:sz w:val="2"/>
      <w:szCs w:val="2"/>
      <w:lang w:bidi="ar-SA"/>
    </w:rPr>
  </w:style>
  <w:style w:type="paragraph" w:styleId="Xdlgfocus1">
    <w:name w:val="x-dlg-foc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2">
    <w:name w:val="x-window-mc2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EEEEEE"/>
        <w:right w:val="single" w:sz="6" w:space="0" w:color="EEEEEE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windowbody1">
    <w:name w:val="x-window-body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0D0D0"/>
        <w:righ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1">
    <w:name w:val="x-btn-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old1">
    <w:name w:val="x-edit-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talic1">
    <w:name w:val="x-edit-itali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underline1">
    <w:name w:val="x-edit-under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forecolor1">
    <w:name w:val="x-edit-forecol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ackcolor1">
    <w:name w:val="x-edit-backcol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left1">
    <w:name w:val="x-edit-justify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center1">
    <w:name w:val="x-edit-justify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right1">
    <w:name w:val="x-edit-justify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orderedlist1">
    <w:name w:val="x-edit-insertordered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unorderedlist1">
    <w:name w:val="x-edit-insertunordered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creasefontsize1">
    <w:name w:val="x-edit-increasefontsiz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decreasefontsize1">
    <w:name w:val="x-edit-decreasefontsiz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sourceedit1">
    <w:name w:val="x-edit-sourceed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createlink1">
    <w:name w:val="x-edit-create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inner1">
    <w:name w:val="x-tip-bd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noborder1">
    <w:name w:val="x-panel-body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noborder1">
    <w:name w:val="x-panel-header-noborder1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D0D0D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4">
    <w:name w:val="x-toolbar14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5">
    <w:name w:val="x-toolbar15"/>
    <w:basedOn w:val="Normal"/>
    <w:qFormat/>
    <w:pPr>
      <w:pBdr>
        <w:top w:val="single" w:sz="6" w:space="2" w:color="D0D0D0"/>
        <w:left w:val="single" w:sz="2" w:space="2" w:color="D0D0D0"/>
        <w:bottom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3">
    <w:name w:val="x-window-mc3"/>
    <w:basedOn w:val="Normal"/>
    <w:qFormat/>
    <w:pPr>
      <w:pBdr>
        <w:top w:val="single" w:sz="2" w:space="0" w:color="D0D0D0"/>
        <w:left w:val="single" w:sz="2" w:space="0" w:color="D0D0D0"/>
        <w:bottom w:val="single" w:sz="2" w:space="0" w:color="D0D0D0"/>
        <w:right w:val="single" w:sz="2" w:space="0" w:color="D0D0D0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windowbodynoborder1">
    <w:name w:val="x-window-body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noborder1">
    <w:name w:val="x-tab-panel-body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headernoborder1">
    <w:name w:val="x-tab-panel-header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noborder1">
    <w:name w:val="x-tab-panel-footer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6">
    <w:name w:val="x-toolbar16"/>
    <w:basedOn w:val="Normal"/>
    <w:qFormat/>
    <w:pPr>
      <w:pBdr>
        <w:top w:val="single" w:sz="6" w:space="2" w:color="D0D0D0"/>
        <w:left w:val="single" w:sz="2" w:space="2" w:color="D0D0D0"/>
        <w:bottom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7">
    <w:name w:val="x-toolbar17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1">
    <w:name w:val="x-layout-collapsed1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tools1">
    <w:name w:val="x-layout-collapsed-tool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tools2">
    <w:name w:val="x-layout-collapsed-tool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split1">
    <w:name w:val="x-layout-split1"/>
    <w:basedOn w:val="Normal"/>
    <w:qFormat/>
    <w:pPr>
      <w:shd w:fill="FFFFFF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layoutmini1">
    <w:name w:val="x-layout-min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2">
    <w:name w:val="x-layout-mi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3">
    <w:name w:val="x-layout-min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4">
    <w:name w:val="x-layout-mini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textback1">
    <w:name w:val="x-progress-text-back1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color w:val="396095"/>
      <w:sz w:val="24"/>
      <w:szCs w:val="24"/>
      <w:lang w:bidi="ar-SA"/>
    </w:rPr>
  </w:style>
  <w:style w:type="paragraph" w:styleId="Xsliderend1">
    <w:name w:val="x-slider-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inner1">
    <w:name w:val="x-slid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thumb1">
    <w:name w:val="x-slider-thu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end2">
    <w:name w:val="x-slider-e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inner2">
    <w:name w:val="x-slider-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thumb2">
    <w:name w:val="x-slider-thum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ody2">
    <w:name w:val="x-window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4">
    <w:name w:val="x-window-mc4"/>
    <w:basedOn w:val="Normal"/>
    <w:qFormat/>
    <w:pP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Extmbinput1">
    <w:name w:val="ext-mb-input1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area1">
    <w:name w:val="ext-mb-textarea1"/>
    <w:basedOn w:val="Normal"/>
    <w:qFormat/>
    <w:pPr>
      <w:spacing w:lineRule="auto" w:line="240" w:before="60" w:after="280"/>
    </w:pPr>
    <w:rPr>
      <w:rFonts w:ascii="Tahoma" w:hAnsi="Tahoma" w:eastAsia="Times New Roman" w:cs="Tahoma"/>
      <w:sz w:val="18"/>
      <w:szCs w:val="18"/>
      <w:lang w:bidi="ar-SA"/>
    </w:rPr>
  </w:style>
  <w:style w:type="paragraph" w:styleId="Xprogresswrap1">
    <w:name w:val="x-progress-wrap1"/>
    <w:basedOn w:val="Normal"/>
    <w:qFormat/>
    <w:pPr>
      <w:pBdr>
        <w:top w:val="single" w:sz="6" w:space="0" w:color="6593CF"/>
        <w:left w:val="single" w:sz="6" w:space="0" w:color="6593CF"/>
        <w:bottom w:val="single" w:sz="6" w:space="0" w:color="6593CF"/>
        <w:right w:val="single" w:sz="6" w:space="0" w:color="6593CF"/>
      </w:pBd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wrap2">
    <w:name w:val="x-progress-wrap2"/>
    <w:basedOn w:val="Normal"/>
    <w:qFormat/>
    <w:pPr>
      <w:pBdr>
        <w:top w:val="single" w:sz="6" w:space="0" w:color="6593CF"/>
        <w:left w:val="single" w:sz="6" w:space="0" w:color="6593CF"/>
        <w:bottom w:val="single" w:sz="6" w:space="0" w:color="6593CF"/>
        <w:right w:val="single" w:sz="6" w:space="0" w:color="6593CF"/>
      </w:pBd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sgboxwait1">
    <w:name w:val="x-msg-box-wait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con1">
    <w:name w:val="ext-mb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con2">
    <w:name w:val="ext-mb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content1">
    <w:name w:val="ext-mb-content1"/>
    <w:basedOn w:val="Normal"/>
    <w:qFormat/>
    <w:pPr>
      <w:spacing w:lineRule="auto" w:line="240" w:before="280" w:after="280"/>
      <w:ind w:left="70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nfo1">
    <w:name w:val="ext-mb-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warning1">
    <w:name w:val="ext-mb-warn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question1">
    <w:name w:val="ext-mb-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error1">
    <w:name w:val="ext-mb-err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ext1">
    <w:name w:val="x-tabs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AAAAA"/>
      <w:sz w:val="24"/>
      <w:szCs w:val="24"/>
      <w:lang w:bidi="ar-SA"/>
    </w:rPr>
  </w:style>
  <w:style w:type="paragraph" w:styleId="Xformdatetrigger1">
    <w:name w:val="x-form-date-trigg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leartrigger1">
    <w:name w:val="x-form-clear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archtrigger1">
    <w:name w:val="x-form-search-trigg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1">
    <w:name w:val="x-form-field1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  <w:lang w:bidi="ar-SA"/>
    </w:rPr>
  </w:style>
  <w:style w:type="paragraph" w:styleId="Xformfield2">
    <w:name w:val="x-form-field2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18"/>
      <w:lang w:bidi="ar-SA"/>
    </w:rPr>
  </w:style>
  <w:style w:type="paragraph" w:styleId="Xbtntext22">
    <w:name w:val="x-btn-tex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btntext23">
    <w:name w:val="x-btn-text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btntext24">
    <w:name w:val="x-btn-tex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itemdisabled1">
    <w:name w:val="x-item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Xtbarloading1">
    <w:name w:val="x-tbar-lo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first1">
    <w:name w:val="x-tbar-page-fir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last1">
    <w:name w:val="x-tbar-page-l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ext1">
    <w:name w:val="x-tbar-page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prev1">
    <w:name w:val="x-tbar-page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east2">
    <w:name w:val="x-resizable-handle-ea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east3">
    <w:name w:val="x-resizable-handle-eas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west1">
    <w:name w:val="x-resizable-handle-we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west2">
    <w:name w:val="x-resizable-handle-we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2">
    <w:name w:val="x-resizable-handle-sout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3">
    <w:name w:val="x-resizable-handle-sout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1">
    <w:name w:val="x-resizable-handle-nor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2">
    <w:name w:val="x-resizable-handle-nort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east1">
    <w:name w:val="x-resizable-handle-southe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east2">
    <w:name w:val="x-resizable-handle-southea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west1">
    <w:name w:val="x-resizable-handle-northwe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west2">
    <w:name w:val="x-resizable-handle-northwe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east1">
    <w:name w:val="x-resizable-handle-northe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east2">
    <w:name w:val="x-resizable-handle-northea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west1">
    <w:name w:val="x-resizable-handle-southwe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west2">
    <w:name w:val="x-resizable-handle-southwe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text1">
    <w:name w:val="x-grid3-cell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menuitemicon6">
    <w:name w:val="x-menu-item-icon6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7">
    <w:name w:val="x-menu-item-icon7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8">
    <w:name w:val="x-menu-item-icon8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9">
    <w:name w:val="x-menu-item-icon9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1">
    <w:name w:val="x-grid3-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selected1">
    <w:name w:val="x-grid3-row-selected1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1">
    <w:name w:val="x-dd-drop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2">
    <w:name w:val="x-dd-drop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3">
    <w:name w:val="x-dd-drop-ic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6">
    <w:name w:val="x-tree-node-ic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3">
    <w:name w:val="x-tree-elbow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2">
    <w:name w:val="x-tree-elbow-pl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2">
    <w:name w:val="x-tree-elbow-min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3">
    <w:name w:val="x-tree-elbow-end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2">
    <w:name w:val="x-tree-elbow-end-pl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2">
    <w:name w:val="x-tree-elbow-end-min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3">
    <w:name w:val="x-tree-elbow-line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3">
    <w:name w:val="x-tree-elbow-pl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3">
    <w:name w:val="x-tree-elbow-min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3">
    <w:name w:val="x-tree-elbow-end-pl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3">
    <w:name w:val="x-tree-elbow-end-min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over1">
    <w:name w:val="x-tree-node-over1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selected1">
    <w:name w:val="x-tree-selected1"/>
    <w:basedOn w:val="Normal"/>
    <w:qFormat/>
    <w:pPr>
      <w:shd w:fill="D9E8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4">
    <w:name w:val="x-dd-drop-ic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5">
    <w:name w:val="x-dd-drop-ic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6">
    <w:name w:val="x-dd-drop-ic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7">
    <w:name w:val="x-dd-drop-ico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5">
    <w:name w:val="x-btn-tex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  <w:lang w:bidi="ar-SA"/>
    </w:rPr>
  </w:style>
  <w:style w:type="paragraph" w:styleId="Xmenuitem2">
    <w:name w:val="x-menu-ite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  <w:lang w:bidi="ar-SA"/>
    </w:rPr>
  </w:style>
  <w:style w:type="paragraph" w:styleId="Xtiptl2">
    <w:name w:val="x-tip-t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r2">
    <w:name w:val="x-tip-t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r2">
    <w:name w:val="x-tip-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l2">
    <w:name w:val="x-tip-m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r2">
    <w:name w:val="x-tip-m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10">
    <w:name w:val="x-menu-item-icon10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1">
    <w:name w:val="x-box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1">
    <w:name w:val="x-box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1">
    <w:name w:val="x-box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1">
    <w:name w:val="x-box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1">
    <w:name w:val="x-box-b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1">
    <w:name w:val="x-box-mc1"/>
    <w:basedOn w:val="Normal"/>
    <w:qFormat/>
    <w:pPr>
      <w:shd w:fill="C3DAF9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tc1">
    <w:name w:val="x-box-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1">
    <w:name w:val="x-box-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r1">
    <w:name w:val="x-box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5">
    <w:name w:val="x-window-mc5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EEEEEE"/>
        <w:right w:val="single" w:sz="6" w:space="0" w:color="EEEEEE"/>
      </w:pBdr>
      <w:shd w:fill="E4E4E4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layoutmini5">
    <w:name w:val="x-layout-mini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6">
    <w:name w:val="x-layout-mini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7">
    <w:name w:val="x-layout-mini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8">
    <w:name w:val="x-layout-mini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1">
    <w:name w:val="ext-mb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windowheadertext1">
    <w:name w:val="x-window-heade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tiptop1">
    <w:name w:val="x-tip-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left1">
    <w:name w:val="x-tip-top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right1">
    <w:name w:val="x-tip-top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1">
    <w:name w:val="x-tip-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left1">
    <w:name w:val="x-tip-ft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right1">
    <w:name w:val="x-tip-ft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left1">
    <w:name w:val="x-tip-bd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right1">
    <w:name w:val="x-tip-bd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1">
    <w:name w:val="x-btn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1">
    <w:name w:val="x-btn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1">
    <w:name w:val="x-btn-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2">
    <w:name w:val="x-btn-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3">
    <w:name w:val="x-btn-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4">
    <w:name w:val="x-btn-lef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2">
    <w:name w:val="x-btn-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3">
    <w:name w:val="x-btn-righ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4">
    <w:name w:val="x-btn-righ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2">
    <w:name w:val="x-btn-cen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3">
    <w:name w:val="x-btn-cent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4">
    <w:name w:val="x-btn-cent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tbsep1">
    <w:name w:val="ytb-se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6">
    <w:name w:val="x-window-mc6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E4E4E4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formtrigger5">
    <w:name w:val="x-form-trigg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l2">
    <w:name w:val="x-btn-t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r2">
    <w:name w:val="x-btn-t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c2">
    <w:name w:val="x-btn-t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l2">
    <w:name w:val="x-btn-m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r2">
    <w:name w:val="x-btn-m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c2">
    <w:name w:val="x-btn-mc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l2">
    <w:name w:val="x-btn-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r2">
    <w:name w:val="x-btn-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c2">
    <w:name w:val="x-btn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2">
    <w:name w:val="x-box-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2">
    <w:name w:val="x-box-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2">
    <w:name w:val="x-box-t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2">
    <w:name w:val="x-box-t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2">
    <w:name w:val="x-box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2">
    <w:name w:val="x-box-mc2"/>
    <w:basedOn w:val="Normal"/>
    <w:qFormat/>
    <w:pPr>
      <w:shd w:fill="E2F1EE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tc2">
    <w:name w:val="x-box-t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2">
    <w:name w:val="x-box-m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r2">
    <w:name w:val="x-box-m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3">
    <w:name w:val="x-box-b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3">
    <w:name w:val="x-box-b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3">
    <w:name w:val="x-box-t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3">
    <w:name w:val="x-box-t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3">
    <w:name w:val="x-box-b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3">
    <w:name w:val="x-box-mc3"/>
    <w:basedOn w:val="Normal"/>
    <w:qFormat/>
    <w:pPr>
      <w:shd w:fill="FFF3E7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tc3">
    <w:name w:val="x-box-t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3">
    <w:name w:val="x-box-m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r3">
    <w:name w:val="x-box-m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3">
    <w:name w:val="x-panel-bod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blabel1">
    <w:name w:val="x-form-cb-label1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eenlight1">
    <w:name w:val="green-l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ellowlight1">
    <w:name w:val="yellow-l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edlight1">
    <w:name w:val="red-l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1">
    <w:name w:val="icon-fol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esson1">
    <w:name w:val="icon-les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1">
    <w:name w:val="x-tree-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text1">
    <w:name w:val="x-tree-col-tex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text1">
    <w:name w:val="x-tree-hd-tex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1">
    <w:name w:val="x-tree-hd1"/>
    <w:basedOn w:val="Normal"/>
    <w:qFormat/>
    <w:pPr>
      <w:pBdr>
        <w:left w:val="single" w:sz="6" w:space="0" w:color="EEEEEE"/>
        <w:righ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2">
    <w:name w:val="x-panel-header2"/>
    <w:basedOn w:val="Normal"/>
    <w:qFormat/>
    <w:pPr>
      <w:spacing w:lineRule="atLeast" w:line="225" w:before="280" w:after="280"/>
    </w:pPr>
    <w:rPr>
      <w:rFonts w:ascii="Tahoma" w:hAnsi="Tahoma" w:eastAsia="Times New Roman" w:cs="Tahoma"/>
      <w:b/>
      <w:bCs/>
      <w:color w:val="333333"/>
      <w:sz w:val="17"/>
      <w:szCs w:val="17"/>
      <w:lang w:bidi="ar-SA"/>
    </w:rPr>
  </w:style>
  <w:style w:type="paragraph" w:styleId="Xformitemlabel1">
    <w:name w:val="x-form-item-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totallabel1">
    <w:name w:val="rubric-tot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  <w:lang w:bidi="ar-SA"/>
    </w:rPr>
  </w:style>
  <w:style w:type="paragraph" w:styleId="Xgrid3dirtycell1">
    <w:name w:val="x-grid3-dirty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toggle2">
    <w:name w:val="x-tool-tog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headerimage1">
    <w:name w:val="gradebook_header_image1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4">
    <w:name w:val="x-panel-body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header1">
    <w:name w:val="color_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selected2">
    <w:name w:val="x-tree-select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over2">
    <w:name w:val="x-tree-node-ov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action1">
    <w:name w:val="msg_action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Attachmentlink1">
    <w:name w:val="attachment_link1"/>
    <w:basedOn w:val="Normal"/>
    <w:qFormat/>
    <w:pPr>
      <w:spacing w:lineRule="auto" w:line="240" w:before="0" w:after="75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Attachmentremovelink1">
    <w:name w:val="attachment_remove_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Postdatearea1">
    <w:name w:val="postdate_area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ssagenew1">
    <w:name w:val="message_n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Messageviewingarea1">
    <w:name w:val="message_viewing_area1"/>
    <w:basedOn w:val="Normal"/>
    <w:qFormat/>
    <w:pPr>
      <w:spacing w:lineRule="auto" w:line="240" w:before="280" w:after="280"/>
      <w:ind w:left="90" w:right="9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pletemessagearea1">
    <w:name w:val="complete_message_are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area1">
    <w:name w:val="attachment_area1"/>
    <w:basedOn w:val="Normal"/>
    <w:qFormat/>
    <w:pPr>
      <w:pBdr>
        <w:top w:val="single" w:sz="6" w:space="4" w:color="000000"/>
      </w:pBd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ttachmentarea1">
    <w:name w:val="grade_attachment_area1"/>
    <w:basedOn w:val="Normal"/>
    <w:qFormat/>
    <w:pPr>
      <w:pBdr>
        <w:top w:val="single" w:sz="6" w:space="2" w:color="000000"/>
      </w:pBd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summaryicon1">
    <w:name w:val="attachment_summary_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penmessageicon1">
    <w:name w:val="open_message_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losemessageicon1">
    <w:name w:val="close_message_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file1">
    <w:name w:val="attachment_file1"/>
    <w:basedOn w:val="Normal"/>
    <w:qFormat/>
    <w:pPr>
      <w:spacing w:lineRule="auto" w:line="240" w:before="0" w:after="75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Gradeattachmentfile1">
    <w:name w:val="grade_attachment_file1"/>
    <w:basedOn w:val="Normal"/>
    <w:qFormat/>
    <w:pPr>
      <w:spacing w:lineRule="auto" w:line="240" w:before="0" w:after="45"/>
      <w:ind w:left="45" w:right="45" w:hanging="0"/>
    </w:pPr>
    <w:rPr>
      <w:rFonts w:ascii="Times New Roman" w:hAnsi="Times New Roman" w:eastAsia="Times New Roman" w:cs="Times New Roman"/>
      <w:color w:val="000000"/>
      <w:sz w:val="15"/>
      <w:szCs w:val="15"/>
      <w:u w:val="single"/>
      <w:lang w:bidi="ar-SA"/>
    </w:rPr>
  </w:style>
  <w:style w:type="paragraph" w:styleId="Msgsummaryline1">
    <w:name w:val="msg_summary_line1"/>
    <w:basedOn w:val="Normal"/>
    <w:qFormat/>
    <w:pPr>
      <w:pBdr>
        <w:bottom w:val="single" w:sz="2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1">
    <w:name w:val="x-tree-nod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treenodeicon7">
    <w:name w:val="x-tree-node-ico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reeecicon3">
    <w:name w:val="x-tree-ec-icon3"/>
    <w:basedOn w:val="Normal"/>
    <w:qFormat/>
    <w:pPr>
      <w:spacing w:lineRule="auto" w:line="240" w:before="0" w:after="0"/>
      <w:ind w:right="30" w:hanging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l1">
    <w:name w:val="x-panel-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r1">
    <w:name w:val="x-panel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c1">
    <w:name w:val="x-panel-mc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paneltl1">
    <w:name w:val="x-panel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r1">
    <w:name w:val="x-panel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l1">
    <w:name w:val="x-panel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r1">
    <w:name w:val="x-panel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c2">
    <w:name w:val="x-panel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label1">
    <w:name w:val="exam_label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formitem2">
    <w:name w:val="x-form-item2"/>
    <w:basedOn w:val="Normal"/>
    <w:qFormat/>
    <w:pPr>
      <w:spacing w:lineRule="auto" w:line="240" w:before="150" w:after="60"/>
    </w:pPr>
    <w:rPr>
      <w:rFonts w:ascii="Verdana" w:hAnsi="Verdana" w:eastAsia="Times New Roman" w:cs="Tahoma"/>
      <w:color w:val="444444"/>
      <w:sz w:val="20"/>
      <w:szCs w:val="20"/>
      <w:lang w:bidi="ar-SA"/>
    </w:rPr>
  </w:style>
  <w:style w:type="paragraph" w:styleId="Xpanel1">
    <w:name w:val="x-panel1"/>
    <w:basedOn w:val="Normal"/>
    <w:qFormat/>
    <w:pPr>
      <w:pBdr>
        <w:top w:val="single" w:sz="2" w:space="0" w:color="D0D0D0"/>
        <w:left w:val="single" w:sz="2" w:space="0" w:color="D0D0D0"/>
        <w:bottom w:val="single" w:sz="2" w:space="0" w:color="D0D0D0"/>
        <w:right w:val="single" w:sz="2" w:space="0" w:color="D0D0D0"/>
      </w:pBd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tem3">
    <w:name w:val="x-form-item3"/>
    <w:basedOn w:val="Normal"/>
    <w:qFormat/>
    <w:pPr>
      <w:spacing w:lineRule="auto" w:line="240" w:before="280" w:after="60"/>
    </w:pPr>
    <w:rPr>
      <w:rFonts w:ascii="Verdana" w:hAnsi="Verdana" w:eastAsia="Times New Roman" w:cs="Tahoma"/>
      <w:color w:val="444444"/>
      <w:sz w:val="16"/>
      <w:szCs w:val="16"/>
      <w:lang w:bidi="ar-SA"/>
    </w:rPr>
  </w:style>
  <w:style w:type="paragraph" w:styleId="Xtreeselected3">
    <w:name w:val="x-tree-selected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grid3row2">
    <w:name w:val="x-grid3-row2"/>
    <w:basedOn w:val="Normal"/>
    <w:qFormat/>
    <w:pPr>
      <w:pBdr>
        <w:top w:val="single" w:sz="6" w:space="0" w:color="FFFFFF"/>
        <w:left w:val="single" w:sz="6" w:space="0" w:color="EDEDED"/>
        <w:bottom w:val="single" w:sz="6" w:space="0" w:color="EDEDED"/>
        <w:right w:val="single" w:sz="6" w:space="0" w:color="EDEDE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irtycell2">
    <w:name w:val="x-grid3-dirty-ce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irtycell3">
    <w:name w:val="x-grid3-dirty-cel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irtyrownumberer1">
    <w:name w:val="dirty-row-number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Postdate2">
    <w:name w:val="post-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bidi="ar-SA"/>
    </w:rPr>
  </w:style>
  <w:style w:type="paragraph" w:styleId="Author1">
    <w:name w:val="auth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88888"/>
      <w:sz w:val="24"/>
      <w:szCs w:val="24"/>
      <w:lang w:bidi="ar-SA"/>
    </w:rPr>
  </w:style>
  <w:style w:type="paragraph" w:styleId="Xgrid3cellinner9">
    <w:name w:val="x-grid3-cell-inner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scriptionlabel1">
    <w:name w:val="description_label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color w:val="555555"/>
      <w:sz w:val="24"/>
      <w:szCs w:val="24"/>
      <w:lang w:bidi="ar-SA"/>
    </w:rPr>
  </w:style>
  <w:style w:type="paragraph" w:styleId="Xformarrowtrigger1">
    <w:name w:val="x-form-arrow-trigg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2">
    <w:name w:val="x-form-date-trigger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2">
    <w:name w:val="x-form-arrow-trigger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3">
    <w:name w:val="x-form-date-trigger3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3">
    <w:name w:val="x-form-arrow-trigger3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4">
    <w:name w:val="x-form-date-trigger4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4">
    <w:name w:val="x-form-arrow-trigger4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5">
    <w:name w:val="x-form-date-trigger5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5">
    <w:name w:val="x-form-arrow-trigger5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6">
    <w:name w:val="x-form-date-trigger6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6">
    <w:name w:val="x-form-arrow-trigger6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7">
    <w:name w:val="x-form-date-trigger7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11">
    <w:name w:val="sub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30"/>
      <w:szCs w:val="30"/>
      <w:lang w:bidi="ar-SA"/>
    </w:rPr>
  </w:style>
  <w:style w:type="paragraph" w:styleId="Nounderlinelink1">
    <w:name w:val="no_underline_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sz w:val="24"/>
      <w:szCs w:val="24"/>
      <w:lang w:bidi="ar-SA"/>
    </w:rPr>
  </w:style>
  <w:style w:type="paragraph" w:styleId="Subtext">
    <w:name w:val="subtext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copy">
    <w:name w:val="bodycopy"/>
    <w:basedOn w:val="Normal"/>
    <w:qFormat/>
    <w:pPr>
      <w:spacing w:lineRule="atLeast" w:line="450" w:before="280" w:after="300"/>
    </w:pPr>
    <w:rPr>
      <w:rFonts w:ascii="Verdana" w:hAnsi="Verdana" w:eastAsia="Times New Roman" w:cs="Times New Roman"/>
      <w:sz w:val="24"/>
      <w:szCs w:val="24"/>
      <w:lang w:bidi="ar-SA"/>
    </w:rPr>
  </w:style>
  <w:style w:type="paragraph" w:styleId="Tablecopy">
    <w:name w:val="tablecopy"/>
    <w:basedOn w:val="Normal"/>
    <w:qFormat/>
    <w:pPr>
      <w:spacing w:lineRule="atLeast" w:line="270" w:before="280" w:after="300"/>
    </w:pPr>
    <w:rPr>
      <w:rFonts w:ascii="Verdana" w:hAnsi="Verdana" w:eastAsia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27:00Z</dcterms:created>
  <dc:creator>AutoBVT</dc:creator>
  <dc:description/>
  <dc:language>en-US</dc:language>
  <cp:lastModifiedBy>Weber, Misty D.</cp:lastModifiedBy>
  <cp:lastPrinted>2013-10-02T14:26:00Z</cp:lastPrinted>
  <dcterms:modified xsi:type="dcterms:W3CDTF">2013-10-02T18:27:00Z</dcterms:modified>
  <cp:revision>2</cp:revision>
  <dc:subject/>
  <dc:title/>
</cp:coreProperties>
</file>