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H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 xml:space="preserve">Life Management Skills </w:t>
      </w:r>
      <w:r>
        <w:rPr>
          <w:rFonts w:cs="Tahoma" w:ascii="Tahoma" w:hAnsi="Tahoma"/>
          <w:b/>
          <w:color w:val="99CC00"/>
          <w:sz w:val="35"/>
          <w:szCs w:val="35"/>
        </w:rPr>
        <w:t>v10 (GS)</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hd w:fill="FFFFFF" w:val="clear"/>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HS Life Management Skills course is scheduled for 1 semester, completed within 16-18 weeks at the traditional pace.</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Web"/>
        <w:spacing w:lineRule="atLeast" w:line="315"/>
        <w:rPr>
          <w:rFonts w:ascii="Tahoma" w:hAnsi="Tahoma" w:cs="Tahoma"/>
          <w:color w:val="000000"/>
        </w:rPr>
      </w:pPr>
      <w:r>
        <w:rPr>
          <w:rFonts w:cs="Tahoma" w:ascii="Tahoma" w:hAnsi="Tahoma"/>
          <w:color w:val="000000"/>
        </w:rPr>
        <w:t>Each day hundreds of decisions are made, including important decisions that have a huge impact on personal life. Making good decisions is a whole lot easier for those who have the correct information before making those decisions. Being equipped with correct information will empower students to manage real issues, like quality nutrition, substance abuse, coping with stress, and sexual abstinence.</w:t>
      </w:r>
    </w:p>
    <w:p>
      <w:pPr>
        <w:pStyle w:val="NormalWeb"/>
        <w:spacing w:lineRule="atLeast" w:line="315"/>
        <w:rPr>
          <w:rFonts w:ascii="Tahoma" w:hAnsi="Tahoma" w:cs="Tahoma"/>
          <w:color w:val="000000"/>
        </w:rPr>
      </w:pPr>
      <w:r>
        <w:rPr>
          <w:rFonts w:cs="Tahoma" w:ascii="Tahoma" w:hAnsi="Tahoma"/>
          <w:color w:val="000000"/>
        </w:rPr>
        <w:t>Good health is both mental and physical. Making good decisions starts with knowing the facts, understanding the consequences, and having the confidence to choose well. A series of signposts take students through the course, providing information, direction, and a little encouragement. Students learn to use important tools for communicating feelings and opinions. Other tools provide a foundation for becoming a savvy consumer in a world of advertising, credit cards, and focusing on earth-friendly practices that will help the environment.</w:t>
      </w:r>
    </w:p>
    <w:p>
      <w:pPr>
        <w:pStyle w:val="NormalWeb"/>
        <w:spacing w:lineRule="atLeast" w:line="315"/>
        <w:rPr>
          <w:rFonts w:ascii="Tahoma" w:hAnsi="Tahoma" w:cs="Tahoma"/>
          <w:color w:val="000000"/>
        </w:rPr>
      </w:pPr>
      <w:r>
        <w:rPr>
          <w:rFonts w:cs="Tahoma" w:ascii="Tahoma" w:hAnsi="Tahoma"/>
          <w:color w:val="000000"/>
        </w:rPr>
        <w:t>This course comes with a long-term payoff. Learning to make good decisions now  will set a positive direction to follow for the future</w:t>
      </w:r>
      <w:r>
        <w:rPr>
          <w:rFonts w:cs="Tahoma" w:ascii="Tahoma" w:hAnsi="Tahoma"/>
        </w:rPr>
        <w:t>.</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1</w:t>
        <w:tab/>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Nurturing self esteem in self and famil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ffective parenting skills and responsibiliti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Nutrition based on food guide pyramid, dietary guidelines and food label laws, nutrient functions and sourc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ating disorders and weight manage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ood safety and prevention of food-born illnes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ffective communication skills including "I" messages, active listening, communication barriers, communication styles, and the importance of family communic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ultural influences on communic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Nonverbal communic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Refusal skills for peer pressure and other influenc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onflict resolution proces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The physical, mental, emotional, social and economic, and legal consequences of use, misuse, and abuse of drugs, including alcohol, and tobacco</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dentifying addictions and finding help for them</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auses and effects of stress on the body and management techniques for stres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Time management tools and personal applic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Value identification, personal application of valu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Goal setting and personal applica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Decision Mak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uicide prevention and depress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Advertising influences and techniqu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onsumer rights and responsibilities and governmental consumer protection agenci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Healthcare savv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redit card rights, responsibilities, costs, dangers and fraud preven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Checking/Saving account procedur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nvironment and conservation procedur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Reproductive system structures functions and disorde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Males- self exam for testicular cancer preven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emales – self exam for breast cancer preven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Teen Pregnancy health risks and consequences, sexual activity costs vs. abstinenc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exually transmitted diseases, their cycle and consequences</w:t>
      </w:r>
    </w:p>
    <w:p>
      <w:pPr>
        <w:pStyle w:val="Normal"/>
        <w:numPr>
          <w:ilvl w:val="0"/>
          <w:numId w:val="2"/>
        </w:numPr>
        <w:shd w:fill="FFFFFF" w:val="clear"/>
        <w:spacing w:lineRule="auto" w:line="240" w:before="0" w:after="200"/>
        <w:ind w:left="1170" w:hanging="360"/>
        <w:rPr>
          <w:rFonts w:ascii="Tahoma" w:hAnsi="Tahoma" w:cs="Tahoma"/>
          <w:color w:val="000000"/>
          <w:sz w:val="24"/>
          <w:szCs w:val="24"/>
          <w:shd w:fill="FFFFFF" w:val="clear"/>
        </w:rPr>
      </w:pPr>
      <w:r>
        <w:rPr>
          <w:rFonts w:cs="Tahoma" w:ascii="Tahoma" w:hAnsi="Tahoma"/>
          <w:color w:val="000000"/>
          <w:sz w:val="24"/>
          <w:szCs w:val="24"/>
          <w:shd w:fill="FFFFFF" w:val="clear"/>
        </w:rPr>
        <w:t>CPR perform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55:00Z</dcterms:created>
  <dc:creator>AutoBVT</dc:creator>
  <dc:description/>
  <dc:language>en-US</dc:language>
  <cp:lastModifiedBy>Weber, Misty D.</cp:lastModifiedBy>
  <cp:lastPrinted>2013-09-30T14:54:00Z</cp:lastPrinted>
  <dcterms:modified xsi:type="dcterms:W3CDTF">2013-09-30T18:55:00Z</dcterms:modified>
  <cp:revision>2</cp:revision>
  <dc:subject/>
  <dc:title/>
</cp:coreProperties>
</file>