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Personal Psychology II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Enrich the quality of your life by learning to understand the actions of others! Topics include the study of memory, intelligence, emotion, health, stress and personality. This course offers exciting online psychology experiments about the world around u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How We Lear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learning is and how it differs from instincts and reflex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theory of classical conditioning.</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operant conditioning and its real world applica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cial learning, including modeling and vicarious conditioning.</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the PQ4R technique for learning.</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Memory &amp; Though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different types of memo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memories are formed, stored, and recall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various types of information that are stored in memo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common memory failures and disorder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accuracy of memor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Thinking &amp; Languag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thinking is and how we categorize situations and objects in our mind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we problem solve and some obstacles that we may encounter in doing so.</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inductive and deductive reasoning, including how they differ from each other.</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the elements of language and meaning.</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more about the relationship between thinking and languag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Intellige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intelligence is and why defining this human aspect is difficult.</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different tests that are used to measure intelligenc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psychologists have approached the understanding of intelligenc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possibility of multiple intelligence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effects of heredity and environment on the development of intelligenc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Personal Psychology II</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Motivation &amp; Emo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motivation is and how primary and secondary needs affect motivatio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five different perspectives which seek to explain motivatio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intrinsic and extrinsic motivation affect our components of emotion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emotions and moods are, including the three components of emotion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physical and psychological relationship that comprises emo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Stress &amp; Health</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more about the history of health psycholog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common causes of stress and their effects on individual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general adaptation syndrome and the effects that this ha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four types of conflicts that individuals experience.</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ways of coping with and managing stres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Personality &amp; Individuali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personality i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Freud's three models of personali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cognition and thought affect personali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personality traits and types are and how psychologists have used these concepts to study personality consistency.</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person-centered approach and how other people help shape personali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Abnormal Psych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abnormal psychology is and how it differs from normal psycholog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riteria used to identify abnormal psychology and mental disorder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two major classification system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anxiety, mood, personality, and somatoform disorder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psychotic disorders and how they differ from other psychological disorders.</w:t>
      </w:r>
    </w:p>
    <w:p>
      <w:pPr>
        <w:pStyle w:val="Normal"/>
        <w:shd w:fill="FFFFFF" w:val="clear"/>
        <w:spacing w:lineRule="auto" w:line="240" w:before="280" w:after="280"/>
        <w:ind w:left="720" w:hanging="0"/>
        <w:rPr/>
      </w:pPr>
      <w:r>
        <w:rPr>
          <w:rFonts w:cs="Tahoma" w:ascii="Tahoma" w:hAnsi="Tahoma"/>
          <w:b/>
          <w:bCs/>
          <w:iCs/>
          <w:sz w:val="24"/>
          <w:szCs w:val="24"/>
        </w:rPr>
        <w:t>Personal Psychology II</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0:00Z</dcterms:created>
  <dc:creator>AutoBVT</dc:creator>
  <dc:description/>
  <dc:language>en-US</dc:language>
  <cp:lastModifiedBy>Weber, Misty D.</cp:lastModifiedBy>
  <dcterms:modified xsi:type="dcterms:W3CDTF">2013-10-02T18:30:00Z</dcterms:modified>
  <cp:revision>2</cp:revision>
  <dc:subject/>
  <dc:title/>
</cp:coreProperties>
</file>