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Style w:val="StrongEmphasis"/>
          <w:rFonts w:cs="Tahoma" w:ascii="Tahoma" w:hAnsi="Tahoma"/>
          <w:color w:val="99CC00"/>
          <w:sz w:val="35"/>
          <w:szCs w:val="35"/>
        </w:rPr>
        <w:t xml:space="preserve">Introduction to Philosophy: The Big Picture </w:t>
      </w:r>
      <w:r>
        <w:rPr>
          <w:rFonts w:cs="Tahoma" w:ascii="Tahoma" w:hAnsi="Tahoma"/>
          <w:b/>
          <w:color w:val="99CC00"/>
          <w:sz w:val="35"/>
          <w:szCs w:val="35"/>
        </w:rPr>
        <w:t>(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This course will take you on an exciting adventure that covers more than 2500 years. Along the way, you’ll run into some very strange characters. For example, you’ll read about a man who hung out on street corners, barefoot and dirty, pestering everyone he met with questions. You’ll read about another man who climbed inside a stove to think about whether he existed. Despite their odd behavior, these and other philosophers of the Western world are among the most brilliant and influential thinkers of all time. As you read about them, you’ll see where many of the most fundamental ideas of Western civilization came from. You’ll also get a chance to ask yourself some of the same questions these great thinkers pondered. At the end, you’ll have a better understanding of yourself and the world around you, from atoms to outer space and everything in betwee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rPr>
        <w:t>The World of Wonder</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philosoph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what philosophers stud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questions that philosophers ask.</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what it means to do philosophy.</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tate what philosophy can do for you.</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rPr>
        <w:t>From Mythology to Philosoph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why myth has been called the “cradle of philosoph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how Western philosophy first began in ancient Greec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some of the questions that the earliest philosophers pondere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pre-Socratic philosophers and state how they answered the question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the earliest philosophers laid the foundations for scienc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Fonts w:cs="Tahoma" w:ascii="Tahoma" w:hAnsi="Tahoma"/>
          <w:b/>
          <w:bCs/>
          <w:iCs/>
          <w:sz w:val="24"/>
          <w:szCs w:val="24"/>
        </w:rPr>
        <w:t>Socrates, Plato, and Aristotl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Give an overview of the classical period of ancient Greec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Socrates’ life and the Socratic metho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Outline the events of Plato’s life and his main idea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ummarize Aristotle’s life and his major contribution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rPr>
        <w:t>Hellenistic Philosophy: How Can Humans Be Happ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tate the general aims of Hellenistic philosophy.</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philosophy of cynicism.</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the ideas of the Epicurean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stoic philosophy.</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basic views of the skeptics.</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Philosophy</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Christianity and Philosophy in the Middle Age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rise of Christianity in Medieval Europe.</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the main influences on philosophy during the Middle Age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Saint Augustine defended the Catholic Church.</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scholastic philosophy of Saint Anselm.</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contributions of Saint Thomas Aquina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Fonts w:cs="Tahoma" w:ascii="Tahoma" w:hAnsi="Tahoma"/>
          <w:b/>
          <w:bCs/>
          <w:iCs/>
          <w:sz w:val="24"/>
          <w:szCs w:val="24"/>
        </w:rPr>
        <w:t>The Rise of Modern Western Philosoph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Outline major changes that occurred in Europe from 1400 to 1800.</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influences on Renaissance philosophers such as Erasmu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rationalist philosophies of Descartes and Spinoza.</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empiricist philosophies of Locke and Hume.</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Kant combined rationalism and empiricism.</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iCs/>
          <w:sz w:val="24"/>
          <w:szCs w:val="24"/>
        </w:rPr>
        <w:t>Western Philosophy in the Nineteenth Centur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approaches to philosophy that began in 19th century Europ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the main contributions of the German philosopher Georg Hegel.</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ummarize the philosophies of Schopenhauer, Kierkegaard, and Nietzsche.</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main ideas of Karl Marx and Jeremy Bentham.</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iCs/>
          <w:sz w:val="24"/>
          <w:szCs w:val="24"/>
        </w:rPr>
        <w:t>Western Philosophy in the Twentieth Centur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philosophy of pragmatism.</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Give an overview of analytic philosoph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the basic tenets of phenomenolog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main ideas of existentialism.</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tate how philosophy has changed your thinking.</w:t>
      </w:r>
    </w:p>
    <w:p>
      <w:pPr>
        <w:pStyle w:val="Normal"/>
        <w:shd w:fill="FFFFFF" w:val="clear"/>
        <w:spacing w:lineRule="auto" w:line="240" w:before="280" w:after="280"/>
        <w:ind w:left="720" w:hanging="0"/>
        <w:rPr/>
      </w:pPr>
      <w:r>
        <w:rPr>
          <w:rFonts w:cs="Tahoma" w:ascii="Tahoma" w:hAnsi="Tahoma"/>
          <w:b/>
          <w:bCs/>
          <w:iCs/>
          <w:sz w:val="24"/>
          <w:szCs w:val="24"/>
        </w:rPr>
        <w:t>Philosophy</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1:00Z</dcterms:created>
  <dc:creator>AutoBVT</dc:creator>
  <dc:description/>
  <dc:language>en-US</dc:language>
  <cp:lastModifiedBy>Weber, Misty D.</cp:lastModifiedBy>
  <cp:lastPrinted>2013-10-02T14:31:00Z</cp:lastPrinted>
  <dcterms:modified xsi:type="dcterms:W3CDTF">2013-10-02T18:31:00Z</dcterms:modified>
  <cp:revision>2</cp:revision>
  <dc:subject/>
  <dc:title/>
</cp:coreProperties>
</file>