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Style w:val="StrongEmphasis"/>
          <w:rFonts w:cs="Tahoma" w:ascii="Tahoma" w:hAnsi="Tahoma"/>
          <w:color w:val="99CC00"/>
          <w:sz w:val="35"/>
          <w:szCs w:val="35"/>
        </w:rPr>
        <w:t xml:space="preserve">Sociology II: Your Social Life </w:t>
      </w:r>
      <w:r>
        <w:rPr>
          <w:rFonts w:cs="Tahoma" w:ascii="Tahoma" w:hAnsi="Tahoma"/>
          <w:b/>
          <w:color w:val="99CC00"/>
          <w:sz w:val="35"/>
          <w:szCs w:val="35"/>
        </w:rPr>
        <w:t>(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Sociology is the study of people, social life and society. The development of a sociological imagination will enable students to examine how society shapes human actions and beliefs, and how such actions and beliefs in turn shape society. Exciting online video journeys to different areas of the sociological world are also presented in the cours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Marriage &amp; Famil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different family arrangements around the worl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hink about the different functions that families provide for individuals and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patterns in mate selection for marriag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factors that have led to an increase in divorc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Religion &amp; Educ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functions religion provides for individuals and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different types of religious organiza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functions of education in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relationship between education and social inequalit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growth on online education.</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The Economy &amp; Politic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the differences between capitalism and socialis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everal recent trends in the econom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three types of authori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differences between totalitarianism, authoritarianism, and democrac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everal models of power to explain the political system.</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Sport &amp; Entertainmen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sports reinforce social enequality in socie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sports contribute to socialization into North American cultu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functions that the mass media provid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the concentration of the media and gatekeeping activities influence what we are exposed to.</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ontroversy over violence in the media and how individuals receive messages in the media.</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Sociology II</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Population &amp; Environmen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basic concepts used in the study of populatio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several theories of population growth.</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trends in population growth and the effects that these may have on society and the environment.</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the culture of North America contributes to environmental problem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environmental racism is and how it reinforces social inequali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Cities &amp; Urban Lif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some of the factors that led to the development of citi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urbanization is and how it affects society, individuals, and the environment.</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cities may affect those who live in them.</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trends of urban decline, the growth of Sunbelt cities, and sprawl.</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some of the effects that urban decline and sprawl have on society, cities, and individual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Collective Behavior &amp; Social Movemen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forms of collective behavior.</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explanations for collective behavior in socie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difference categories of social movements and how they change society.</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y social movements develop and the stages that they go through.</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Social Chang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social change in society is and what causes i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theorists have explained social chang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society has changed since the Industrial Revolution.</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the common characteristics of postmodern societies.</w:t>
      </w:r>
    </w:p>
    <w:p>
      <w:pPr>
        <w:pStyle w:val="Normal"/>
        <w:shd w:fill="FFFFFF" w:val="clear"/>
        <w:spacing w:lineRule="auto" w:line="240" w:before="280" w:after="280"/>
        <w:ind w:left="720" w:hanging="0"/>
        <w:rPr/>
      </w:pPr>
      <w:r>
        <w:rPr>
          <w:rFonts w:cs="Tahoma" w:ascii="Tahoma" w:hAnsi="Tahoma"/>
          <w:b/>
          <w:bCs/>
          <w:iCs/>
          <w:sz w:val="24"/>
          <w:szCs w:val="24"/>
        </w:rPr>
        <w:t>Sociology II</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3:00Z</dcterms:created>
  <dc:creator>AutoBVT</dc:creator>
  <dc:description/>
  <dc:language>en-US</dc:language>
  <cp:lastModifiedBy>Weber, Misty D.</cp:lastModifiedBy>
  <cp:lastPrinted>2013-10-02T14:33:00Z</cp:lastPrinted>
  <dcterms:modified xsi:type="dcterms:W3CDTF">2013-10-02T18:33:00Z</dcterms:modified>
  <cp:revision>2</cp:revision>
  <dc:subject/>
  <dc:title/>
</cp:coreProperties>
</file>