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World Religions: Exploring Diversity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Throughout the ages, religions from around the world have shaped the political, social, and cultural aspects of societies. This course focuses on the major religions that have played a role in human history, including Buddhism, Christianity, Confucianism, Hinduism, Islam, Judaism, Shintoism, and Taosim. Students will trace the major developments in these religions and explore their relationships with social institutions and culture. The course will also discuss some of the similarities and differences among the major religions and examine the connections and influences they hav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The Study of World Relig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Analyze different definitions of the word “relig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different groups of people approach relig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haracteristics that all religions have in comm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over ways in which religion affects culture and artistic expression.</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role religion plays in politics, diplomacy and social polic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Hindu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induism’s ancient origi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everal denominations of Hinduis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four objectives of Hinduism and the four paths to Go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Name important Hindu texts and ritual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influence of Hinduism on South Asian cultur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Buddh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historical and religious figure of the Great Buddha.</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Buddha’s basic teaching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ome of the basic developments that have occurred in Buddhism since the time of the Buddha.</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two primary divisions of Buddhism.</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influence of Buddhism on different world cultur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Juda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origins of Judaism.</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Briefly summarize the 3500 year history of the Jewish people.</w:t>
      </w:r>
    </w:p>
    <w:p>
      <w:pPr>
        <w:pStyle w:val="Normal"/>
        <w:numPr>
          <w:ilvl w:val="0"/>
          <w:numId w:val="2"/>
        </w:numPr>
        <w:shd w:fill="FFFFFF" w:val="clear"/>
        <w:tabs>
          <w:tab w:val="clear" w:pos="720"/>
          <w:tab w:val="left" w:pos="840" w:leader="none"/>
        </w:tabs>
        <w:spacing w:lineRule="auto" w:line="240" w:before="0" w:after="20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Understand how Jewish monotheism spread throughout the world</w:t>
      </w:r>
      <w:r>
        <w:rPr>
          <w:rFonts w:cs="Tahoma" w:ascii="Tahoma" w:hAnsi="Tahoma"/>
          <w:b/>
          <w:sz w:val="24"/>
          <w:szCs w:val="24"/>
        </w:rPr>
        <w:t>.</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tinguish among the major divisions of modern Judaism.</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beliefs and practices of modern day Jew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Christiani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Jesus of Nazareth and other key figures in the origin of Christiani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basic teachings of Jesu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Map the spread of the Christian faith throughout Europe and the worl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tinguish between Roman Catholicism, Eastern Orthodoxy, and Protestantism.</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hristian influences in world art and cultur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World Religions</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ive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Isl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origins of Islam.</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life of the prophet Mohammad.</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Map the spread of Islam throughout the world.</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tinguish among the major divisions of modern-day Islam.</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ain an understanding of the role of Islam in current affair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Confucian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world in which Confucius lived.</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the basics principles of Confucian though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Become familiar with developments in Confucian thought that came after Confucius’ lifetim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omponents of Confucianism that cause it to be classified (by some) as a religion rather than merely a philosophy.</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influence of Confucian thought in Chinese cultur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Shinto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ancient origins of Shinto.</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basic Shinto beliefs and ritual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Follow the development of Shinto traditions over tim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ain an understanding of how Shinto is practiced alongside Buddhism and other religion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influence of Shinto in modern Japanese cultur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9: </w:t>
      </w:r>
      <w:r>
        <w:rPr>
          <w:rFonts w:cs="Tahoma" w:ascii="Tahoma" w:hAnsi="Tahoma"/>
          <w:b/>
          <w:bCs/>
          <w:iCs/>
          <w:sz w:val="24"/>
          <w:szCs w:val="24"/>
        </w:rPr>
        <w:t>Tao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ancient origins of Taoism.</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historic/religions figure of Lao Tzu.</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basic principles of Taoist though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Have a basic understanding of the rituals and customs common to Taoist practice.</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the influence of Taoism in the cultures of China and other Asian countri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0: </w:t>
      </w:r>
      <w:r>
        <w:rPr>
          <w:rFonts w:cs="Tahoma" w:ascii="Tahoma" w:hAnsi="Tahoma"/>
          <w:b/>
          <w:bCs/>
          <w:iCs/>
          <w:sz w:val="24"/>
          <w:szCs w:val="24"/>
        </w:rPr>
        <w:t>Religion in the Twenty-First Centur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challenges to religion that are presented by the modern world.</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role of religion on global politics and social polici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cognize reasons why religious tolerance is more important than ever.</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Interfaith Moveme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heorize about the future of religious practice.</w:t>
      </w:r>
    </w:p>
    <w:p>
      <w:pPr>
        <w:pStyle w:val="Normal"/>
        <w:shd w:fill="FFFFFF" w:val="clear"/>
        <w:spacing w:lineRule="auto" w:line="240" w:before="280" w:after="280"/>
        <w:ind w:left="720" w:hanging="0"/>
        <w:rPr/>
      </w:pPr>
      <w:r>
        <w:rPr>
          <w:rFonts w:cs="Tahoma" w:ascii="Tahoma" w:hAnsi="Tahoma"/>
          <w:b/>
          <w:bCs/>
          <w:iCs/>
          <w:sz w:val="24"/>
          <w:szCs w:val="24"/>
        </w:rPr>
        <w:t>World Religions</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six to ten in this course – the last five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4:00Z</dcterms:created>
  <dc:creator>AutoBVT</dc:creator>
  <dc:description/>
  <dc:language>en-US</dc:language>
  <cp:lastModifiedBy>Weber, Misty D.</cp:lastModifiedBy>
  <cp:lastPrinted>2013-10-02T14:34:00Z</cp:lastPrinted>
  <dcterms:modified xsi:type="dcterms:W3CDTF">2013-10-02T18:34:00Z</dcterms:modified>
  <cp:revision>2</cp:revision>
  <dc:subject/>
  <dc:title/>
</cp:coreProperties>
</file>