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525" w:hanging="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MS</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 xml:space="preserve">Language Arts I </w:t>
      </w:r>
      <w:r>
        <w:rPr>
          <w:rFonts w:cs="Tahoma" w:ascii="Tahoma" w:hAnsi="Tahoma"/>
          <w:b/>
          <w:color w:val="99CC00"/>
          <w:sz w:val="35"/>
          <w:szCs w:val="35"/>
        </w:rPr>
        <w:t>v8 (GS)</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280" w:after="280"/>
        <w:ind w:left="600" w:hanging="0"/>
        <w:rPr/>
      </w:pPr>
      <w:r>
        <w:rPr>
          <w:rFonts w:eastAsia="Times New Roman" w:cs="Tahoma" w:ascii="Tahoma" w:hAnsi="Tahoma"/>
          <w:b/>
          <w:bCs/>
          <w:sz w:val="24"/>
          <w:szCs w:val="24"/>
          <w:lang w:bidi="ar-SA"/>
        </w:rPr>
        <w:t xml:space="preserve">Estimated Completion Time: </w:t>
      </w:r>
      <w:r>
        <w:rPr>
          <w:rFonts w:eastAsia="Times New Roman" w:cs="Tahoma" w:ascii="Tahoma" w:hAnsi="Tahoma"/>
          <w:sz w:val="24"/>
          <w:szCs w:val="24"/>
          <w:lang w:bidi="ar-SA"/>
        </w:rPr>
        <w:t>This Middle School Language Arts I course is scheduled for 2 semesters, completed within 32-36 weeks at the traditional pace.</w:t>
      </w:r>
    </w:p>
    <w:p>
      <w:pPr>
        <w:pStyle w:val="Normal"/>
        <w:rPr>
          <w:rFonts w:ascii="Tahoma" w:hAnsi="Tahoma" w:cs="Tahoma"/>
          <w:b/>
          <w:b/>
          <w:sz w:val="24"/>
          <w:szCs w:val="24"/>
        </w:rPr>
      </w:pPr>
      <w:r>
        <w:rPr>
          <w:rFonts w:cs="Tahoma" w:ascii="Tahoma" w:hAnsi="Tahoma"/>
          <w:b/>
          <w:sz w:val="24"/>
          <w:szCs w:val="24"/>
        </w:rPr>
        <w:t xml:space="preserve">Description: </w:t>
      </w:r>
    </w:p>
    <w:p>
      <w:pPr>
        <w:pStyle w:val="Normal"/>
        <w:rPr/>
      </w:pPr>
      <w:r>
        <w:rPr>
          <w:rFonts w:cs="Tahoma" w:ascii="Tahoma" w:hAnsi="Tahoma"/>
          <w:sz w:val="24"/>
          <w:szCs w:val="24"/>
        </w:rPr>
        <w:t>It’s Time for Exploration. That’s what you’ll do as you explore some exciting stories, folktales and heroic adventures from the past and present. Your teacher will act as your guide, while you choose the stories you like best.</w:t>
      </w:r>
    </w:p>
    <w:p>
      <w:pPr>
        <w:pStyle w:val="Normal"/>
        <w:rPr/>
      </w:pPr>
      <w:r>
        <w:rPr>
          <w:rFonts w:cs="Tahoma" w:ascii="Tahoma" w:hAnsi="Tahoma"/>
          <w:sz w:val="24"/>
          <w:szCs w:val="24"/>
        </w:rPr>
        <w:t>There are a lot of good places to find interesting stories and courageous heroes. In this course, you’ll read short stories and novels, listen to music, read newspapers, and even interview your parents. Just as important, you’ll learn to create some interesting stories of your own. There will be information about vocabulary, grammar and getting the punctuation right. There will also be plenty of opportunities to use your imagination and be creative.</w:t>
      </w:r>
    </w:p>
    <w:p>
      <w:pPr>
        <w:pStyle w:val="Normal"/>
        <w:rPr>
          <w:rFonts w:ascii="Tahoma" w:hAnsi="Tahoma" w:cs="Tahoma"/>
          <w:sz w:val="24"/>
          <w:szCs w:val="24"/>
        </w:rPr>
      </w:pPr>
      <w:r>
        <w:rPr>
          <w:rFonts w:cs="Tahoma" w:ascii="Tahoma" w:hAnsi="Tahoma"/>
          <w:sz w:val="24"/>
          <w:szCs w:val="24"/>
        </w:rPr>
        <w:t>Good stories and interesting characters can be your friends for life.  You’ll find them in every good book.  You might even find you have a few good stories of your own to tell</w:t>
      </w:r>
      <w:r>
        <w:rPr>
          <w:rFonts w:cs="Tahoma" w:ascii="Tahoma" w:hAnsi="Tahoma"/>
          <w:sz w:val="24"/>
          <w:szCs w:val="24"/>
        </w:rPr>
        <w:t>.</w:t>
      </w:r>
    </w:p>
    <w:p>
      <w:pPr>
        <w:pStyle w:val="NormalWeb"/>
        <w:spacing w:before="0" w:after="0"/>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Course Assessment and Participation Requirements: </w:t>
      </w:r>
    </w:p>
    <w:p>
      <w:pPr>
        <w:pStyle w:val="Normal"/>
        <w:rPr/>
      </w:pPr>
      <w:r>
        <w:rPr>
          <w:rFonts w:cs="Tahoma" w:ascii="Tahoma" w:hAnsi="Tahoma"/>
          <w:color w:val="000000"/>
          <w:sz w:val="24"/>
          <w:szCs w:val="24"/>
          <w:shd w:fill="FFFFFF" w:val="clear"/>
        </w:rPr>
        <w:t>Besides engaging students in challenging curriculum, the course guides students to reflect on their learning and to evaluate their progress through a variety of assessments. Assessments can be in the form of self-checks, practice lessons, multiple choice questions, writing assignments, projects, essays, oral assessments, and discussions. Instructors evaluate progress and provide interventions through the variety of assessments built into a course, as well as through contact with the student in other venues</w:t>
      </w:r>
      <w:r>
        <w:rPr>
          <w:rFonts w:cs="Tahoma" w:ascii="Tahoma" w:hAnsi="Tahoma"/>
          <w:sz w:val="24"/>
          <w:szCs w:val="24"/>
        </w:rPr>
        <w:t>.</w:t>
      </w:r>
    </w:p>
    <w:p>
      <w:pPr>
        <w:pStyle w:val="Normal"/>
        <w:numPr>
          <w:ilvl w:val="0"/>
          <w:numId w:val="0"/>
        </w:numP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Segment 1</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pacing w:lineRule="auto" w:line="240" w:before="0" w:after="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Reading Process Reading Strategies (Predict, Question, Connect, Visualize, Evaluate, Clarif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Writing Proces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Writing Strategi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Vocabular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Elements of Fiction (Plot, Character, Setting, Theme, Conflict)</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Elements of Non-Fict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Friendly Letter Writ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Journal Writ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Dialogue Writ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Types of Fiction Elements (Science Fiction, Short Story, Folk Stor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lot Pattern (Exposition, Rising Action, Climax, Falling Action, Resolut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Using Graphic Organizers (KWL Chart, Mind Map, Venn Diagram)</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Interview Skill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aragraph Writing/Elements of a Paragraph (Topic Sentence, Supporting Details, Closing Sentence, Clincher)</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apitalizat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unctuation (End marks, Comma)</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tages of Monomyth</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Myth Patter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Mytholog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tory Moral</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Word Origin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entence Structure (Complete/Incomplet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Verb Tenses (Plural, Singular, Past, Present, Futur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ubject/Verb Agreement</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rint/Non-print Media</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tandardized Test Question Strategi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Fact vs. Opin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ause and Effect in Advertis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Advertising Strategi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Elements of Expository Essa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Writing a 5-Paragraph Essay</w:t>
      </w:r>
    </w:p>
    <w:p>
      <w:pPr>
        <w:pStyle w:val="Normal"/>
        <w:numPr>
          <w:ilvl w:val="0"/>
          <w:numId w:val="2"/>
        </w:numPr>
        <w:spacing w:lineRule="auto" w:line="240" w:before="0" w:after="28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Adjectives and Adverbs</w:t>
      </w:r>
    </w:p>
    <w:p>
      <w:pPr>
        <w:pStyle w:val="Normal"/>
        <w:numPr>
          <w:ilvl w:val="0"/>
          <w:numId w:val="0"/>
        </w:numP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Segment 2</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pacing w:lineRule="auto" w:line="240" w:before="0" w:after="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Elements of Fict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Distinguish Between Short Fiction and Long Fict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Elements of a Novel</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Reader Response Writ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Importance of Setting in a Novel</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Importance of Character in a Novel</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Development of Character in Fict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Elements of Plot Structure in Fict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Writing a News Headline and Lead Paragraph</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lot Pattern in a Novel (Exposition, Rising Action, Climax, Falling Action, Resolut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Types of Conflict in Fiction (Internal and External)</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ropose Solution to a Major Conflict in a Novel</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Universal Themes Found in Literatur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Verb Tenses: Present, Past, and Futur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Identify Vocabulary Words in Context</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ersuasive Writ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Use of Persuasive Vocabular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Distinguish the Difference Between Prose and Poetr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Elements of Poetr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Use Figurative (Simile, Metaphor), Sensory (Imagery), and Sound Devices in Poetry (Rhyme, Onomatopoeia)</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reate Poetry Using Poetry Element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Writing Haiku</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repositions, Prepositional Phrases, and Object of the Preposit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oetry Journal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Dramatic Reading of a Classic</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Features of a Dramatic Read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Importance of Voice in Dramatic Read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Basic Elements of Drama</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ompare Script and Story Read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Read Aloud a One-Act Pla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urpose, Set Up, and Construction of an Advertisement for a Drama</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Elements of Playbill Content and Desig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Write Character Biograph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Write Play Script</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onjunctions: but, or, and</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Write Compound Sentenc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Use of a Comma to Separate Claus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Define and Identify Write a Monologu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Keys to Reading Nonfict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Elements of Biograph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Write Bibliographic Obituary for Harriet Tubma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Elements of Autobiograph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Distinguish Between Biography and Autobiograph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 xml:space="preserve">Use of a Timeline of Events as a Biographical Sketch </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reate a Photo Journal Autobiograph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Write an Autobiographical Sketch of the Futur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arts of Speech</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Use of Punctuation Mark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Use of Commas in Compound Sentenc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Use of Commas in a Letter</w:t>
      </w:r>
    </w:p>
    <w:p>
      <w:pPr>
        <w:pStyle w:val="Normal"/>
        <w:numPr>
          <w:ilvl w:val="0"/>
          <w:numId w:val="2"/>
        </w:numPr>
        <w:spacing w:lineRule="auto" w:line="240" w:before="0" w:after="200"/>
        <w:ind w:left="1170" w:hanging="360"/>
        <w:rPr>
          <w:rFonts w:ascii="Tahoma" w:hAnsi="Tahoma" w:cs="Tahoma"/>
          <w:color w:val="000000"/>
          <w:sz w:val="24"/>
          <w:szCs w:val="24"/>
          <w:shd w:fill="FFFFFF" w:val="clear"/>
        </w:rPr>
      </w:pPr>
      <w:r>
        <w:rPr>
          <w:rFonts w:cs="Tahoma" w:ascii="Tahoma" w:hAnsi="Tahoma"/>
          <w:color w:val="000000"/>
          <w:sz w:val="24"/>
          <w:szCs w:val="24"/>
          <w:shd w:fill="FFFFFF" w:val="clear"/>
        </w:rPr>
        <w:t>Resume Writing Basic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39:00Z</dcterms:created>
  <dc:creator>AutoBVT</dc:creator>
  <dc:description/>
  <dc:language>en-US</dc:language>
  <cp:lastModifiedBy>Weber, Misty D.</cp:lastModifiedBy>
  <cp:lastPrinted>2013-09-30T15:39:00Z</cp:lastPrinted>
  <dcterms:modified xsi:type="dcterms:W3CDTF">2013-09-30T19:39:00Z</dcterms:modified>
  <cp:revision>2</cp:revision>
  <dc:subject/>
  <dc:title/>
</cp:coreProperties>
</file>