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ary 13,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TY-WARREN MIDDLE SCHOOL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rossing Guard A.M. / $485.6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Kimberly Nelson (pro-rate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NGSVILLE ELEMENTARY MIDDLE SCHOOL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Bus Duty Supervisor A.M. / $317.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Kimberly Hoover (Pro-Rate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YOUNGSVILLE ELEMENTARY</w:t>
        <w:tab/>
        <w:t>MIDDLE SCHOOL</w:t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Bus Duty Supervisor A.M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>Connie Upton / $224.8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EATY-WARREN MIDDLE SCHOOL</w:t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Crossing Guard A.M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>Jessica Faunce / $333.3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19:00Z</dcterms:created>
  <dc:creator>Wendy Norris</dc:creator>
  <dc:description/>
  <cp:keywords/>
  <dc:language>en-US</dc:language>
  <cp:lastModifiedBy>Bullock, Melissa</cp:lastModifiedBy>
  <cp:lastPrinted>2013-11-26T07:49:00Z</cp:lastPrinted>
  <dcterms:modified xsi:type="dcterms:W3CDTF">2014-01-09T12:58:00Z</dcterms:modified>
  <cp:revision>5</cp:revision>
  <dc:subject/>
  <dc:title>WARREN COUNTY SCHOOL DISTRICT</dc:title>
</cp:coreProperties>
</file>