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3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Kathy Bimber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bookmarkStart w:id="2" w:name="OLE_LINK1"/>
      <w:bookmarkEnd w:id="2"/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SHEFFIELD AREA MIDDLE HIGH SCHOOL</w:t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Girls’ JH Track –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Amy O’Donne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SENHOWER MIDDLE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Football – Assistant Coac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Eric Rozan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8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1-09T12:54:00Z</dcterms:modified>
  <cp:revision>6</cp:revision>
  <dc:subject/>
  <dc:title>WARREN COUNTY SCHOOL DISTRICT</dc:title>
</cp:coreProperties>
</file>