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sek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Mich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witt, Mich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terholt, Kath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ellhouse, Cou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tkiewicz,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ecz, Andr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son, Cre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man, B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ke, D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eler, B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, R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wart, Die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s,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ry, Del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, Hei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ckett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ker, P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e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rd, Me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way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hlman, Cou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Ch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ry, Del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ker, P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J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wi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tzeck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gg, Bobbi 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, Cori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l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sey,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is, 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ell, J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baugh, Ch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by, Cra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en, Tho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ham, J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s, Gera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s, T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y 13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59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4-01-07T19:58:00Z</dcterms:modified>
  <cp:revision>15</cp:revision>
  <dc:subject/>
  <dc:title>Warren Area Elementary Center</dc:title>
</cp:coreProperties>
</file>