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RUSSELL ELEMENTAR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us Duty P.M. / $273.9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atrick Mulligan (pro-rated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USSELL ELEMENTARY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us Duty P.M.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onda Darl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1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1-29T20:00:00Z</dcterms:modified>
  <cp:revision>4</cp:revision>
  <dc:subject/>
  <dc:title>WARREN COUNTY SCHOOL DISTRICT</dc:title>
</cp:coreProperties>
</file>