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tchings, Hea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vine, Rho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win, Shell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ht, Steph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mer, Kris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eder, Franc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Cauley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iczny, Don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iola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xter,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ffman, Ja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ffman, Marc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Holden, Sara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bin, L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k, Willi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County Junior Music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iczny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rch 10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37:00Z</dcterms:created>
  <dc:creator>Warren County School District</dc:creator>
  <dc:description/>
  <cp:keywords/>
  <dc:language>en-US</dc:language>
  <cp:lastModifiedBy>Turner, Sue</cp:lastModifiedBy>
  <cp:lastPrinted>2013-11-07T14:42:00Z</cp:lastPrinted>
  <dcterms:modified xsi:type="dcterms:W3CDTF">2014-03-06T13:26:00Z</dcterms:modified>
  <cp:revision>9</cp:revision>
  <dc:subject/>
  <dc:title>Warren Area Elementary Center</dc:title>
</cp:coreProperties>
</file>