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4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 – Boys’ Assistant Coach / $1,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on Schrecongos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 – Boys’ Assistant Coach JH / $1,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ulie Fin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 – JH / $750.0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everly Fox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This contract was missed at the time that all spr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contracts were approved and signed.  Mrs. Fox did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hold this position for the 13-14 school year.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NGSVILLE HIGH SCHOO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Wrestling – Head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cott Ish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Swimming – Head Co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Jeff Walt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HEFFIELD AREA MIDDLE HIGH SCHOOL</w:t>
        <w:tab/>
        <w:tab/>
        <w:tab/>
      </w:r>
      <w:r>
        <w:rPr>
          <w:rFonts w:cs="Arial" w:ascii="Arial" w:hAnsi="Arial"/>
          <w:b/>
          <w:sz w:val="20"/>
          <w:u w:val="single"/>
        </w:rPr>
        <w:t>Basketball – Girls’ JH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Jaimie Ely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2:00Z</dcterms:created>
  <dc:creator>Warren County School District</dc:creator>
  <dc:description/>
  <cp:keywords/>
  <dc:language>en-US</dc:language>
  <cp:lastModifiedBy>Bullock, Melissa</cp:lastModifiedBy>
  <cp:lastPrinted>2013-11-06T09:01:00Z</cp:lastPrinted>
  <dcterms:modified xsi:type="dcterms:W3CDTF">2014-04-10T19:51:00Z</dcterms:modified>
  <cp:revision>9</cp:revision>
  <dc:subject/>
  <dc:title>WARREN COUNTY SCHOOL DISTRICT</dc:title>
</cp:coreProperties>
</file>